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 xml:space="preserve">學年度彈性學習課程【語文】一覽表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彈性學習節數扣除「英語兩節」後，本校規劃是增加「語文」每週一節，請老師將已規劃進行的語文教學內容提出，謝謝您的配合。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21"/>
        <w:gridCol w:w="1380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週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首、筆劃教學</w:t>
            </w:r>
          </w:p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看圖說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句型教學</w:t>
            </w:r>
          </w:p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zCs w:val="24"/>
              </w:rPr>
              <w:t>看圖寫一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造句、</w:t>
            </w: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句型教學</w:t>
            </w:r>
          </w:p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早寫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spacing w:val="-10"/>
              </w:rPr>
              <w:t>造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10"/>
              </w:rPr>
              <w:t>短語教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看圖說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句型教學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看圖寫一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 xml:space="preserve">學年度彈性學習課程【語文】一覽表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彈性學習節數扣除「英語兩節」後，本校規劃是增加「語文」每週一節，請老師將已規劃進行的語文教學內容提出，謝謝您的配合。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621"/>
        <w:gridCol w:w="1380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首、筆劃教學</w:t>
            </w:r>
          </w:p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看圖說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句型教學</w:t>
            </w:r>
          </w:p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zCs w:val="24"/>
              </w:rPr>
              <w:t>看圖寫一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造句、</w:t>
            </w: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句型教學</w:t>
            </w:r>
          </w:p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早寫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spacing w:val="-10"/>
              </w:rPr>
              <w:t>造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10"/>
              </w:rPr>
              <w:t>短語教學</w:t>
            </w:r>
          </w:p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看圖說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句型教學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看圖寫一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6:20:00Z</dcterms:created>
  <dc:creator>user</dc:creator>
  <dc:description/>
  <dc:language>en-US</dc:language>
  <cp:lastModifiedBy>wu</cp:lastModifiedBy>
  <dcterms:modified xsi:type="dcterms:W3CDTF">2007-07-08T06:20:00Z</dcterms:modified>
  <cp:revision>2</cp:revision>
  <dc:subject/>
  <dc:title>九十四學年度  一  年級彈性學習課程計畫    編寫者：一年級教師團隊</dc:title>
</cp:coreProperties>
</file>