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龍山國民小學</w:t>
      </w:r>
      <w:r>
        <w:rPr>
          <w:rFonts w:eastAsia="標楷體" w:cs="標楷體" w:ascii="標楷體" w:hAnsi="標楷體"/>
          <w:sz w:val="36"/>
          <w:szCs w:val="36"/>
        </w:rPr>
        <w:t>96</w:t>
      </w:r>
      <w:r>
        <w:rPr>
          <w:rFonts w:ascii="標楷體" w:hAnsi="標楷體" w:cs="標楷體" w:eastAsia="標楷體"/>
          <w:sz w:val="36"/>
          <w:szCs w:val="36"/>
        </w:rPr>
        <w:t xml:space="preserve">學年度彈性學習課程【語文】一覽表  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說明：彈性學習節數扣除「英語兩節」後，本校規劃是增加「語文」每週一節，請老師將已規劃進行的語文教學內容提出，謝謝您的配合。</w:t>
      </w:r>
    </w:p>
    <w:tbl>
      <w:tblPr>
        <w:tblW w:w="101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541"/>
        <w:gridCol w:w="1500"/>
        <w:gridCol w:w="1501"/>
        <w:gridCol w:w="1501"/>
        <w:gridCol w:w="1500"/>
        <w:gridCol w:w="1501"/>
        <w:gridCol w:w="1501"/>
      </w:tblGrid>
      <w:tr>
        <w:trPr>
          <w:trHeight w:val="521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一學期</w:t>
            </w:r>
          </w:p>
        </w:tc>
      </w:tr>
      <w:tr>
        <w:trPr>
          <w:trHeight w:val="5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學準備週</w:t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班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認識校園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繪本：一隻有教養的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繪本：一隻有教養的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繪本：一隻有教養的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繪本：一隻有教養的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繪本：好朋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color w:val="0000FF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  <w:szCs w:val="24"/>
              </w:rPr>
              <w:t>繪本：好朋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FF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color w:val="0000FF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FF"/>
                <w:sz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FF"/>
                <w:sz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  <w:szCs w:val="24"/>
              </w:rPr>
              <w:t>注音符號複習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  <w:szCs w:val="24"/>
              </w:rPr>
              <w:t>繪本：好朋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</w:rPr>
              <w:t>繪本：好朋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pacing w:val="-10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Cs w:val="22"/>
              </w:rPr>
              <w:t>體表會練習表演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繪本：小真的長頭髮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繪本：小真的長頭髮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繪本：小真的長頭髮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繪本：小真的長頭髮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繪本：老鼠娶新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繪本：老鼠娶新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繪本：老鼠娶新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繪本：老鼠娶新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市龍山國民小學</w:t>
      </w:r>
      <w:r>
        <w:rPr>
          <w:rFonts w:eastAsia="標楷體" w:cs="標楷體" w:ascii="標楷體" w:hAnsi="標楷體"/>
          <w:sz w:val="36"/>
          <w:szCs w:val="36"/>
        </w:rPr>
        <w:t>96</w:t>
      </w:r>
      <w:r>
        <w:rPr>
          <w:rFonts w:ascii="標楷體" w:hAnsi="標楷體" w:cs="標楷體" w:eastAsia="標楷體"/>
          <w:sz w:val="36"/>
          <w:szCs w:val="36"/>
        </w:rPr>
        <w:t xml:space="preserve">學年度彈性學習課程【語文】一覽表   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說明：彈性學習節數扣除「英語兩節」後，本校規劃是增加「語文」每週一節，請老師將已規劃進行的語文教學內容提出，謝謝您的配合。</w:t>
      </w:r>
    </w:p>
    <w:tbl>
      <w:tblPr>
        <w:tblW w:w="101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541"/>
        <w:gridCol w:w="1500"/>
        <w:gridCol w:w="1501"/>
        <w:gridCol w:w="1501"/>
        <w:gridCol w:w="1500"/>
        <w:gridCol w:w="1501"/>
        <w:gridCol w:w="1501"/>
      </w:tblGrid>
      <w:tr>
        <w:trPr>
          <w:trHeight w:val="521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二學期</w:t>
            </w:r>
          </w:p>
        </w:tc>
      </w:tr>
      <w:tr>
        <w:trPr>
          <w:trHeight w:val="5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寒假作業觀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繪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遲到大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繪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遲到大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繪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遲到大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繪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遲到大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繪本：我和我家附近的野狗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繪本：我和我家附近的野狗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才藝發表會練習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color w:val="0000FF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繪本：我和我家附近的野狗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FF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color w:val="0000FF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FF"/>
                <w:sz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FF"/>
                <w:sz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繪本：我和我家附近的野狗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繪本：我的媽媽真麻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繪本：我的媽媽真麻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繪本：我的媽媽真麻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繪本：我的媽媽真麻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繪本：你很特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繪本：你很特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繪本：你很特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繪本：你很特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</w:rPr>
              <w:t>其末總複習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</w:rPr>
              <w:t>學習檔案整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6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8:02:00Z</dcterms:created>
  <dc:creator>user</dc:creator>
  <dc:description/>
  <cp:keywords/>
  <dc:language>en-US</dc:language>
  <cp:lastModifiedBy>ah</cp:lastModifiedBy>
  <dcterms:modified xsi:type="dcterms:W3CDTF">2007-07-05T07:55:00Z</dcterms:modified>
  <cp:revision>28</cp:revision>
  <dc:subject/>
  <dc:title>九十四學年度  一  年級彈性學習課程計畫    編寫者：一年級教師團隊</dc:title>
</cp:coreProperties>
</file>