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80" w:leader="none"/>
        </w:tabs>
        <w:snapToGrid w:val="false"/>
        <w:spacing w:lineRule="exact" w:line="380"/>
        <w:jc w:val="both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  <w:color w:val="000000"/>
        </w:rPr>
        <w:t>學生反應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「主題月學習活動」</w:t>
      </w:r>
    </w:p>
    <w:p>
      <w:pPr>
        <w:pStyle w:val="Normal"/>
        <w:jc w:val="center"/>
        <w:rPr/>
      </w:pPr>
      <w:r>
        <w:rPr/>
        <w:t>滿意度調查</w:t>
      </w:r>
      <w:r>
        <w:rPr/>
        <w:t>(</w:t>
      </w:r>
      <w:r>
        <w:rPr/>
        <w:t>學生用</w:t>
      </w:r>
      <w:r>
        <w:rPr/>
        <w:t>)</w:t>
      </w:r>
    </w:p>
    <w:tbl>
      <w:tblPr>
        <w:tblW w:w="836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小朋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在過去三年來，持續在每個月進行主題月學習活動的推廣，例如「科學月」科教館巡迴車展覽、「語文月」書蟲趴趴走借書活動、「鄉土月」臺北市古蹟導覽海報、有獎徵答……等等，為了解活動的成效如何，學校編製以下問卷，請你撥冗在□內ˇ選填答，提供學校良方與建議，作為日後改進的參考，謝謝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</w:rPr>
              <w:t>教務處  敬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滿意度量表部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非同無不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常意意同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同  見意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意      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</w:rPr>
        <w:t>意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認知體驗                                            ５４３２１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科學月科教館巡迴車展覽活動能讓自己加強主動探索的能力、從做中學習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語文月書香列車巡迴活動能讓自己多認識圖書館、並增加閱讀的機會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指導學生科學競賽、辦理及推廣科學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感到滿意</w:t>
      </w:r>
      <w:r>
        <w:rPr>
          <w:rFonts w:eastAsia="標楷體" w:cs="標楷體" w:ascii="標楷體" w:hAnsi="標楷體"/>
        </w:rPr>
        <w:t>-□□□□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鄉土月的臺北市古蹟導覽海報展示、有獎徵答感到滿意</w:t>
      </w:r>
      <w:r>
        <w:rPr>
          <w:rFonts w:eastAsia="標楷體" w:cs="標楷體" w:ascii="標楷體" w:hAnsi="標楷體"/>
        </w:rPr>
        <w:t>-----□□□□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每個月辦理的母語日、客語日活動感到滿意</w:t>
      </w:r>
      <w:r>
        <w:rPr>
          <w:rFonts w:eastAsia="標楷體" w:cs="標楷體" w:ascii="標楷體" w:hAnsi="標楷體"/>
        </w:rPr>
        <w:t>-----------□□□□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你對學校閱讀角、閱報窗、閱讀走廊、兒童閱讀護照的實施感到滿意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會悅納自己 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辦理多元社團活動如桌球隊、籃球隊、直排輪、民俗運動、合唱團等感到滿意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舉辦的口腔、視力、營養教育等活動感到滿意</w:t>
      </w:r>
      <w:r>
        <w:rPr>
          <w:rFonts w:eastAsia="標楷體" w:cs="標楷體" w:ascii="標楷體" w:hAnsi="標楷體"/>
        </w:rPr>
        <w:t>---------□□□□□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認為學校生活教育及輔導方面能讓你認識自己的身體、能力、興趣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辦理才藝發表會、母親節感恩卡片海報設計等多元化學習活動感到滿意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規劃歡送畢業生音樂會、宿營、潑水大賽、化裝舞會等感到滿意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會尊重別人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380" w:leader="none"/>
        </w:tabs>
        <w:rPr/>
      </w:pPr>
      <w:r>
        <w:rPr>
          <w:rFonts w:ascii="標楷體" w:hAnsi="標楷體" w:cs="標楷體" w:eastAsia="標楷體"/>
        </w:rPr>
        <w:t>你對學校重視品格教育、落實生活教育等方面感到滿意</w:t>
      </w:r>
      <w:r>
        <w:rPr>
          <w:rFonts w:eastAsia="標楷體" w:cs="標楷體" w:ascii="標楷體" w:hAnsi="標楷體"/>
        </w:rPr>
        <w:t>---------□□□□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實施身障體驗活動尊重身障朋友、護蛋活動明白生命可貴等活動感到滿意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社區掃街服務、維護環境整潔活動感到滿意</w:t>
      </w:r>
      <w:r>
        <w:rPr>
          <w:rFonts w:eastAsia="標楷體" w:cs="標楷體" w:ascii="標楷體" w:hAnsi="標楷體"/>
        </w:rPr>
        <w:t>-----------□□□□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敬師月活動培養孝親敬長、善友樂群之正當態度感到滿意</w:t>
      </w:r>
      <w:r>
        <w:rPr>
          <w:rFonts w:eastAsia="標楷體" w:cs="標楷體" w:ascii="標楷體" w:hAnsi="標楷體"/>
        </w:rPr>
        <w:t>---□□□□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會負責做事         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校慶月進行班級競賽活動、培養團隊合作能力感到滿意</w:t>
      </w:r>
      <w:r>
        <w:rPr>
          <w:rFonts w:eastAsia="標楷體" w:cs="標楷體" w:ascii="標楷體" w:hAnsi="標楷體"/>
        </w:rPr>
        <w:t>-----□□□□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規劃團體合作的體驗活動（躲避球賽、班際籃球賽、羽毛球賽…）鼓勵班級合作感到滿意</w:t>
      </w:r>
      <w:r>
        <w:rPr>
          <w:rFonts w:eastAsia="標楷體" w:cs="標楷體" w:ascii="標楷體" w:hAnsi="標楷體"/>
        </w:rPr>
        <w:t>-----------------------------------------------□□□□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辦理各式服務學習活動（糾察隊、環保小義工…）感到滿意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你對學校規劃環境清潔打掃、擔任班級幹部等學習做事的機會感到滿意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舉辦競賽、表演活動，訓練自己有「計畫、執行、考核」能力感到滿意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會生涯發展          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圖書館中各類人文科學與自然科學之叢書感到滿意</w:t>
      </w:r>
      <w:r>
        <w:rPr>
          <w:rFonts w:eastAsia="標楷體" w:cs="標楷體" w:ascii="標楷體" w:hAnsi="標楷體"/>
        </w:rPr>
        <w:t>-----□□□□□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鼓勵閱讀偉人傳記、勵志文學…等激勵學生奮發向上感到滿意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推廣學生學習檔案、舉辦檔案比賽提供互相觀摩學習機會感到滿意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學校安排到國中、高中參觀課程，了解各學校的地理環境、辦學特色，提供學生進學輔導之參考感到滿意</w:t>
      </w:r>
      <w:r>
        <w:rPr>
          <w:rFonts w:eastAsia="標楷體" w:cs="標楷體" w:ascii="標楷體" w:hAnsi="標楷體"/>
        </w:rPr>
        <w:t>-------------------------------------□□□□□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你對學校教學活動中認識不同形式的職業，協助提早認識職業世界感到滿意</w:t>
      </w:r>
      <w:r>
        <w:rPr>
          <w:rFonts w:eastAsia="標楷體" w:cs="標楷體" w:ascii="標楷體" w:hAnsi="標楷體"/>
        </w:rPr>
        <w:t>---------------------------------------------------------□□□□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滿意度開放性問卷部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若無意見則免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你對學校「主題月學習活動」還有哪些方面的建議呢？可增加哪些活動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查有無漏填，謝謝你的協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80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0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0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05" w:leader="none"/>
        </w:tabs>
        <w:rPr/>
      </w:pPr>
      <w:r>
        <w:rPr>
          <w:rFonts w:eastAsia="標楷體" w:cs="標楷體" w:ascii="標楷體" w:hAnsi="標楷體"/>
          <w:vertAlign w:val="subscript"/>
        </w:rPr>
      </w:r>
      <m:oMath xmlns:m="http://schemas.openxmlformats.org/officeDocument/2006/math"/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七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家長回饋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萬華區龍山國民小學「主題月學習活動」</w:t>
      </w:r>
    </w:p>
    <w:p>
      <w:pPr>
        <w:pStyle w:val="Normal"/>
        <w:jc w:val="center"/>
        <w:rPr/>
      </w:pPr>
      <w:r>
        <w:rPr/>
        <w:t>滿意度調查</w:t>
      </w:r>
      <w:r>
        <w:rPr/>
        <w:t>(</w:t>
      </w:r>
      <w:r>
        <w:rPr/>
        <w:t>家長</w:t>
      </w:r>
      <w:r>
        <w:rPr/>
        <w:t>)</w:t>
      </w:r>
    </w:p>
    <w:tbl>
      <w:tblPr>
        <w:tblW w:w="836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您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在過去三年來，持續在每個月進行主題月學習活動的推廣，例如「科學月」科教館巡迴車展覽、「語文月」書蟲趴趴走借書活動、「鄉土月」臺北市古蹟導覽海報、有獎徵答……等等，為了解活動的成效如何，學校編製以下問卷，請您撥冗在□內ˇ選填答，提供學校良方與建議，作為日後改進的參考，謝謝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龍山國小教務處  敬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滿意度量表部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非同無不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常意意同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同  見意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意      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</w:rPr>
        <w:t>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認知體驗                                               ５４３２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科學月科教館巡迴車展覽活動能讓孩子加強主動探索的能力、從做中學習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語文月書香列車巡迴活動能讓孩子多認識圖書館、並增加閱讀的機會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指導學生科學競賽、辦理及推廣科學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感到滿意</w:t>
      </w:r>
      <w:r>
        <w:rPr>
          <w:rFonts w:eastAsia="標楷體" w:cs="標楷體" w:ascii="標楷體" w:hAnsi="標楷體"/>
        </w:rPr>
        <w:t>----□□□□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鄉土月的臺北市古蹟導覽海報展示、有獎徵答活動感到滿意</w:t>
      </w:r>
      <w:r>
        <w:rPr>
          <w:rFonts w:eastAsia="標楷體" w:cs="標楷體" w:ascii="標楷體" w:hAnsi="標楷體"/>
        </w:rPr>
        <w:t>----□□□□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每個月辦理的母語日、客語日活動感到滿意</w:t>
      </w:r>
      <w:r>
        <w:rPr>
          <w:rFonts w:eastAsia="標楷體" w:cs="標楷體" w:ascii="標楷體" w:hAnsi="標楷體"/>
        </w:rPr>
        <w:t>--------------□□□□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閱讀角、閱報窗、閱讀走廊、兒童閱讀護照的實施感到滿意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會悅納自己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辦理多元社團活動如桌球隊、籃球隊、直排輪、民俗運動、合唱團等感到滿意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舉辦的口腔、視力、營養教育等活動感到滿意</w:t>
      </w:r>
      <w:r>
        <w:rPr>
          <w:rFonts w:eastAsia="標楷體" w:cs="標楷體" w:ascii="標楷體" w:hAnsi="標楷體"/>
        </w:rPr>
        <w:t>------------□□□□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學校生活教育及輔導方面能讓孩子認識自己的身體、能力、興趣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辦理才藝發表會、母親節感恩卡片海報設計等多元化學習活動感到滿意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規劃歡送畢業生音樂會、宿營、潑水大賽、化裝舞會等活動感到滿意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會尊重別人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重視品格教育、落實生活教育等方面感到滿意</w:t>
      </w:r>
      <w:r>
        <w:rPr>
          <w:rFonts w:eastAsia="標楷體" w:cs="標楷體" w:ascii="標楷體" w:hAnsi="標楷體"/>
        </w:rPr>
        <w:t>------------□□□□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實施身障體驗活動尊重身障朋友、護蛋活動明白生命可貴等活動感到滿意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社區掃街服務、維護環境整潔活動感到滿意</w:t>
      </w:r>
      <w:r>
        <w:rPr>
          <w:rFonts w:eastAsia="標楷體" w:cs="標楷體" w:ascii="標楷體" w:hAnsi="標楷體"/>
        </w:rPr>
        <w:t>--------------□□□□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敬師月活動培養孝親敬長、善友樂群之正當態度感到滿意</w:t>
      </w:r>
      <w:r>
        <w:rPr>
          <w:rFonts w:eastAsia="標楷體" w:cs="標楷體" w:ascii="標楷體" w:hAnsi="標楷體"/>
        </w:rPr>
        <w:t>------□□□□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會負責做事       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校慶月進行班級競賽活動、培養團隊合作能力感到滿意</w:t>
      </w:r>
      <w:r>
        <w:rPr>
          <w:rFonts w:eastAsia="標楷體" w:cs="標楷體" w:ascii="標楷體" w:hAnsi="標楷體"/>
        </w:rPr>
        <w:t>--------□□□□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規劃團體合作的體驗活動（躲避球賽、班際籃球賽、羽毛球賽…）鼓勵班級合作感到滿意</w:t>
      </w:r>
      <w:r>
        <w:rPr>
          <w:rFonts w:eastAsia="標楷體" w:cs="標楷體" w:ascii="標楷體" w:hAnsi="標楷體"/>
        </w:rPr>
        <w:t>--------------------------------------------------□□□□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辦理各式服務學習活動（糾察隊、環保小義工…）感到滿意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規劃環境清潔打掃、擔任班級幹部等學習做事的機會感到滿意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舉辦競賽、表演活動，訓練孩子有「計畫、執行、考核」能力感到滿意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會生涯發展         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圖書館中各類人文科學與自然科學之叢書感到滿意</w:t>
      </w:r>
      <w:r>
        <w:rPr>
          <w:rFonts w:eastAsia="標楷體" w:cs="標楷體" w:ascii="標楷體" w:hAnsi="標楷體"/>
        </w:rPr>
        <w:t>--------□□□□□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鼓勵閱讀偉人傳記、勵志文學…等激勵孩子奮發向上的活動感到滿意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推廣孩子進行學習檔案製作、舉辦檔案比賽提供互相觀摩學習機會感到滿意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安排到國中、高中參觀課程，了解各學校的地理環境、辦學特色，提供孩子進學輔導之參考感到滿意</w:t>
      </w:r>
      <w:r>
        <w:rPr>
          <w:rFonts w:eastAsia="標楷體" w:cs="標楷體" w:ascii="標楷體" w:hAnsi="標楷體"/>
        </w:rPr>
        <w:t>----------------------------------------□□□□□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學校教學活動中認識不同形式的職業，協助提早認識職業世界感到滿意</w:t>
      </w:r>
      <w:r>
        <w:rPr>
          <w:rFonts w:eastAsia="標楷體" w:cs="標楷體" w:ascii="標楷體" w:hAnsi="標楷體"/>
        </w:rPr>
        <w:t>------------------------------------------------------------□□□□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滿意度開放性問卷部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若無意見則免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您對學校「主題月學習活動」還有哪些方面的建議呢？可增加哪些活動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查有無漏填，謝謝您的協助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23:00Z</dcterms:created>
  <dc:creator>user</dc:creator>
  <dc:description/>
  <cp:keywords/>
  <dc:language>en-US</dc:language>
  <cp:lastModifiedBy>user</cp:lastModifiedBy>
  <dcterms:modified xsi:type="dcterms:W3CDTF">2009-06-04T01:29:00Z</dcterms:modified>
  <cp:revision>1</cp:revision>
  <dc:subject/>
  <dc:title>&lt;附件六&gt;學生反應調查表</dc:title>
</cp:coreProperties>
</file>