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教師教學檢核表（互評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檢核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學習領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者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記錄者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left" w:pos="480" w:leader="none"/>
        </w:tabs>
        <w:snapToGrid w:val="false"/>
        <w:spacing w:before="90" w:after="9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90" w:after="9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材教法、設計                   最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619"/>
        <w:gridCol w:w="619"/>
        <w:gridCol w:w="619"/>
        <w:gridCol w:w="619"/>
        <w:gridCol w:w="6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　　　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學目標明確具體可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與預訂進度相符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材配合教學目標與學生程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提供補充教材，協助學生學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能靈活運用不同的教學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使用教具協助學生學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引導學生積極參與討論或發表意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顧及學生的個別差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詳細批閱學生的作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以資訊融入教學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井然有序的進行教學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90" w:after="9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表達與溝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1"/>
        <w:gridCol w:w="608"/>
        <w:gridCol w:w="608"/>
        <w:gridCol w:w="608"/>
        <w:gridCol w:w="608"/>
        <w:gridCol w:w="609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能清楚的講解教學內容讓學生明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耐心的聆聽學生發問或表達意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能清楚的回答學生提出的問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90" w:after="9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學評量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0"/>
        <w:gridCol w:w="607"/>
        <w:gridCol w:w="606"/>
        <w:gridCol w:w="606"/>
        <w:gridCol w:w="606"/>
        <w:gridCol w:w="607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適時運用評量診斷學習缺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採用多元評量方式，評量學生學習成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用評量結果進行補救教學、改進教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省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360"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4695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6:00Z</dcterms:created>
  <dc:creator>user</dc:creator>
  <dc:description/>
  <cp:keywords/>
  <dc:language>en-US</dc:language>
  <cp:lastModifiedBy>user</cp:lastModifiedBy>
  <dcterms:modified xsi:type="dcterms:W3CDTF">2009-06-04T01:27:00Z</dcterms:modified>
  <cp:revision>1</cp:revision>
  <dc:subject/>
  <dc:title>&lt;附件四&gt;教師教學檢核表（互評）</dc:title>
</cp:coreProperties>
</file>