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0"/>
        <w:widowControl w:val="false"/>
        <w:spacing w:lineRule="exact" w:line="400" w:before="0" w:after="0"/>
        <w:ind w:left="480" w:hanging="48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</w:rPr>
        <w:t>藥草園區活動課程架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9.6.24</w:t>
      </w:r>
      <w:r>
        <w:rPr>
          <w:rFonts w:ascii="Times New Roman" w:hAnsi="Times New Roman" w:cs="Times New Roman"/>
          <w:sz w:val="24"/>
          <w:szCs w:val="24"/>
        </w:rPr>
        <w:t>課程發展委員會會議決議建議</w:t>
      </w:r>
    </w:p>
    <w:p>
      <w:pPr>
        <w:pStyle w:val="Normal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請老師依照能力指標設計</w:t>
      </w:r>
      <w:r>
        <w:rPr>
          <w:rFonts w:eastAsia="標楷體"/>
          <w:bCs/>
        </w:rPr>
        <w:t>98</w:t>
      </w:r>
      <w:r>
        <w:rPr>
          <w:rFonts w:cs="標楷體" w:eastAsia="標楷體"/>
          <w:bCs/>
        </w:rPr>
        <w:t>學年度相關課程。</w:t>
      </w:r>
    </w:p>
    <w:p>
      <w:pPr>
        <w:pStyle w:val="Normal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在設計的過程中，可以融入七大議題與學校特色課程。</w:t>
      </w:r>
    </w:p>
    <w:p>
      <w:pPr>
        <w:pStyle w:val="Normal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旨在培養學生透過觀察、操作、感官體驗等學習活動，了解藥草對生活的應用。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4991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認識藥草園的位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藥草園在校園中的位置分布、設施、景觀等，並說出最喜愛的部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</w:t>
            </w:r>
            <w:r>
              <w:rPr>
                <w:rFonts w:cs="標楷體" w:eastAsia="標楷體"/>
              </w:rPr>
              <w:t>利用</w:t>
            </w:r>
            <w:r>
              <w:rPr>
                <w:rFonts w:cs="標楷體" w:eastAsia="標楷體"/>
              </w:rPr>
              <w:t>校園地圖</w:t>
            </w:r>
            <w:r>
              <w:rPr>
                <w:rFonts w:cs="標楷體" w:eastAsia="標楷體"/>
              </w:rPr>
              <w:t>學習單將</w:t>
            </w:r>
            <w:r>
              <w:rPr>
                <w:rFonts w:cs="標楷體" w:eastAsia="標楷體"/>
              </w:rPr>
              <w:t>藥草園位置</w:t>
            </w:r>
            <w:r>
              <w:rPr>
                <w:rFonts w:cs="標楷體" w:eastAsia="標楷體"/>
              </w:rPr>
              <w:t>著色</w:t>
            </w:r>
            <w:r>
              <w:rPr>
                <w:rFonts w:cs="標楷體" w:eastAsia="標楷體"/>
              </w:rPr>
              <w:t>或繪畫等教學活動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的吃喝玩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用五官體驗藥草的特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1~2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運用藥草園植物進行童玩藥草、品嘗藥草、彩繪</w:t>
            </w:r>
            <w:r>
              <w:rPr>
                <w:rFonts w:cs="標楷體" w:eastAsia="標楷體"/>
              </w:rPr>
              <w:t>、拓印</w:t>
            </w:r>
            <w:r>
              <w:rPr>
                <w:rFonts w:cs="標楷體" w:eastAsia="標楷體"/>
              </w:rPr>
              <w:t>等教學活動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認識社區藥草資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學校附近的藥草資源位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到社區走走，了解青草巷或鄉土教育中心的位置及特色，可與店家聯絡教學活動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知道與藥草相關的童話或繪本故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1~2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利用童書或歌唱方式，了解並會說藥草的故事或製作簡易的藥草學習檔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與演說日配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的炮製與相關用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與藥草相關的器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參觀鄉土教育中心，觀賞中心內收藏、炮製、包裝等用具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的用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透過實作了解藥草的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可以進行做香皂、做果凍或實用性的藥草物品來體驗藥草的用途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的種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實際栽種藥草，學習藥草的維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~4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栽種植物：栽種薄荷</w:t>
            </w:r>
            <w:r>
              <w:rPr>
                <w:rFonts w:eastAsia="標楷體"/>
              </w:rPr>
              <w:t>or</w:t>
            </w:r>
            <w:r>
              <w:rPr>
                <w:rFonts w:cs="標楷體" w:eastAsia="標楷體"/>
              </w:rPr>
              <w:t>仙草等容易栽培的藥草，以提高學生的成就感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與昆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與藥草相關的動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介紹依賴蜜源或食草植物的動物，例如馬利筋與樺斑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的歷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與藥草發展重要相關的人物歷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~3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進行神農氏、李時珍、華陀等重要藥草人物對藥草知識貢獻的教學活動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見藥草植物的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認識藥草各部分的應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根莖葉花果實樹皮至少各一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~4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以蒐集資料、調查、實地探索等方式了解不同藥草藥用的部位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解說訓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解說至少一種以上的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~4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舉辦票選最佳解說員、小小神農氏或巡迴解說活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講解給中低年級小朋友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草之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：能利用藥草來創作一件以上的藝術或文學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節數：</w:t>
            </w:r>
            <w:r>
              <w:rPr>
                <w:rFonts w:eastAsia="標楷體"/>
              </w:rPr>
              <w:t>2~3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活動：進行藥草寫生、創意拼貼或藥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草童詩創作的比賽，並與畢業美展結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4:00Z</dcterms:created>
  <dc:creator>user</dc:creator>
  <dc:description/>
  <cp:keywords/>
  <dc:language>en-US</dc:language>
  <cp:lastModifiedBy>user</cp:lastModifiedBy>
  <dcterms:modified xsi:type="dcterms:W3CDTF">2009-07-01T00:15:00Z</dcterms:modified>
  <cp:revision>1</cp:revision>
  <dc:subject/>
  <dc:title>藥草園區活動課程架構            2009</dc:title>
</cp:coreProperties>
</file>