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五</w:t>
      </w:r>
      <w:r>
        <w:rPr>
          <w:rFonts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.10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2.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.17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2.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.24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3.0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、註冊、正式上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禮貌月系列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5-29/</w:t>
            </w:r>
            <w:r>
              <w:rPr>
                <w:rFonts w:ascii="標楷體" w:hAnsi="標楷體"/>
              </w:rPr>
              <w:t>寒假作業展，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：玉山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：我所敬仰的陳永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：台灣地名尋根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  歇睏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一課  歇睏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一課  歇睏日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年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年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年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：擴分、約分和通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：擴分、約分和通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：異分母分數的加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認識臺灣過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臺灣的史前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原住民的世界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星空的傳說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認識星座盤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星星的位置如何改變）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磁碟帳號密碼確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 我的畢業光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 我的畢業光碟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：足下風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：足下風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：足下風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  <w:r>
              <w:rPr/>
              <w:t xml:space="preserve">: </w:t>
            </w:r>
            <w:r>
              <w:rPr/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美麗人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野宴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掌中天地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我是小主人之禮儀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我是小主人之禮品ＤＩ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 Ho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Unit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 Ho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 Home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唐詩、成語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五 </w:t>
      </w:r>
      <w:r>
        <w:rPr>
          <w:rFonts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3.02-03.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09-03.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16-03.2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科學月系列活動，性別教育宣導月（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），</w:t>
            </w:r>
            <w:r>
              <w:rPr>
                <w:rFonts w:ascii="標楷體" w:hAnsi="標楷體"/>
              </w:rPr>
              <w:t>5~7/</w:t>
            </w:r>
            <w:r>
              <w:rPr>
                <w:rFonts w:ascii="標楷體" w:hAnsi="標楷體"/>
              </w:rPr>
              <w:t>美濃姊妹校蒞校交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學生學習狀況與生活適應調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7~21/</w:t>
            </w:r>
            <w:r>
              <w:rPr>
                <w:rFonts w:ascii="標楷體" w:hAnsi="標楷體"/>
                <w:color w:val="000000"/>
              </w:rPr>
              <w:t>新移民文化週</w:t>
            </w:r>
            <w:r>
              <w:rPr>
                <w:rFonts w:ascii="標楷體" w:hAnsi="標楷體"/>
              </w:rPr>
              <w:t>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：爸爸的寶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：紐西蘭的毛利文化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歕</w:t>
            </w:r>
            <w:r>
              <w:rPr>
                <w:rFonts w:ascii="標楷體" w:hAnsi="標楷體" w:cs="標楷體"/>
                <w:vertAlign w:val="subscript"/>
              </w:rPr>
              <w:drawing>
                <wp:inline distT="0" distB="0" distL="0" distR="0">
                  <wp:extent cx="211455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歕</w:t>
            </w:r>
            <w:r>
              <w:rPr>
                <w:rFonts w:ascii="標楷體" w:hAnsi="標楷體" w:cs="標楷體"/>
                <w:vertAlign w:val="subscript"/>
              </w:rPr>
              <w:drawing>
                <wp:inline distT="0" distB="0" distL="0" distR="0">
                  <wp:extent cx="211455" cy="15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歕</w:t>
            </w:r>
            <w:r>
              <w:rPr>
                <w:rFonts w:ascii="標楷體" w:hAnsi="標楷體" w:cs="標楷體"/>
                <w:vertAlign w:val="subscript"/>
              </w:rPr>
              <w:drawing>
                <wp:inline distT="0" distB="0" distL="0" distR="0">
                  <wp:extent cx="211455" cy="15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仔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年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歲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歲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：異分母分數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線對稱圖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線對稱圖形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統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荷西時期的統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明鄭時期的開發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四季不同的星空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尋找北極星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動物的運動）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 影片片頭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歡迎光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二、 影片片頭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歡迎光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二、 影片片頭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歡迎光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：飲食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：飲食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：飲食面面觀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美麗人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布袋戲『武松打虎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第二單元</w:t>
            </w:r>
            <w:r>
              <w:rPr/>
              <w:t>:</w:t>
            </w:r>
            <w:r>
              <w:rPr/>
              <w:t>環境中的藝術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掌中天地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生活學習體驗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美濃姊妹校蒞校交流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里一線牽之來電傳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千里一線牽之來電傳情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 Ho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n the Far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n the Farm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作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唐詩、成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五</w:t>
      </w:r>
      <w:r>
        <w:rPr>
          <w:rFonts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3.23-03.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30-04.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06-04.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~28/</w:t>
            </w:r>
            <w:r>
              <w:rPr>
                <w:rFonts w:ascii="標楷體" w:hAnsi="標楷體"/>
              </w:rPr>
              <w:t>中年級多語文競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兒童節慶祝活動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民族掃墓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7/</w:t>
            </w:r>
            <w:r>
              <w:rPr>
                <w:rFonts w:ascii="標楷體" w:hAnsi="標楷體"/>
                <w:color w:val="000000"/>
              </w:rPr>
              <w:t>一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測驗；</w:t>
            </w:r>
            <w:r>
              <w:rPr>
                <w:rFonts w:ascii="標楷體" w:hAnsi="標楷體"/>
              </w:rPr>
              <w:t>7~11/</w:t>
            </w:r>
            <w:r>
              <w:rPr>
                <w:rFonts w:ascii="標楷體" w:hAnsi="標楷體"/>
              </w:rPr>
              <w:t>兒童美展收件；</w:t>
            </w:r>
            <w:r>
              <w:rPr>
                <w:rFonts w:ascii="標楷體" w:hAnsi="標楷體"/>
                <w:color w:val="000000"/>
              </w:rPr>
              <w:t>8~11/</w:t>
            </w:r>
            <w:r>
              <w:rPr>
                <w:rFonts w:ascii="標楷體" w:hAnsi="標楷體"/>
                <w:color w:val="000000"/>
              </w:rPr>
              <w:t>二年級結核菌數測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：與櫻花有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：美麗的溫哥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 白鴒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 白鴒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 白鴒鷥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歲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歲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象諺語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分數乘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分數乘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：圖形的面積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統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唐山過臺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移民的社會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動物的覓食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動物的社會行為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動物的繁殖）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三、 自我介紹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我的小檔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三、 自我介紹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我的小檔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三、 自我介紹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我的小檔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矯健好身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矯健好身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矯健好身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練習：『波斯市場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：歡樂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欣賞：『波斯市場』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中的藝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中的藝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中的藝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知己知彼之簡報活動回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知己知彼之行前說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知己知彼之行前準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n the Far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n the Far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Mid-term Exam</w:t>
            </w:r>
            <w:r>
              <w:rPr>
                <w:rFonts w:ascii="標楷體" w:hAnsi="標楷體"/>
              </w:rPr>
              <w:t xml:space="preserve"> unit 5&amp;6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作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五</w:t>
      </w:r>
      <w:r>
        <w:rPr>
          <w:rFonts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4.13-04.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20-04.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27-05.0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7~18/</w:t>
            </w: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</w:rPr>
              <w:t>23-25/</w:t>
            </w:r>
            <w:r>
              <w:rPr>
                <w:rFonts w:ascii="標楷體" w:hAnsi="標楷體"/>
              </w:rPr>
              <w:t>五年級前往美濃姊妹校交流；</w:t>
            </w:r>
            <w:r>
              <w:rPr>
                <w:rFonts w:ascii="標楷體" w:hAnsi="標楷體"/>
                <w:color w:val="000000"/>
              </w:rPr>
              <w:t>25/</w:t>
            </w:r>
            <w:r>
              <w:rPr>
                <w:rFonts w:ascii="標楷體" w:hAnsi="標楷體"/>
                <w:color w:val="000000"/>
              </w:rPr>
              <w:t>演說日；三年級羽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研習；</w:t>
            </w:r>
            <w:r>
              <w:rPr>
                <w:rFonts w:ascii="標楷體" w:hAnsi="標楷體"/>
                <w:color w:val="000000"/>
              </w:rPr>
              <w:t>30/</w:t>
            </w:r>
            <w:r>
              <w:rPr>
                <w:rFonts w:ascii="標楷體" w:hAnsi="標楷體"/>
                <w:color w:val="000000"/>
              </w:rPr>
              <w:t>交通安全宣導活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：美言一句三冬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：我們可以說得更好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 烏面撓</w:t>
            </w:r>
            <w:r>
              <w:rPr>
                <w:rFonts w:ascii="標楷體" w:hAnsi="標楷體" w:cs="標楷體"/>
                <w:vertAlign w:val="subscript"/>
              </w:rPr>
              <w:drawing>
                <wp:inline distT="0" distB="0" distL="0" distR="0">
                  <wp:extent cx="19748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 烏面撓</w:t>
            </w:r>
            <w:r>
              <w:rPr>
                <w:rFonts w:ascii="標楷體" w:hAnsi="標楷體" w:cs="標楷體"/>
                <w:vertAlign w:val="subscript"/>
              </w:rPr>
              <w:drawing>
                <wp:inline distT="0" distB="0" distL="0" distR="0">
                  <wp:extent cx="19748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象諺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象諺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象諺語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：體積和容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：體積和容量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大船入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清末的建設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動物的分類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熱與溫度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熱的傳導）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四、 感謝有你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我的師長與麻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四、 感謝有你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我的師長與麻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檳榔物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檳榔物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管絃樂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第三單元</w:t>
            </w:r>
            <w:r>
              <w:rPr/>
              <w:t>:</w:t>
            </w:r>
            <w:r>
              <w:rPr/>
              <w:t>五月的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直笛合奏：搖籃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中的藝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的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的心情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知己知彼之行前禮儀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濃生活學習體驗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美濃姊妹校交流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料高手之彙集資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lebratio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lebratio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lebrations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佳文賞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唐詩、成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五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五</w:t>
      </w:r>
      <w:r>
        <w:rPr>
          <w:rFonts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5.04-05.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5.11-05.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5.18-05.24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6/</w:t>
            </w:r>
            <w:r>
              <w:rPr>
                <w:rFonts w:ascii="標楷體" w:hAnsi="標楷體"/>
                <w:color w:val="000000"/>
              </w:rPr>
              <w:t>才藝表演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「學生學習成就評量」全國施測日（四、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~23/</w:t>
            </w:r>
            <w:r>
              <w:rPr>
                <w:rFonts w:ascii="標楷體" w:hAnsi="標楷體"/>
                <w:color w:val="000000"/>
              </w:rPr>
              <w:t>棋藝競賽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北市教育盃民俗體育錦標賽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：談語言表達技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：走過了就知道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 烏面撓</w:t>
            </w:r>
            <w:r>
              <w:rPr>
                <w:rFonts w:ascii="標楷體" w:hAnsi="標楷體" w:cs="標楷體"/>
                <w:vertAlign w:val="subscript"/>
              </w:rPr>
              <w:drawing>
                <wp:inline distT="0" distB="0" distL="0" distR="0">
                  <wp:extent cx="19748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 紅樹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 紅樹林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伯勞嘰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伯勞嘰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伯勞嘰嘎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：數的十進結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：數的十進結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單元：怎樣解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統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英勇的抗日事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</w:t>
            </w:r>
            <w:r>
              <w:rPr>
                <w:rFonts w:ascii="標楷體" w:hAnsi="標楷體"/>
              </w:rPr>
              <w:t>日本的殖民統治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熱的對流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熱的輻射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保溫與散熱）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五、 我的學校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校園回憶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五、 我的學校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校園回憶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六、 畢業感言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祝福留言板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檳榔物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：左鄰右舍來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：左鄰右舍來運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演唱：長存感恩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『陽光和小雨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.</w:t>
            </w:r>
            <w:r>
              <w:rPr/>
              <w:t>認識『法國號』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的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的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們的故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高手之彙集資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料高手之整理資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料高手之整理資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lebratio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lay ti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lay time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作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五</w:t>
      </w:r>
      <w:r>
        <w:rPr>
          <w:rFonts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5.25-05.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01-06.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08-06.14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高年級游泳檢測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教科書評選會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5~6/</w:t>
            </w:r>
            <w:r>
              <w:rPr>
                <w:rFonts w:ascii="標楷體" w:hAnsi="標楷體"/>
                <w:color w:val="000000"/>
              </w:rPr>
              <w:t>六年級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潑水活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課：再美麗一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課：詩人的生活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課：歡歡回來了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 紅樹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 舊電腦換新主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 舊電腦換新主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伯勞嘰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還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還啀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單元：怎樣解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單元：整數、小數除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單元：柱體和錐體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3</w:t>
            </w:r>
            <w:r>
              <w:rPr>
                <w:rFonts w:ascii="標楷體" w:hAnsi="標楷體"/>
              </w:rPr>
              <w:t>殖民經濟的發展與社會變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</w:t>
            </w:r>
            <w:r>
              <w:rPr>
                <w:rFonts w:ascii="標楷體" w:hAnsi="標楷體"/>
              </w:rPr>
              <w:t>光復後的政治發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</w:t>
            </w:r>
            <w:r>
              <w:rPr>
                <w:rFonts w:ascii="標楷體" w:hAnsi="標楷體"/>
              </w:rPr>
              <w:t>我們的政府與人民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與樂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聲音的產生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與樂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各種樂器的聲音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與樂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聲音的大小）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六、 畢業感言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祝福留言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4" w:hanging="6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六、 畢業感言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祝福留言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七、 畢業光碟整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：左鄰右舍來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：樂在其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：樂在其中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音樂家『布拉姆斯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  <w:r>
              <w:rPr/>
              <w:t>:</w:t>
            </w:r>
            <w:r>
              <w:rPr/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部合奏『往事難忘』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歡送畢業生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料高手之整理資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料高手之製作成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料高手之製作成果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lay ti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lay ti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Review Unit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test 7&amp;8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五</w:t>
      </w:r>
      <w:r>
        <w:rPr>
          <w:rFonts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6.15-06.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22-06.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29-06.3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~18/</w:t>
            </w:r>
            <w:r>
              <w:rPr>
                <w:rFonts w:ascii="標楷體" w:hAnsi="標楷體" w:cs="標楷體"/>
              </w:rPr>
              <w:t>期末評量；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4/</w:t>
            </w:r>
            <w:r>
              <w:rPr>
                <w:rFonts w:ascii="標楷體" w:hAnsi="標楷體" w:cs="標楷體"/>
              </w:rPr>
              <w:t>國小、附幼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30/</w:t>
            </w:r>
            <w:r>
              <w:rPr>
                <w:rFonts w:ascii="標楷體" w:hAnsi="標楷體"/>
                <w:color w:val="000000"/>
              </w:rPr>
              <w:t>休業式：</w:t>
            </w:r>
            <w:r>
              <w:rPr>
                <w:rFonts w:ascii="標楷體" w:hAnsi="標楷體"/>
                <w:color w:val="000000"/>
              </w:rPr>
              <w:t>7/1</w:t>
            </w:r>
            <w:r>
              <w:rPr>
                <w:rFonts w:ascii="標楷體" w:hAnsi="標楷體"/>
                <w:color w:val="000000"/>
              </w:rPr>
              <w:t>暑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語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件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件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還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還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油小站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油小站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鄉探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鄉探訪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與樂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聲音的高低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與樂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製作簡易樂器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畢業光碟整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畢業光碟整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欣賞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：水中健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：水中健將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唱『小小世界真美妙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『彼得與狼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歡送畢業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歡送畢業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歡送畢業生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料高手之製作成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分享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結束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>inal 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結束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、成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佳文賞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結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05:00Z</dcterms:created>
  <dc:creator>user</dc:creator>
  <dc:description/>
  <dc:language>en-US</dc:language>
  <cp:lastModifiedBy>user</cp:lastModifiedBy>
  <dcterms:modified xsi:type="dcterms:W3CDTF">2008-02-12T03:05:00Z</dcterms:modified>
  <cp:revision>2</cp:revision>
  <dc:subject/>
  <dc:title>臺北市萬華區龍山國小九十二學年度第二學期一年級總體課程計畫</dc:title>
</cp:coreProperties>
</file>