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臺北市萬華區龍山國小九十六學年度第一學期</w:t>
      </w:r>
      <w:r>
        <w:rPr>
          <w:rFonts w:ascii="標楷體" w:hAnsi="標楷體" w:cs="標楷體"/>
          <w:sz w:val="28"/>
          <w:u w:val="single"/>
        </w:rPr>
        <w:t xml:space="preserve">  六  </w:t>
      </w:r>
      <w:r>
        <w:rPr>
          <w:rFonts w:ascii="標楷體" w:hAnsi="標楷體" w:cs="標楷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26-9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-9/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9-9/15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29/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全校返校日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分發教科書）、暑假結束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30/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註冊、開學、正式上課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新生輔導活動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課程主題：敬師月；敬師月系列活動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慶生（附幼）；課後留園調查（附幼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7/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學校日（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18:00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）、開學迎新會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-14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暑假作業展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攜手激勵、課後照顧及才藝活動、生活英語教學活動、書香列車、愛媽說故事活動開始；消防安全教育宣導及演習。附幼視力身高體重測量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日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北市國語文競賽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教學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室美化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暑假作業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一、模仿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模仿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ascii="標楷體" w:hAnsi="標楷體" w:cs="標楷體"/>
                <w:sz w:val="16"/>
              </w:rPr>
              <w:t>草莓心事—成長日記二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</w:t>
            </w:r>
            <w:r>
              <w:rPr>
                <w:rFonts w:ascii="標楷體" w:hAnsi="標楷體" w:cs="標楷體"/>
                <w:sz w:val="16"/>
              </w:rPr>
              <w:t>草莓心事—成長日記二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三、跑 道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8" w:hanging="29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spacing w:lineRule="atLeast" w:line="0"/>
              <w:ind w:left="298" w:hanging="29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出國去觀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8" w:hanging="29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spacing w:lineRule="atLeast" w:line="0"/>
              <w:ind w:left="130" w:right="-29" w:hanging="13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出國去觀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8" w:hanging="29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autoSpaceDE w:val="false"/>
              <w:spacing w:lineRule="atLeast" w:line="0"/>
              <w:ind w:left="130" w:right="-29" w:hanging="13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出國去觀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概數和估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概數和估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快慢和時間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一單元 消費與生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消費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一單元 消費與生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消費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一單元 消費與生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產業的分工合作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大氣中不同形態的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道大氣中水的循環途徑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並解讀衛星雲圖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體驗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FlashCreator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功能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啟動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FlashCreator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繪圖工具的使用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圖形的編輯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色彩與填充工具的使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快樂做拼圖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教學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常作息最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零食</w:t>
            </w:r>
            <w:r>
              <w:rPr>
                <w:rFonts w:cs="標楷體" w:ascii="標楷體" w:hAnsi="標楷體"/>
                <w:sz w:val="16"/>
                <w:szCs w:val="16"/>
              </w:rPr>
              <w:t>byebye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飲食均衡身體好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/>
              <w:t>先民的腳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直笛練習：牛犁歌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敬師卡（製版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敬師卡（製版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教學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化教室大作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認識全球暖化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cs="標楷體" w:ascii="標楷體" w:hAnsi="標楷體"/>
              </w:rPr>
              <w:t>Unit 1  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from Britai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  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from Britai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  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from Britain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學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字音字形檢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臺北市萬華區龍山國小九十六學年度第一學期</w:t>
      </w:r>
      <w:r>
        <w:rPr>
          <w:rFonts w:ascii="標楷體" w:hAnsi="標楷體" w:cs="標楷體"/>
          <w:sz w:val="28"/>
          <w:u w:val="single"/>
        </w:rPr>
        <w:t xml:space="preserve">六  </w:t>
      </w:r>
      <w:r>
        <w:rPr>
          <w:rFonts w:ascii="標楷體" w:hAnsi="標楷體" w:cs="標楷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6-9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9/23-9/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30-10/6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母語日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敬師活動（幼）；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22/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家長代表大會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年級躲避球比賽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調整放假）；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敬師活動。附幼月末清潔日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上班上課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課程主題：鄉土月；生命教育宣導；閱讀護照認證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年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SPM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測驗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知能研習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北市鄉土語言、英語複賽；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慶生（附幼）、園務會議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暖化與環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全球暖化與環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暖化與環保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跑 道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統整活動一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主題引導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四、向日葵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向日葵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五、</w:t>
            </w:r>
            <w:r>
              <w:rPr>
                <w:rFonts w:ascii="標楷體" w:hAnsi="標楷體" w:cs="標楷體"/>
                <w:sz w:val="16"/>
              </w:rPr>
              <w:t>讀書報告—湯姆歷險記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美國囡仔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美國囡仔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美國囡仔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小數乘以整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小數乘以整數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垂直、平行和四邊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/>
                <w:color w:val="000000"/>
                <w:sz w:val="20"/>
              </w:rPr>
              <w:t>垂直、平行和四邊形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一單元 消費與生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產業的分工合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二單元 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投資與理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二單元 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投資與理財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冷鋒暖鋒及滯留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颱風形成及防颱準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察覺流水的力量能產生侵蝕搬運堆積等作用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認識時間軸與圖層的概念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新增標題文字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文字格式的設定與編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套用文字動畫效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基本運動補間動畫的認識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建立游動中的鯊魚動畫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春不煩惱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生理篇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春不煩惱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生理篇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春不煩惱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心理篇</w:t>
            </w: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演唱：客家本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欣賞：傳統樂器「月琴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認識五聲音階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敬師卡（製版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敬師卡（印製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美術館典藏展簡報欣賞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早期藝術家作品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認識全球暖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影片欣賞：「下課花路米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影片欣賞：「下課花路米」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  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from Britai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  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from Britai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 Some pasta, please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能力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臺北市萬華區龍山國小九十六學年度第一學期</w:t>
      </w:r>
      <w:r>
        <w:rPr>
          <w:rFonts w:ascii="標楷體" w:hAnsi="標楷體" w:cs="標楷體"/>
          <w:sz w:val="28"/>
          <w:u w:val="single"/>
        </w:rPr>
        <w:t xml:space="preserve">六  </w:t>
      </w:r>
      <w:r>
        <w:rPr>
          <w:rFonts w:ascii="標楷體" w:hAnsi="標楷體" w:cs="標楷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7-10/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4-10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1-10/27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/</w:t>
            </w:r>
            <w:r>
              <w:rPr>
                <w:rFonts w:ascii="標楷體" w:hAnsi="標楷體" w:cs="標楷體"/>
                <w:color w:val="000000"/>
              </w:rPr>
              <w:t>國慶日、英語日；</w:t>
            </w:r>
            <w:r>
              <w:rPr>
                <w:rFonts w:cs="標楷體" w:ascii="標楷體" w:hAnsi="標楷體"/>
                <w:color w:val="000000"/>
              </w:rPr>
              <w:t>8~12/</w:t>
            </w:r>
            <w:r>
              <w:rPr>
                <w:rFonts w:ascii="標楷體" w:hAnsi="標楷體" w:cs="標楷體"/>
                <w:color w:val="000000"/>
              </w:rPr>
              <w:t>在校新移民學生狀況調查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月份教學研討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/</w:t>
            </w:r>
            <w:r>
              <w:rPr>
                <w:rFonts w:ascii="標楷體" w:hAnsi="標楷體" w:cs="標楷體"/>
                <w:color w:val="000000"/>
              </w:rPr>
              <w:t xml:space="preserve">母語日、親職講座；資源中心研習活動（幼）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親師心龍山情出刊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幼月末清潔日；校外教學（幼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暖化與環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教學：十三行博物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教學：十三行博物館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</w:t>
            </w:r>
            <w:r>
              <w:rPr>
                <w:rFonts w:ascii="標楷體" w:hAnsi="標楷體" w:cs="標楷體"/>
                <w:sz w:val="16"/>
              </w:rPr>
              <w:t>讀書報告—湯姆歷險記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六、狐假虎威（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狐假虎威（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統整活動二（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統整活動二（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主題引導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七、馬可‧波羅遊中國（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美國囡仔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做伙來學習</w:t>
            </w:r>
          </w:p>
          <w:p>
            <w:pPr>
              <w:pStyle w:val="Normal"/>
              <w:spacing w:lineRule="atLeast" w:line="0"/>
              <w:ind w:right="-29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世間的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做伙來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世間的冊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表和統計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表和統計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長方體和正方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長方體和正方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加油小站一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二單元 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經濟活動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三單元 社會的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人口問題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三單元 社會的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經濟活動面面觀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河流上中下游常見之景觀及地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道岩石是由礦物組成及不同之特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道礦物在日常生活的應用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製作文字淡入淡出的效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運動補間動畫應用－光暈效果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運動補間動畫應用－幻燈片效果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認識輔助線運動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繪製輔助線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建立基本輔助線動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電影短片的製作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輔助線動畫應用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春不煩惱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心理篇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春不煩惱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交友篇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春不煩惱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交友篇</w:t>
            </w:r>
            <w:r>
              <w:rPr>
                <w:rFonts w:cs="標楷體" w:ascii="標楷體" w:hAnsi="標楷體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直笛練習：牛犁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、海洋家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二部合奏「燈塔」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的特寫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的特寫（二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的特寫（三）、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查書面報告進度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影片欣賞：「下課花路米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教學：十三行博物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教學：十三行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 Some pasta, plea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 Some pasta, pleas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2 Some pasta, please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臺北市萬華區龍山國小九十六學年度第一學期</w:t>
      </w:r>
      <w:r>
        <w:rPr>
          <w:rFonts w:ascii="標楷體" w:hAnsi="標楷體" w:cs="標楷體"/>
          <w:sz w:val="28"/>
          <w:u w:val="single"/>
        </w:rPr>
        <w:t xml:space="preserve">六 </w:t>
      </w:r>
      <w:r>
        <w:rPr>
          <w:rFonts w:ascii="標楷體" w:hAnsi="標楷體" w:cs="標楷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8-11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4-11/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/11-11/17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30-31/</w:t>
            </w:r>
            <w:r>
              <w:rPr>
                <w:rFonts w:ascii="標楷體" w:hAnsi="標楷體" w:cs="標楷體"/>
                <w:b/>
                <w:color w:val="FF0000"/>
              </w:rPr>
              <w:t>期中評量；</w:t>
            </w: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 xml:space="preserve">月特教宣導月；性別暨人口政策宣導月；校慶月；客家文化週； </w:t>
            </w:r>
            <w:r>
              <w:rPr>
                <w:rFonts w:cs="標楷體" w:ascii="標楷體" w:hAnsi="標楷體"/>
                <w:color w:val="000000"/>
              </w:rPr>
              <w:t>1/10</w:t>
            </w:r>
            <w:r>
              <w:rPr>
                <w:rFonts w:ascii="標楷體" w:hAnsi="標楷體" w:cs="標楷體"/>
                <w:color w:val="000000"/>
              </w:rPr>
              <w:t>月份慶生（幼）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9/</w:t>
            </w:r>
            <w:r>
              <w:rPr>
                <w:rFonts w:ascii="標楷體" w:hAnsi="標楷體" w:cs="標楷體"/>
                <w:color w:val="000000"/>
              </w:rPr>
              <w:t>人口政策宣導；一年級注音符號評量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月份教學主題研討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英語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體育表演會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表演會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八、菊島巡禮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九、地底下的故事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九、地底下的故事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統整活動三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3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咱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咱攏是台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3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咱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咱攏是台灣人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因數和倍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因數和倍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三單元 社會的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舞出城鄉新活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四單元 法治你我他</w:t>
            </w:r>
          </w:p>
          <w:p>
            <w:pPr>
              <w:pStyle w:val="Normal"/>
              <w:spacing w:lineRule="atLeast" w:line="0"/>
              <w:ind w:left="120" w:right="120" w:firstLine="45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從道德到法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只要我喜歡？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岩石和土壤對生物生存之重要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察覺液體氣體和固體的熱脹冷縮現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生活中常見之熱脹冷縮現象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認識遮罩的意義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建立靜態形狀遮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建立形狀遮罩動畫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建立靜態文字遮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建立文字遮罩動畫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製作動態色彩文字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製作相片轉場效果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遮罩動畫應用～太陽升起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「穿」得舒適又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怎樣穿最得體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演唱：大海啊！故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演唱：燈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欣賞：銀波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邊的記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邊的記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表演會佈置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期中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表演會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表演會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Review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Review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Review 1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字典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臺北市萬華區龍山國小九十六學年度第一學期</w:t>
      </w:r>
      <w:r>
        <w:rPr>
          <w:rFonts w:ascii="標楷體" w:hAnsi="標楷體" w:cs="標楷體"/>
          <w:sz w:val="28"/>
          <w:u w:val="single"/>
        </w:rPr>
        <w:t xml:space="preserve">    六  </w:t>
      </w:r>
      <w:r>
        <w:rPr>
          <w:rFonts w:ascii="標楷體" w:hAnsi="標楷體" w:cs="標楷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8-11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5-12/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-12/8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24/</w:t>
            </w:r>
            <w:r>
              <w:rPr>
                <w:rFonts w:ascii="標楷體" w:hAnsi="標楷體" w:cs="標楷體"/>
                <w:b/>
                <w:color w:val="FF0000"/>
              </w:rPr>
              <w:t>體育表演會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/>
                <w:color w:val="000000"/>
              </w:rPr>
              <w:t>母語日、親職講座；美術創作展春季展收件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補假；</w:t>
            </w:r>
            <w:r>
              <w:rPr>
                <w:rFonts w:cs="標楷體" w:ascii="標楷體" w:hAnsi="標楷體"/>
                <w:color w:val="000000"/>
              </w:rPr>
              <w:t>26-30/</w:t>
            </w:r>
            <w:r>
              <w:rPr>
                <w:rFonts w:ascii="標楷體" w:hAnsi="標楷體" w:cs="標楷體"/>
                <w:color w:val="000000"/>
              </w:rPr>
              <w:t>中高年級體表會徵文活動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附幼月末清潔日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課程主題：環境月。二年級說故事比賽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閱讀護照認證；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月份慶生會（幼）；</w:t>
            </w:r>
            <w:r>
              <w:rPr>
                <w:rFonts w:cs="標楷體" w:ascii="標楷體" w:hAnsi="標楷體"/>
                <w:color w:val="000000"/>
              </w:rPr>
              <w:t>7~8/</w:t>
            </w:r>
            <w:r>
              <w:rPr>
                <w:rFonts w:ascii="標楷體" w:hAnsi="標楷體" w:cs="標楷體"/>
                <w:color w:val="000000"/>
              </w:rPr>
              <w:t>西區運動會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6/</w:t>
            </w:r>
            <w:r>
              <w:rPr>
                <w:rFonts w:ascii="標楷體" w:hAnsi="標楷體" w:cs="標楷體"/>
                <w:b/>
                <w:color w:val="FF0000"/>
              </w:rPr>
              <w:t>中正盃民俗體育錦標賽；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表演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畢業旅行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統整活動三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主題引導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十、沉思三帖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、沉思三帖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十一、書生和富商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一、書生和富商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十二、談辯論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3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咱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咱攏是台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6" w:hanging="3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咱是一家人</w:t>
            </w:r>
          </w:p>
          <w:p>
            <w:pPr>
              <w:pStyle w:val="Normal"/>
              <w:spacing w:lineRule="atLeast" w:line="0"/>
              <w:ind w:left="200" w:right="-29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叫出我的名台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6" w:hanging="32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咱是一家人</w:t>
            </w:r>
          </w:p>
          <w:p>
            <w:pPr>
              <w:pStyle w:val="Normal"/>
              <w:spacing w:lineRule="atLeast" w:line="0"/>
              <w:ind w:left="200" w:right="-29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叫出我的名台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多邊形和內角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多邊形和內角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積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四單元 法治你我他</w:t>
            </w:r>
          </w:p>
          <w:p>
            <w:pPr>
              <w:pStyle w:val="Normal"/>
              <w:spacing w:lineRule="atLeast" w:line="0"/>
              <w:ind w:left="120" w:right="120" w:firstLine="36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只要我喜歡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法律就在你身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四單元 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法律就在你身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五單元 多元的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多元的文化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了解可復原與不可復原的變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察覺潮溼的環境促進鐵生鏽的事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道不同溶液使鐵生鏽快慢不同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新增音效至串流聲音層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新增音效至關鍵影格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圖形按鈕的製作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建立按鈕物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新增音效至按鈕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認識動作指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新增動作指令至影格上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用按鈕控制影片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閒生活面面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附近的休閒場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閒生活與環境保護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樂</w:t>
            </w:r>
            <w:r>
              <w:rPr>
                <w:rFonts w:ascii="標楷體" w:hAnsi="標楷體" w:cs="標楷體"/>
              </w:rPr>
              <w:t>理認識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拍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、火車紀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合奏「丟丟銅仔」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時鐘（一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陶板成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展翅飛翔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展翅飛翔（二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表演會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3  How much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Unit 3  How much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Unit 3  How much is it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辭大補帖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臺北市萬華區龍山國小九十六學年度第一學期</w:t>
      </w:r>
      <w:r>
        <w:rPr>
          <w:rFonts w:ascii="標楷體" w:hAnsi="標楷體" w:cs="標楷體"/>
          <w:sz w:val="28"/>
          <w:u w:val="single"/>
        </w:rPr>
        <w:t xml:space="preserve">  六  </w:t>
      </w:r>
      <w:r>
        <w:rPr>
          <w:rFonts w:ascii="標楷體" w:hAnsi="標楷體" w:cs="標楷體"/>
          <w:sz w:val="28"/>
        </w:rPr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9-12/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6-12/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3-12/2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-14/</w:t>
            </w:r>
            <w:r>
              <w:rPr>
                <w:rFonts w:ascii="標楷體" w:hAnsi="標楷體" w:cs="標楷體"/>
                <w:color w:val="000000"/>
              </w:rPr>
              <w:t>五年級多語文競賽、生命教育宣導；</w:t>
            </w:r>
            <w:r>
              <w:rPr>
                <w:rFonts w:cs="標楷體" w:ascii="標楷體" w:hAnsi="標楷體"/>
                <w:color w:val="000000"/>
              </w:rPr>
              <w:t>12/</w:t>
            </w:r>
            <w:r>
              <w:rPr>
                <w:rFonts w:ascii="標楷體" w:hAnsi="標楷體" w:cs="標楷體"/>
                <w:color w:val="000000"/>
              </w:rPr>
              <w:t>英語日；十二月份教學研討（幼）；</w:t>
            </w:r>
            <w:r>
              <w:rPr>
                <w:rFonts w:cs="標楷體" w:ascii="標楷體" w:hAnsi="標楷體"/>
                <w:b/>
                <w:color w:val="FF0000"/>
              </w:rPr>
              <w:t>12~14/</w:t>
            </w:r>
            <w:r>
              <w:rPr>
                <w:rFonts w:ascii="標楷體" w:hAnsi="標楷體" w:cs="標楷體"/>
                <w:b/>
                <w:color w:val="FF0000"/>
              </w:rPr>
              <w:t>畢業旅行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母語日；中年級羽球賽；聖誕節活動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</w:rPr>
              <w:t>模範生表揚大會；</w:t>
            </w:r>
            <w:r>
              <w:rPr>
                <w:rFonts w:cs="標楷體" w:ascii="標楷體" w:hAnsi="標楷體"/>
                <w:color w:val="000000"/>
              </w:rPr>
              <w:t>28/</w:t>
            </w:r>
            <w:r>
              <w:rPr>
                <w:rFonts w:ascii="標楷體" w:hAnsi="標楷體" w:cs="標楷體"/>
                <w:color w:val="000000"/>
              </w:rPr>
              <w:t>親師心龍山情出刊；附幼月末清潔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/>
              <w:t>「三國人物」的情與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「三國人物」的情與義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二、談辯論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統整活動四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統整活動四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主題引導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十三、不同角度看報導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三、不同角度看報導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十四、資訊的傳遞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現代詩─擔菜賣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古詩吟唱—楓橋夜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怎樣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怎樣計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容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五單元 多元的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互動與調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六單元 文化的傳承與創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臺灣的傳統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六單元 文化的傳承與創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承先啟後的年代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道各種防止生鏽的方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察覺指北針的箭頭永遠指向北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現指北針與磁鐵都具有兩極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尊重智慧財產權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擷取網路上的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Flash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影片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匯入網路上的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Flash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影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文字超連結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發佈影片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安裝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SwiffPoint Player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的健康安全守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際溝通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家庭生活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際溝通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學校生活篇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演唱：鐵路小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大七度、完全五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、打開藝術百寶箱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展翅飛翔（三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時鐘（二）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釉彩繪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風景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講座安排：面對全球暖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影片欣賞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「不願面對的真相」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Unit 3  How much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Unit 3  How much is i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Unit 4  Fast, faster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詩人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sz w:val="28"/>
        </w:rPr>
        <w:t>臺北市萬華區龍山國小九十六學年度第一學期</w:t>
      </w:r>
      <w:r>
        <w:rPr>
          <w:rFonts w:ascii="標楷體" w:hAnsi="標楷體" w:cs="標楷體"/>
          <w:sz w:val="28"/>
          <w:u w:val="single"/>
        </w:rPr>
        <w:t xml:space="preserve"> 六 </w:t>
      </w:r>
      <w:r>
        <w:rPr/>
        <w:t>年級總體課程計劃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0-1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6-1/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3-1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/</w:t>
            </w:r>
            <w:r>
              <w:rPr>
                <w:rFonts w:ascii="標楷體" w:hAnsi="標楷體" w:cs="標楷體"/>
                <w:color w:val="000000"/>
              </w:rPr>
              <w:t>元旦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月課程主題：賀年月；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月慶生（附幼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/</w:t>
            </w:r>
            <w:r>
              <w:rPr>
                <w:rFonts w:ascii="標楷體" w:hAnsi="標楷體" w:cs="標楷體"/>
                <w:color w:val="000000"/>
              </w:rPr>
              <w:t>望年會；</w:t>
            </w:r>
            <w:r>
              <w:rPr>
                <w:rFonts w:cs="標楷體" w:ascii="標楷體" w:hAnsi="標楷體"/>
                <w:color w:val="000000"/>
              </w:rPr>
              <w:t>4/</w:t>
            </w:r>
            <w:r>
              <w:rPr>
                <w:rFonts w:ascii="標楷體" w:hAnsi="標楷體" w:cs="標楷體"/>
                <w:color w:val="000000"/>
              </w:rPr>
              <w:t>攜手激勵、課後照顧及才藝活動結束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期末身高體重測量（幼）；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9/</w:t>
            </w:r>
            <w:r>
              <w:rPr>
                <w:rFonts w:ascii="標楷體" w:hAnsi="標楷體" w:cs="標楷體"/>
                <w:b/>
                <w:color w:val="FF0000"/>
              </w:rPr>
              <w:t>課發會；</w:t>
            </w:r>
            <w:r>
              <w:rPr>
                <w:rFonts w:cs="標楷體" w:ascii="標楷體" w:hAnsi="標楷體"/>
                <w:b/>
                <w:color w:val="FF0000"/>
              </w:rPr>
              <w:t>10-11/</w:t>
            </w:r>
            <w:r>
              <w:rPr>
                <w:rFonts w:ascii="標楷體" w:hAnsi="標楷體" w:cs="標楷體"/>
                <w:b/>
                <w:color w:val="FF0000"/>
              </w:rPr>
              <w:t>期末評量；</w:t>
            </w:r>
            <w:r>
              <w:rPr>
                <w:rFonts w:ascii="標楷體" w:hAnsi="標楷體" w:cs="標楷體"/>
                <w:b/>
                <w:color w:val="000000"/>
              </w:rPr>
              <w:t>愛心媽媽成長活動</w:t>
            </w:r>
            <w:r>
              <w:rPr>
                <w:rFonts w:ascii="標楷體" w:hAnsi="標楷體" w:cs="標楷體"/>
                <w:color w:val="000000"/>
              </w:rPr>
              <w:t>（幼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</w:rPr>
              <w:t>新春大揮毫；</w:t>
            </w:r>
            <w:r>
              <w:rPr>
                <w:rFonts w:cs="標楷體" w:ascii="標楷體" w:hAnsi="標楷體"/>
                <w:b/>
                <w:color w:val="FF0000"/>
              </w:rPr>
              <w:t>16/</w:t>
            </w:r>
            <w:r>
              <w:rPr>
                <w:rFonts w:ascii="標楷體" w:hAnsi="標楷體" w:cs="標楷體"/>
                <w:b/>
                <w:color w:val="FF0000"/>
              </w:rPr>
              <w:t>校務會議；</w:t>
            </w:r>
            <w:r>
              <w:rPr>
                <w:rFonts w:cs="標楷體" w:ascii="標楷體" w:hAnsi="標楷體"/>
                <w:b/>
                <w:color w:val="FF0000"/>
              </w:rPr>
              <w:t>18/</w:t>
            </w:r>
            <w:r>
              <w:rPr>
                <w:rFonts w:ascii="標楷體" w:hAnsi="標楷體" w:cs="標楷體"/>
                <w:b/>
                <w:color w:val="FF0000"/>
              </w:rPr>
              <w:t>休業式；</w:t>
            </w:r>
            <w:r>
              <w:rPr>
                <w:rFonts w:ascii="標楷體" w:hAnsi="標楷體" w:cs="標楷體"/>
                <w:color w:val="000000"/>
              </w:rPr>
              <w:t>期末圍爐（幼）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年主題活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「三國人物」的情與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四、資訊的傳遞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統整活動五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歡喜來過節──聖誕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容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準備週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六單元 文化的傳承與創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Cs/>
                <w:kern w:val="0"/>
                <w:sz w:val="18"/>
                <w:szCs w:val="18"/>
              </w:rPr>
              <w:t>課 承先啟後的年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準備週</w:t>
            </w:r>
          </w:p>
        </w:tc>
      </w:tr>
      <w:tr>
        <w:trPr>
          <w:trHeight w:val="827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pacing w:val="-10"/>
                <w:sz w:val="20"/>
              </w:rPr>
              <w:t>自然與生活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察覺線圈通電會產生磁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察覺電磁鐵線圈數愈多磁力愈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電磁鐵做玩具</w:t>
            </w:r>
          </w:p>
        </w:tc>
      </w:tr>
      <w:tr>
        <w:trPr>
          <w:trHeight w:val="91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Flash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影片在</w:t>
            </w: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MS PowerPoint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上的應用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新細明體;PMingLiU" w:hAnsi="新細明體;PMingLiU"/>
                <w:bCs/>
                <w:sz w:val="22"/>
                <w:szCs w:val="22"/>
              </w:rPr>
              <w:t>Flash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影片在網頁上的應用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期末作品觀摩與評量。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際溝通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/>
              </w:rPr>
              <w:t>網際網路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期末評量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節食品的挑選與保存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欣賞：「快樂的捕鳥人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二部合奏「鐘聲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演唱：我的小笛子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  <w:p>
            <w:pPr>
              <w:pStyle w:val="Normal"/>
              <w:jc w:val="center"/>
              <w:rPr>
                <w:rFonts w:ascii="華康歐陽詢體W5;Arial Unicode MS" w:hAnsi="華康歐陽詢體W5;Arial Unicode MS" w:eastAsia="華康歐陽詢體W5;Arial Unicode MS"/>
                <w:sz w:val="28"/>
                <w:szCs w:val="28"/>
              </w:rPr>
            </w:pPr>
            <w:r>
              <w:rPr>
                <w:rFonts w:ascii="標楷體" w:hAnsi="標楷體"/>
              </w:rPr>
              <w:t>（繳交完整報告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時鐘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安裝機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品賞析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影片欣賞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「不願面對的真相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「暖化與環保知識」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掃街活動</w:t>
            </w:r>
          </w:p>
        </w:tc>
      </w:tr>
      <w:tr>
        <w:trPr>
          <w:trHeight w:val="8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Unit 4  Fast, fast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Unit 4  Fast, faste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Unit 4  Fast, faster</w:t>
            </w:r>
          </w:p>
        </w:tc>
      </w:tr>
      <w:tr>
        <w:trPr>
          <w:trHeight w:val="89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造句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班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指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說訓練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歐陽詢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32:00Z</dcterms:created>
  <dc:creator>user</dc:creator>
  <dc:description/>
  <dc:language>en-US</dc:language>
  <cp:lastModifiedBy>user</cp:lastModifiedBy>
  <dcterms:modified xsi:type="dcterms:W3CDTF">2007-09-03T05:09:00Z</dcterms:modified>
  <cp:revision>41</cp:revision>
  <dc:subject/>
  <dc:title>臺北市萬華區龍山國小九十二學年度第二學期一年級總體課程計畫</dc:title>
</cp:coreProperties>
</file>