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 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/26-9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-9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-9/1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29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全校返校日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（分發教科書）、暑假結束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30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註冊、開學、正式上課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新生輔導活動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課程主題：敬師月；敬師月系列活動；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慶生（附幼）；課後留園調查（附幼）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7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學校日（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18:00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）、開學迎新會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0-14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暑假作業展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攜手激勵、課後照顧及才藝活動、生活英語教學活動、書香列車、愛媽說故事活動開始；消防安全教育宣導及演習。附幼視力身高體重測量。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英語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5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北市國語文競賽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一、爸爸的相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一、爸爸的相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二、小鞋子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九月的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九月的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</w:rPr>
              <w:t>九月的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/>
                <w:color w:val="000000"/>
              </w:rPr>
              <w:t>數到</w:t>
            </w:r>
            <w:r>
              <w:rPr>
                <w:rFonts w:cs="標楷體" w:ascii="標楷體" w:hAnsi="標楷體"/>
                <w:color w:val="000000"/>
              </w:rPr>
              <w:t>10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/>
                <w:color w:val="000000"/>
              </w:rPr>
              <w:t>數到</w:t>
            </w:r>
            <w:r>
              <w:rPr>
                <w:rFonts w:cs="標楷體" w:ascii="標楷體" w:hAnsi="標楷體"/>
                <w:color w:val="000000"/>
              </w:rPr>
              <w:t>10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/>
                <w:color w:val="000000"/>
              </w:rPr>
              <w:t>加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/>
              <w:t>家庭與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/>
              <w:t>家庭與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/>
              <w:t>家庭活動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植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植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植物的身體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Arial"/>
              </w:rPr>
              <w:t>第一課電腦是我的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Arial"/>
              </w:rPr>
              <w:t>第一課電腦是我的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  <w:r>
              <w:rPr>
                <w:rFonts w:ascii="新細明體;PMingLiU" w:hAnsi="新細明體;PMingLiU" w:cs="Arial"/>
              </w:rPr>
              <w:t>千變萬化的視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一、手腳並用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墊上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一、手腳並用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平衡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一、手腳並用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傳球變化多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起玩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起玩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一起玩遊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條遊戲－滾珠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條遊戲－滾珠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條遊戲－彈珠迷宮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-1</w:t>
            </w:r>
            <w:r>
              <w:rPr>
                <w:rFonts w:ascii="標楷體" w:hAnsi="標楷體"/>
                <w:color w:val="000000"/>
              </w:rPr>
              <w:t>認識新同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-2</w:t>
            </w:r>
            <w:r>
              <w:rPr>
                <w:rFonts w:ascii="標楷體" w:hAnsi="標楷體"/>
                <w:color w:val="000000"/>
              </w:rPr>
              <w:t>交個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-3</w:t>
            </w:r>
            <w:r>
              <w:rPr>
                <w:rFonts w:ascii="標楷體" w:hAnsi="標楷體"/>
                <w:color w:val="000000"/>
              </w:rPr>
              <w:t>和朋友共同完成一件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聆聽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－詩歌朗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文鼎古印體" w:hAnsi="文鼎古印體" w:cs="細明體;MingLiU" w:eastAsia="文鼎古印體"/>
          <w:sz w:val="28"/>
          <w:u w:val="single"/>
        </w:rPr>
        <w:t>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-9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3-9/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-10/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9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母語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1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敬師活動（幼）；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22/</w:t>
            </w:r>
            <w:r>
              <w:rPr>
                <w:rFonts w:ascii="標楷體" w:hAnsi="標楷體"/>
                <w:b/>
                <w:color w:val="FF0000"/>
                <w:sz w:val="20"/>
                <w:szCs w:val="20"/>
              </w:rPr>
              <w:t>家長代表大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五年級躲避球比賽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5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中秋節（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4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調整放假）；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28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敬師活動。附幼月末清潔日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9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補上班上課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課程主題：鄉土月；生命教育宣導；閱讀護照認證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四年級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SPM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測驗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特教知能研習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北市鄉土語言、英語複賽；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慶生（附幼）、園務會議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三、流光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四、淡水小鎮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/>
                <w:color w:val="000000"/>
              </w:rPr>
              <w:t>加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/>
                <w:color w:val="000000"/>
              </w:rPr>
              <w:t>周界和周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/>
                <w:color w:val="000000"/>
              </w:rPr>
              <w:t>減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/>
              <w:t>家庭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我和我的同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我和我的同學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植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植物的身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磁力玩具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  <w:r>
              <w:rPr>
                <w:rFonts w:ascii="新細明體;PMingLiU" w:hAnsi="新細明體;PMingLiU" w:cs="Arial"/>
              </w:rPr>
              <w:t>千變萬化的視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電腦的指揮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滑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電腦的指揮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滑鼠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二、生命的樂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奇妙的生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二、生命的樂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小寶寶誕生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二、生命的樂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成長開步走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大家都是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大家都是好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大家都是好朋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條遊戲－彈珠迷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條遊戲－彈珠迷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刻的愛－壓凸卡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新細明體;PMingLiU" w:hAnsi="新細明體;PMingLiU"/>
              </w:rPr>
              <w:t>長輩最常對我說的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新細明體;PMingLiU" w:hAnsi="新細明體;PMingLiU"/>
              </w:rPr>
              <w:t>心語傳親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新細明體;PMingLiU" w:hAnsi="新細明體;PMingLiU"/>
              </w:rPr>
              <w:t>我想和你更親近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－散文朗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話練習－演說的技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朗讀練習－詩歌朗讀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-10/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-10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-10/2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國慶日、英語日；</w:t>
            </w:r>
            <w:r>
              <w:rPr>
                <w:rFonts w:ascii="標楷體" w:hAnsi="標楷體"/>
                <w:color w:val="000000"/>
              </w:rPr>
              <w:t>8~12/</w:t>
            </w:r>
            <w:r>
              <w:rPr>
                <w:rFonts w:ascii="標楷體" w:hAnsi="標楷體"/>
                <w:color w:val="000000"/>
              </w:rPr>
              <w:t>在校新移民學生狀況調查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10</w:t>
            </w:r>
            <w:r>
              <w:rPr>
                <w:rFonts w:ascii="標楷體" w:hAnsi="標楷體"/>
                <w:color w:val="000000"/>
              </w:rPr>
              <w:t>月份教學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 xml:space="preserve">母語日、親職講座；資源中心研習活動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親師心龍山情出刊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幼月末清潔日；校外教學（幼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過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方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五、安平古堡參觀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六、回到鹿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七、聽！身體會說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電腦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/>
                <w:color w:val="000000"/>
              </w:rPr>
              <w:t>減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/>
                <w:color w:val="000000"/>
              </w:rPr>
              <w:t>幾毫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加油小站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/>
              <w:t>和樂相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</w:t>
            </w:r>
            <w:r>
              <w:rPr/>
              <w:t>善用學習資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</w:t>
            </w:r>
            <w:r>
              <w:rPr/>
              <w:t>我會利用時間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磁力玩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磁力玩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磁力玩具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英文輸入</w:t>
            </w:r>
            <w:r>
              <w:rPr>
                <w:rFonts w:cs="新細明體;PMingLiU" w:ascii="新細明體;PMingLiU" w:hAnsi="新細明體;PMingLiU"/>
              </w:rPr>
              <w:t>AB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英文輸入</w:t>
            </w:r>
            <w:r>
              <w:rPr>
                <w:rFonts w:cs="新細明體;PMingLiU" w:ascii="新細明體;PMingLiU" w:hAnsi="新細明體;PMingLiU"/>
              </w:rPr>
              <w:t>AB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英文輸入</w:t>
            </w:r>
            <w:r>
              <w:rPr>
                <w:rFonts w:cs="新細明體;PMingLiU" w:ascii="新細明體;PMingLiU" w:hAnsi="新細明體;PMingLiU"/>
              </w:rPr>
              <w:t>ABC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二、生命的樂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人生的旅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二、生命的樂章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5 </w:t>
            </w:r>
            <w:r>
              <w:rPr>
                <w:rFonts w:ascii="標楷體" w:hAnsi="標楷體" w:cs="標楷體"/>
              </w:rPr>
              <w:t>活力家庭愛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、運動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運動場地停看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森林裡的小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森林裡的小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森林裡的小鳥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深刻的愛－壓凸卡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彩的感覺－報紙捲絞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彩的感覺－報紙捲絞藝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  <w:bCs/>
              </w:rPr>
              <w:t>社區大調查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  <w:bCs/>
              </w:rPr>
              <w:t>社區大調查（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  <w:bCs/>
              </w:rPr>
              <w:t>社區大調查（三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點符號練習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－日記的寫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－認識修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8-11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-11/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1-11/1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30-31/</w:t>
            </w:r>
            <w:r>
              <w:rPr>
                <w:rFonts w:ascii="標楷體" w:hAnsi="標楷體"/>
                <w:b/>
                <w:color w:val="FF0000"/>
              </w:rPr>
              <w:t>期中評量；</w:t>
            </w: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 xml:space="preserve">月特教宣導月；性別暨人口政策宣導月；校慶月；客家文化週； </w:t>
            </w:r>
            <w:r>
              <w:rPr>
                <w:rFonts w:ascii="標楷體" w:hAnsi="標楷體"/>
                <w:color w:val="000000"/>
              </w:rPr>
              <w:t>1/10</w:t>
            </w:r>
            <w:r>
              <w:rPr>
                <w:rFonts w:ascii="標楷體" w:hAnsi="標楷體"/>
                <w:color w:val="000000"/>
              </w:rPr>
              <w:t>月份慶生（幼）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5-9/</w:t>
            </w:r>
            <w:r>
              <w:rPr>
                <w:rFonts w:ascii="標楷體" w:hAnsi="標楷體"/>
                <w:color w:val="000000"/>
              </w:rPr>
              <w:t>人口政策宣導；一年級注音符號評量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1</w:t>
            </w:r>
            <w:r>
              <w:rPr>
                <w:rFonts w:ascii="標楷體" w:hAnsi="標楷體"/>
                <w:color w:val="000000"/>
              </w:rPr>
              <w:t>月份教學主題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英語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停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八、小寶減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九、住院日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電器變把戲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/>
                <w:color w:val="000000"/>
              </w:rPr>
              <w:t>認識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/>
                <w:color w:val="000000"/>
              </w:rPr>
              <w:t>認識除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</w:t>
            </w:r>
            <w:r>
              <w:rPr/>
              <w:t>參與學習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</w:t>
            </w:r>
            <w:r>
              <w:rPr/>
              <w:t>進行戶外學習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空氣和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空氣和風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中文輸入ㄅㄆ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中文輸入ㄅㄆ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中文輸入ㄅㄆ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體驗不同的速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三、運動天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橡皮筋繩遊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三、運動天地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飛天旋轉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小風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小風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小風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彩的感覺－報紙捲絞藝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，童玩在響－瓶蓋手擊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，童玩在響－瓶蓋手擊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新細明體;PMingLiU" w:hAnsi="新細明體;PMingLiU"/>
              </w:rPr>
              <w:t>我的幸福事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新細明體;PMingLiU" w:hAnsi="新細明體;PMingLiU"/>
              </w:rPr>
              <w:t>幸福事件大公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新細明體;PMingLiU" w:hAnsi="新細明體;PMingLiU"/>
              </w:rPr>
              <w:t>我想要的幸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點符號練習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 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-11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5-12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-12/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/>
                <w:b/>
                <w:color w:val="FF0000"/>
              </w:rPr>
              <w:t>體育表演會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1/</w:t>
            </w:r>
            <w:r>
              <w:rPr>
                <w:rFonts w:ascii="標楷體" w:hAnsi="標楷體"/>
                <w:color w:val="000000"/>
              </w:rPr>
              <w:t>母語日、親職講座；美術創作展春季展收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補假；</w:t>
            </w:r>
            <w:r>
              <w:rPr>
                <w:rFonts w:ascii="標楷體" w:hAnsi="標楷體"/>
                <w:color w:val="000000"/>
              </w:rPr>
              <w:t>26-30/</w:t>
            </w:r>
            <w:r>
              <w:rPr>
                <w:rFonts w:ascii="標楷體" w:hAnsi="標楷體"/>
                <w:color w:val="000000"/>
              </w:rPr>
              <w:t>中高年級體表會徵文活動；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附幼月末清潔日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課程主題：環境月。二年級說故事比賽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閱讀護照認證；</w:t>
            </w:r>
            <w:r>
              <w:rPr>
                <w:rFonts w:ascii="標楷體" w:hAnsi="標楷體"/>
                <w:color w:val="000000"/>
              </w:rPr>
              <w:t>12</w:t>
            </w:r>
            <w:r>
              <w:rPr>
                <w:rFonts w:ascii="標楷體" w:hAnsi="標楷體"/>
                <w:color w:val="000000"/>
              </w:rPr>
              <w:t>月份慶生會（幼）；</w:t>
            </w:r>
            <w:r>
              <w:rPr>
                <w:rFonts w:ascii="標楷體" w:hAnsi="標楷體"/>
                <w:color w:val="000000"/>
              </w:rPr>
              <w:t>7~8/</w:t>
            </w:r>
            <w:r>
              <w:rPr>
                <w:rFonts w:ascii="標楷體" w:hAnsi="標楷體"/>
                <w:color w:val="000000"/>
              </w:rPr>
              <w:t>西區運動會；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6/</w:t>
            </w:r>
            <w:r>
              <w:rPr>
                <w:rFonts w:ascii="標楷體" w:hAnsi="標楷體"/>
                <w:b/>
                <w:color w:val="FF0000"/>
              </w:rPr>
              <w:t>中正盃民俗體育錦標賽；</w:t>
            </w:r>
            <w:r>
              <w:rPr>
                <w:rFonts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十、我好幸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十一、阿婆的良心傘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鬥摒掃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/>
                <w:color w:val="000000"/>
              </w:rPr>
              <w:t>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/>
                <w:color w:val="000000"/>
              </w:rPr>
              <w:t>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</w:t>
            </w:r>
            <w:r>
              <w:rPr/>
              <w:t>班級自治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</w:t>
            </w:r>
            <w:r>
              <w:rPr/>
              <w:t>我會開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、</w:t>
            </w:r>
            <w:r>
              <w:rPr/>
              <w:t>學校自治活動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空氣和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空氣和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廚房裡的科學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檔案小總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電腦小畫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電腦小畫家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四、天才家庭有妙招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動手做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四、天才家庭有妙招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食品小偵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四、天才家庭有妙招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保健用品知多少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小陀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五、小陀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小陀螺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，童玩在響－瓶蓋手擊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裡的故事－彩繪陶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裡的故事－彩繪陶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新細明體;PMingLiU" w:hAnsi="新細明體;PMingLiU"/>
              </w:rPr>
              <w:t>我對幸福的感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新細明體;PMingLiU" w:hAnsi="新細明體;PMingLiU"/>
              </w:rPr>
              <w:t>認識家中的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新細明體;PMingLiU" w:hAnsi="新細明體;PMingLiU"/>
              </w:rPr>
              <w:t>我會使用工具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詞辨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－人物描寫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文鼎古印體" w:hAnsi="文鼎古印體" w:cs="細明體;MingLiU" w:eastAsia="文鼎古印體"/>
          <w:sz w:val="28"/>
          <w:u w:val="single"/>
        </w:rPr>
        <w:t xml:space="preserve">三 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9-12/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-12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-12/2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0-14/</w:t>
            </w:r>
            <w:r>
              <w:rPr>
                <w:rFonts w:ascii="標楷體" w:hAnsi="標楷體"/>
                <w:color w:val="000000"/>
              </w:rPr>
              <w:t>五年級多語文競賽、生命教育宣導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英語日；十二月份教學研討（幼）；</w:t>
            </w:r>
            <w:r>
              <w:rPr>
                <w:rFonts w:ascii="標楷體" w:hAnsi="標楷體"/>
                <w:b/>
                <w:color w:val="FF0000"/>
              </w:rPr>
              <w:t>12~14/</w:t>
            </w:r>
            <w:r>
              <w:rPr>
                <w:rFonts w:ascii="標楷體" w:hAnsi="標楷體"/>
                <w:b/>
                <w:color w:val="FF0000"/>
              </w:rPr>
              <w:t>畢業旅行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9/</w:t>
            </w:r>
            <w:r>
              <w:rPr>
                <w:rFonts w:ascii="標楷體" w:hAnsi="標楷體"/>
                <w:color w:val="000000"/>
              </w:rPr>
              <w:t>母語日；中年級羽球賽；聖誕節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/>
                <w:color w:val="FF0000"/>
              </w:rPr>
              <w:t>28/</w:t>
            </w:r>
            <w:r>
              <w:rPr>
                <w:rFonts w:ascii="標楷體" w:hAnsi="標楷體"/>
                <w:b/>
                <w:color w:val="FF0000"/>
              </w:rPr>
              <w:t>模範生表揚大會；</w:t>
            </w:r>
            <w:r>
              <w:rPr>
                <w:rFonts w:ascii="標楷體" w:hAnsi="標楷體"/>
                <w:color w:val="000000"/>
              </w:rPr>
              <w:t>28/</w:t>
            </w:r>
            <w:r>
              <w:rPr>
                <w:rFonts w:ascii="標楷體" w:hAnsi="標楷體"/>
                <w:color w:val="000000"/>
              </w:rPr>
              <w:t>親師心龍山情出刊；附幼月末清潔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物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場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十二、在每一個角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十三、成語動物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樓頂樓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樓頂樓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樓頂樓跤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</w:rPr>
            </w:pPr>
            <w:r>
              <w:rPr>
                <w:rFonts w:eastAsia="文鼎古印體"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/>
                <w:color w:val="000000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/>
                <w:color w:val="000000"/>
              </w:rPr>
              <w:t>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/>
                <w:color w:val="000000"/>
              </w:rPr>
              <w:t>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</w:t>
            </w:r>
            <w:r>
              <w:rPr/>
              <w:t>校園安全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、</w:t>
            </w:r>
            <w:r>
              <w:rPr/>
              <w:t>校園安全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</w:t>
            </w:r>
            <w:r>
              <w:rPr/>
              <w:t>我會保護自己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廚房裡的科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廚房裡的科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廚房裡的科學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小小彩繪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小小彩繪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讓我們上網去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四、天才家庭有妙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正確用藥保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、社區聯歡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我們都是好鄰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五、 社區聯歡會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臺灣美食博覽會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加油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加油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加油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裡的故事－彩繪陶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是運動員－捏塑運動中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是運動員－捏塑運動中的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6-1</w:t>
            </w:r>
            <w:r>
              <w:rPr>
                <w:rFonts w:ascii="標楷體" w:hAnsi="標楷體"/>
                <w:bCs/>
              </w:rPr>
              <w:t>家 鄉 巡 禮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6-2</w:t>
            </w:r>
            <w:r>
              <w:rPr>
                <w:rFonts w:ascii="標楷體" w:hAnsi="標楷體"/>
                <w:bCs/>
              </w:rPr>
              <w:t>家 鄉 巡 禮（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6-3</w:t>
            </w:r>
            <w:r>
              <w:rPr>
                <w:rFonts w:ascii="標楷體" w:hAnsi="標楷體"/>
                <w:bCs/>
              </w:rPr>
              <w:t>家 鄉 巡 禮（三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 1-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nit 1-4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與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標點符號練習（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話練習－相聲表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六學年度第一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</w:t>
      </w:r>
      <w:r>
        <w:rPr>
          <w:rFonts w:ascii="文鼎古印體" w:hAnsi="文鼎古印體" w:cs="細明體;MingLiU" w:eastAsia="文鼎古印體"/>
          <w:sz w:val="28"/>
          <w:u w:val="single"/>
        </w:rPr>
        <w:t>三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 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0-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-1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-1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/</w:t>
            </w:r>
            <w:r>
              <w:rPr>
                <w:rFonts w:ascii="標楷體" w:hAnsi="標楷體"/>
                <w:color w:val="000000"/>
              </w:rPr>
              <w:t>元旦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課程主題：賀年月；</w:t>
            </w: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月慶生（附幼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2/</w:t>
            </w:r>
            <w:r>
              <w:rPr>
                <w:rFonts w:ascii="標楷體" w:hAnsi="標楷體"/>
                <w:color w:val="000000"/>
              </w:rPr>
              <w:t>望年會；</w:t>
            </w:r>
            <w:r>
              <w:rPr>
                <w:rFonts w:ascii="標楷體" w:hAnsi="標楷體"/>
                <w:color w:val="000000"/>
              </w:rPr>
              <w:t>4/</w:t>
            </w:r>
            <w:r>
              <w:rPr>
                <w:rFonts w:ascii="標楷體" w:hAnsi="標楷體"/>
                <w:color w:val="000000"/>
              </w:rPr>
              <w:t>攜手激勵、課後照顧及才藝活動結束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期末身高體重測量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FF0000"/>
              </w:rPr>
              <w:t>9/</w:t>
            </w:r>
            <w:r>
              <w:rPr>
                <w:rFonts w:ascii="標楷體" w:hAnsi="標楷體"/>
                <w:b/>
                <w:color w:val="FF0000"/>
              </w:rPr>
              <w:t>課發會；</w:t>
            </w:r>
            <w:r>
              <w:rPr>
                <w:rFonts w:ascii="標楷體" w:hAnsi="標楷體"/>
                <w:b/>
                <w:color w:val="FF0000"/>
              </w:rPr>
              <w:t>10-11/</w:t>
            </w:r>
            <w:r>
              <w:rPr>
                <w:rFonts w:ascii="標楷體" w:hAnsi="標楷體"/>
                <w:b/>
                <w:color w:val="FF0000"/>
              </w:rPr>
              <w:t>期末評量；</w:t>
            </w:r>
            <w:r>
              <w:rPr>
                <w:rFonts w:ascii="標楷體" w:hAnsi="標楷體"/>
                <w:b/>
                <w:color w:val="000000"/>
              </w:rPr>
              <w:t>愛心媽媽成長活動</w:t>
            </w:r>
            <w:r>
              <w:rPr>
                <w:rFonts w:ascii="標楷體" w:hAnsi="標楷體"/>
                <w:color w:val="000000"/>
              </w:rPr>
              <w:t>（幼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新春大揮毫；</w:t>
            </w:r>
            <w:r>
              <w:rPr>
                <w:rFonts w:ascii="標楷體" w:hAnsi="標楷體"/>
                <w:b/>
                <w:color w:val="FF0000"/>
              </w:rPr>
              <w:t>16/</w:t>
            </w:r>
            <w:r>
              <w:rPr>
                <w:rFonts w:ascii="標楷體" w:hAnsi="標楷體"/>
                <w:b/>
                <w:color w:val="FF0000"/>
              </w:rPr>
              <w:t>校務會議；</w:t>
            </w:r>
            <w:r>
              <w:rPr>
                <w:rFonts w:ascii="標楷體" w:hAnsi="標楷體"/>
                <w:b/>
                <w:color w:val="FF0000"/>
              </w:rPr>
              <w:t>18/</w:t>
            </w:r>
            <w:r>
              <w:rPr>
                <w:rFonts w:ascii="標楷體" w:hAnsi="標楷體"/>
                <w:b/>
                <w:color w:val="FF0000"/>
              </w:rPr>
              <w:t>休業式；</w:t>
            </w:r>
            <w:r>
              <w:rPr>
                <w:rFonts w:ascii="標楷體" w:hAnsi="標楷體"/>
                <w:color w:val="000000"/>
              </w:rPr>
              <w:t>期末圍爐（幼）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動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物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場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十四、熊奶奶的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</w:rPr>
              <w:t>統整活動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檢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—我有一隻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—江雪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過節──尾牙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單元</w:t>
            </w:r>
            <w:r>
              <w:rPr>
                <w:rFonts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/>
                <w:color w:val="000000"/>
              </w:rPr>
              <w:t>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檢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、</w:t>
            </w:r>
            <w:r>
              <w:rPr/>
              <w:t>我會保護自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廚房裡的科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檢討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ind w:left="190" w:hanging="16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讓我們上網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老師教學網站中的觀念動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單元五、社區聯歡會 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歡天喜地慶佳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啦啦隊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啦啦隊之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啦啦隊之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祈福小天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祈福小天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祈福小天燈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生活好習慣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2</w:t>
            </w:r>
            <w:r>
              <w:rPr>
                <w:rFonts w:ascii="標楷體" w:hAnsi="標楷體" w:cs="標楷體"/>
              </w:rPr>
              <w:t>生活好習慣（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trHeight w:val="8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話練習－戲劇表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音義辨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－分段練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08:00Z</dcterms:created>
  <dc:creator>user</dc:creator>
  <dc:description/>
  <dc:language>en-US</dc:language>
  <cp:lastModifiedBy>user</cp:lastModifiedBy>
  <dcterms:modified xsi:type="dcterms:W3CDTF">2007-09-04T05:59:00Z</dcterms:modified>
  <cp:revision>10</cp:revision>
  <dc:subject/>
  <dc:title>臺北市萬華區龍山國小九十二學年度第二學期一年級總體課程計畫</dc:title>
</cp:coreProperties>
</file>