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臺北市萬華區龍山國小九十六學年度第一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.26~09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02~09.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09~09.15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學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小銜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班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校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貓咪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袋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猴子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上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上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上課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數到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數到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認識形狀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新學校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和新朋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新學校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的教室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新學校的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我們的學校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又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體育服務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快樂又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快來玩遊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快樂又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一起玩耍真有趣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要上學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學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要上學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學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要上學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們這一班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10"/>
              </w:rPr>
              <w:t>一上英語課程介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H</w:t>
            </w:r>
            <w:r>
              <w:rPr>
                <w:rFonts w:eastAsia="標楷體" w:cs="標楷體" w:ascii="標楷體" w:hAnsi="標楷體"/>
                <w:sz w:val="24"/>
              </w:rPr>
              <w:t>ello song/A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</w:rPr>
              <w:t>Goodbye song/Bb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超級比一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都是一家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的校園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一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16~09.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23~09.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30~10.06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代表大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師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龍山悅讀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小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白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池塘裡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上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上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好禮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認識形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分與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分與合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一起去上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和下課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放學了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又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校園小英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又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遊戲天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歡樂好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身體碰碰樂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要上學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們這一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要上學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放學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貌寶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會打招呼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</w:rPr>
              <w:t>c</w:t>
            </w:r>
            <w:r>
              <w:rPr>
                <w:rFonts w:cs="標楷體" w:ascii="標楷體" w:hAnsi="標楷體"/>
                <w:spacing w:val="-10"/>
              </w:rPr>
              <w:t>rayon, bag, boo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,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’s your name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  <w:p>
            <w:pPr>
              <w:pStyle w:val="Style15"/>
              <w:spacing w:lineRule="exact" w:line="28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P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>15</w:t>
            </w:r>
            <w:r>
              <w:rPr>
                <w:rFonts w:eastAsia="標楷體" w:cs="標楷體" w:ascii="標楷體" w:hAnsi="標楷體"/>
                <w:spacing w:val="-10"/>
                <w:sz w:val="24"/>
              </w:rPr>
              <w:t>/Cc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一隻有教養的狼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一隻有教養的狼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一隻有教養的狼」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臺北市萬華區龍山國小九十六學年度第一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07~10.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14~10.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21~10.27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龍山悅讀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二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 小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 晚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 拔蘿蔔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好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好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好禮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分與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第幾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第幾個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親近植物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樹朋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校園裡的小動物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樂好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快樂的木頭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歡樂好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我踩到你的影子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歡樂好時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全家運動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運動後要注意什麼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禮貌寶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 謝謝 對不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貌寶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 謝謝 對不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禮貌寶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禮貌與問候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P17/D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red, yellow,bl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Color song/Ee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</w:rPr>
              <w:t>Mid-term test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一隻有教養的狼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好朋友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好朋友」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一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28~11.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04~11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11~11.17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年級注音符號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表會準備週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音符號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二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 老鼠要出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音符號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拍拍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阮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阮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阮兜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在哪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數到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數到</w:t>
            </w: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親近泥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泥土的秘密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親近泥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奇妙的泥土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親近泥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泥土和小動物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有好習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漂亮寶貝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用餐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有好習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飯後要注意什麼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清潔小天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有好習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健康的一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看看自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認識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優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認識自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我的優點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我的心情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</w:rPr>
              <w:t>Pencil, eraser, mark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</w:rPr>
              <w:t>P22/F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Head,</w:t>
            </w:r>
            <w:r>
              <w:rPr>
                <w:rFonts w:eastAsia="標楷體" w:cs="標楷體" w:ascii="標楷體" w:hAnsi="標楷體"/>
                <w:sz w:val="24"/>
              </w:rPr>
              <w:t xml:space="preserve"> a</w:t>
            </w:r>
            <w:r>
              <w:rPr>
                <w:rFonts w:eastAsia="標楷體" w:cs="標楷體" w:ascii="標楷體" w:hAnsi="標楷體"/>
                <w:sz w:val="24"/>
              </w:rPr>
              <w:t>rm,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leg,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bod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音符號總動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好朋友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好朋友」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一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18~11.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25~12.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02~12.08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表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表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龍山悅讀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三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河裡的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吹泡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走迷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阮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羊仔揣小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羊仔揣小妹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加一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加一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比長短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親近泥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泥土和小動物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美妙的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聆聽聲音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美妙的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聲音的模仿和節奏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聽聽聲音在哪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身體的感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身體的外型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認識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我的心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大家來玩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下課怎麼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大家來玩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玩法變變變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P25/G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</w:rPr>
              <w:t>Green, orange/H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alk</w:t>
            </w:r>
            <w:r>
              <w:rPr>
                <w:rFonts w:eastAsia="標楷體" w:cs="標楷體" w:ascii="標楷體" w:hAnsi="標楷體"/>
                <w:sz w:val="24"/>
              </w:rPr>
              <w:t>, j</w:t>
            </w:r>
            <w:r>
              <w:rPr>
                <w:rFonts w:eastAsia="標楷體" w:cs="標楷體" w:ascii="標楷體" w:hAnsi="標楷體"/>
                <w:sz w:val="24"/>
              </w:rPr>
              <w:t>ump</w:t>
            </w:r>
            <w:r>
              <w:rPr>
                <w:rFonts w:eastAsia="標楷體" w:cs="標楷體" w:ascii="標楷體" w:hAnsi="標楷體"/>
                <w:sz w:val="24"/>
              </w:rPr>
              <w:t xml:space="preserve">, </w:t>
            </w:r>
            <w:r>
              <w:rPr>
                <w:rFonts w:eastAsia="標楷體" w:cs="標楷體" w:ascii="標楷體" w:hAnsi="標楷體"/>
                <w:sz w:val="24"/>
              </w:rPr>
              <w:t>run</w:t>
            </w:r>
            <w:r>
              <w:rPr>
                <w:rFonts w:eastAsia="標楷體" w:cs="標楷體" w:ascii="標楷體" w:hAnsi="標楷體"/>
                <w:sz w:val="24"/>
              </w:rPr>
              <w:t xml:space="preserve">, </w:t>
            </w:r>
            <w:r>
              <w:rPr>
                <w:rFonts w:eastAsia="標楷體" w:cs="標楷體" w:ascii="標楷體" w:hAnsi="標楷體"/>
                <w:sz w:val="24"/>
              </w:rPr>
              <w:t>stop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意造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小真的長頭髮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小真的長頭髮」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 xml:space="preserve">臺北市萬華區龍山國小九十六學年度第一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</w:t>
      </w:r>
      <w:r>
        <w:rPr/>
        <w:t xml:space="preserve">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09~12.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16~12.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23~12.29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龍山悅讀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四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我們的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門開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 你喜歡我嗎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羊仔揣小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羊仔揣小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膨鼠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減一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減一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讀鐘表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妙的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好聽的節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美妙的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好聽的節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寶貝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我比以前更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丟得高，，踢得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你追我跑體力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來玩呼拉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身體會說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運動的感覺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家來玩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出去走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家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我的家人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會做家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Walking song/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,7,8,9,10/J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0"/>
              </w:rPr>
              <w:t>10 little insects/Kk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小真的長頭髮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小真的長頭髮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你很特別」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臺北市萬華區龍山國小九十六學年度第一學期 </w:t>
      </w:r>
      <w:r>
        <w:rPr>
          <w:rFonts w:ascii="標楷體" w:hAnsi="標楷體" w:cs="標楷體"/>
          <w:sz w:val="28"/>
          <w:u w:val="single"/>
        </w:rPr>
        <w:t xml:space="preserve"> 一 </w:t>
      </w:r>
      <w:r>
        <w:rPr>
          <w:rFonts w:ascii="標楷體" w:hAnsi="標楷體" w:cs="標楷體"/>
          <w:sz w:val="28"/>
        </w:rPr>
        <w:t xml:space="preserve"> 年級總體課程計劃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3"/>
        <w:gridCol w:w="841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30~01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.06~01.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.13~01.19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龍山悅讀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（四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 過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理學習檔案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膨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膨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膨鼠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讀鐘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理學習檔案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玩偶說故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玩偶說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好玩的童玩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玩具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好玩的童玩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身體新風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抓一把風來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風的玩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身體新風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風吹草木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風吹大樹挺直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身體新風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北風和太陽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會做家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和家人在一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和家人在一起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  <w:t>Can you see me?/L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e lion goes over the mountain./M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Review 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你很特別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你很特別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延伸教學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你很特別」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5:00Z</dcterms:created>
  <dc:creator>user</dc:creator>
  <dc:description/>
  <dc:language>en-US</dc:language>
  <cp:lastModifiedBy>user</cp:lastModifiedBy>
  <dcterms:modified xsi:type="dcterms:W3CDTF">2007-08-14T08:46:00Z</dcterms:modified>
  <cp:revision>30</cp:revision>
  <dc:subject/>
  <dc:title>臺北市萬華區龍山國小九十二學年度第二學期一年級總體課程計畫</dc:title>
</cp:coreProperties>
</file>