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九十七學年度課程領域小組名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親愛的召集人，麻煩再一次確認該領域人員名單（領域召集人原則上以續任為原則），若有異動，也請將推選出來的新召集人名單告知，謝謝您的配合！                          設備組謹上</w:t>
      </w:r>
      <w:r>
        <w:rPr>
          <w:rFonts w:eastAsia="標楷體" w:cs="標楷體" w:ascii="標楷體" w:hAnsi="標楷體"/>
          <w:sz w:val="28"/>
          <w:szCs w:val="28"/>
        </w:rPr>
        <w:t>97.10.29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07"/>
        <w:gridCol w:w="1880"/>
        <w:gridCol w:w="720"/>
        <w:gridCol w:w="4871"/>
      </w:tblGrid>
      <w:tr>
        <w:trPr>
          <w:trHeight w:val="72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、沈文娟、楊素琴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雯倩、陳怡君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、胡富翔、周季霖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進勳、陳品秀、林倩瑛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睿甫、戴彤蔚</w:t>
            </w:r>
          </w:p>
        </w:tc>
      </w:tr>
      <w:tr>
        <w:trPr>
          <w:trHeight w:val="117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、姜保煌、莊千慧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婷瑛、蘇乙峰、林鴻德</w:t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玲、陳盈如、吳美儀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俊賢、蔡金樺</w:t>
            </w:r>
          </w:p>
        </w:tc>
      </w:tr>
      <w:tr>
        <w:trPr>
          <w:trHeight w:val="46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享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魏美珍、韓享亨、陳信宏、</w:t>
            </w:r>
          </w:p>
          <w:p>
            <w:pPr>
              <w:pStyle w:val="Style15"/>
              <w:spacing w:lineRule="exact" w:line="520"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郭麗芬、陳瑞祥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雪莉、徐慧娟、歐玲宜</w:t>
            </w:r>
          </w:p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美惠、郭金昇、李佩蓉</w:t>
            </w:r>
          </w:p>
        </w:tc>
      </w:tr>
      <w:tr>
        <w:trPr>
          <w:trHeight w:val="94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翁彰嶸、劉戈凱、劉正雄、</w:t>
            </w:r>
          </w:p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愛齡、彭家妍、張明風</w:t>
            </w:r>
          </w:p>
        </w:tc>
      </w:tr>
      <w:tr>
        <w:trPr>
          <w:trHeight w:val="97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、李乃寬、鄭瑛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玲、劉慧媚、楊春櫻</w:t>
            </w:r>
          </w:p>
        </w:tc>
      </w:tr>
      <w:tr>
        <w:trPr>
          <w:trHeight w:val="63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希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希文、江秀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8:00Z</dcterms:created>
  <dc:creator>user</dc:creator>
  <dc:description/>
  <dc:language>en-US</dc:language>
  <cp:lastModifiedBy>user</cp:lastModifiedBy>
  <cp:lastPrinted>2008-07-01T09:11:00Z</cp:lastPrinted>
  <dcterms:modified xsi:type="dcterms:W3CDTF">2008-10-29T07:08:00Z</dcterms:modified>
  <cp:revision>7</cp:revision>
  <dc:subject/>
  <dc:title>九十七學年度課程領域小組名單</dc:title>
</cp:coreProperties>
</file>