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九十六學年度課程領域小組＜召集人名單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親愛的召集人，麻煩再一次確認該領域之召集人名單（原則上以續任為原則），若有異動，也請將推選出來的新召集人名單告知，謝謝您的配合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謹上</w:t>
      </w:r>
      <w:r>
        <w:rPr>
          <w:rFonts w:eastAsia="標楷體" w:cs="標楷體" w:ascii="標楷體" w:hAnsi="標楷體"/>
          <w:sz w:val="28"/>
          <w:szCs w:val="28"/>
        </w:rPr>
        <w:t>96.06.23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07"/>
        <w:gridCol w:w="1700"/>
        <w:gridCol w:w="900"/>
        <w:gridCol w:w="4871"/>
      </w:tblGrid>
      <w:tr>
        <w:trPr>
          <w:trHeight w:val="58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 集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教 師 姓 名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南、陳瑞祥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儀、蘇乙峰、戴彤蔚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、胡富翔、周季霖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美珍、陳品秀、楊素琴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家妍、沈文娟、林倩瑛、李佩蓉</w:t>
            </w:r>
          </w:p>
        </w:tc>
      </w:tr>
      <w:tr>
        <w:trPr>
          <w:trHeight w:val="117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、姜保煌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千慧、楊婷瑛、劉正雄</w:t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、江秀淑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麗芬、游愛齡、鄭慧美</w:t>
            </w:r>
          </w:p>
        </w:tc>
      </w:tr>
      <w:tr>
        <w:trPr>
          <w:trHeight w:val="46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享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韓享亨、宋雯倩、</w:t>
            </w:r>
          </w:p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鴻德、廖嘉玲、翁睿甫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雪莉、徐慧娟、歐玲宜、黃美惠</w:t>
            </w:r>
          </w:p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信宏、郭金昇、翁進勳、蔡金樺</w:t>
            </w:r>
          </w:p>
        </w:tc>
      </w:tr>
      <w:tr>
        <w:trPr>
          <w:trHeight w:val="94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淑玲、翁彰嶸、</w:t>
            </w:r>
          </w:p>
          <w:p>
            <w:pPr>
              <w:pStyle w:val="Style16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戈凱、張明風、魯俊賢</w:t>
            </w:r>
          </w:p>
        </w:tc>
      </w:tr>
      <w:tr>
        <w:trPr>
          <w:trHeight w:val="97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、李乃寬、鄭瑛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玲、劉慧媚、楊春櫻</w:t>
            </w:r>
          </w:p>
        </w:tc>
      </w:tr>
      <w:tr>
        <w:trPr>
          <w:trHeight w:val="114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希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希文、陳靜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  <w:bCs/>
        <w:sz w:val="24"/>
      </w:rPr>
    </w:pPr>
    <w:r>
      <w:rPr>
        <w:rFonts w:ascii="標楷體" w:hAnsi="標楷體" w:cs="標楷體" w:eastAsia="標楷體"/>
        <w:bCs/>
        <w:sz w:val="24"/>
      </w:rPr>
      <w:t>設備組</w:t>
    </w:r>
    <w:r>
      <w:rPr>
        <w:rFonts w:eastAsia="標楷體" w:cs="標楷體" w:ascii="標楷體" w:hAnsi="標楷體"/>
        <w:bCs/>
        <w:sz w:val="24"/>
      </w:rPr>
      <w:t>96.06.23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0:00Z</dcterms:created>
  <dc:creator>87010</dc:creator>
  <dc:description/>
  <dc:language>en-US</dc:language>
  <cp:lastModifiedBy>user</cp:lastModifiedBy>
  <cp:lastPrinted>2006-08-10T12:43:00Z</cp:lastPrinted>
  <dcterms:modified xsi:type="dcterms:W3CDTF">2007-08-14T07:52:00Z</dcterms:modified>
  <cp:revision>46</cp:revision>
  <dc:subject/>
  <dc:title>台北市萬華區龍山國小九十一學年度各領域研討會名單</dc:title>
</cp:coreProperties>
</file>