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臺北市萬華區龍山國小九十七學年度學校特色課程教學活動設計【惜別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  <w:u w:val="single"/>
        </w:rPr>
        <w:t>生活體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u w:val="single"/>
        </w:rPr>
        <w:t>＊惜別月活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訓導處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工作計劃</w:t>
      </w:r>
      <w:r>
        <w:rPr>
          <w:rFonts w:ascii="標楷體" w:hAnsi="標楷體" w:cs="標楷體" w:eastAsia="標楷體"/>
        </w:rPr>
        <w:t xml:space="preserve"> 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b/>
        </w:rPr>
        <w:t>貳、目的：</w:t>
      </w:r>
      <w:r>
        <w:rPr>
          <w:rFonts w:ascii="標楷體" w:hAnsi="標楷體" w:cs="標楷體" w:eastAsia="標楷體"/>
        </w:rPr>
        <w:t>藉由惜別月活動之舉辦</w:t>
      </w:r>
      <w:r>
        <w:rPr>
          <w:rFonts w:eastAsia="標楷體"/>
        </w:rPr>
        <w:t>，提供畢業生與全校師生之互動與同樂，藉以歡送畢業同學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並激發感恩惜福之心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九十八年六月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全校師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訓導處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85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全校師生報名表演樂器演奏、歌唱或合唱，並邀請社區人士及家長共同參與，欣賞音樂會演出，藉以歡送畢業生及與社區人士同樂之目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9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標楷體" w:hAnsi="標楷體" w:eastAsia="標楷體" w:cs="標楷體"/>
                          <w:bCs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全校師生報名表演樂器演奏、歌唱或合唱，並邀請社區人士及家長共同參與，欣賞音樂會演出，藉以歡送畢業生及與社區人士同樂之目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68516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080"/>
                          <a:chOff x="0" y="0"/>
                          <a:chExt cx="11430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5720"/>
                            <a:ext cx="1028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畢業音樂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90pt;height:53.95pt" coordorigin="720,0" coordsize="1800,107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lime" stroked="t" o:allowincell="f" style="position:absolute;left:720;top:0;width:1799;height:107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14;width:16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畢業音樂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4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064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79946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9560"/>
                          <a:chOff x="0" y="0"/>
                          <a:chExt cx="11430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99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760"/>
                            <a:ext cx="10288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潑水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62.95pt" coordorigin="720,180" coordsize="1800,1259">
                <v:shape id="shape_0" fillcolor="lime" stroked="t" o:allowincell="f" style="position:absolute;left:720;top:180;width:1799;height:125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430;width:161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潑水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於操場中畢業班師生以紙杯等容器盛水互潑，藉以達到師生間之同樂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，留下小學生活美好之回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於操場中畢業班師生以紙杯等容器盛水互潑，藉以達到師生間之同樂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，留下小學生活美好之回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218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惜別月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惜別月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年級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六年級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4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3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73355</wp:posOffset>
                </wp:positionV>
                <wp:extent cx="35521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針對畢業生六年來之作品展覽，提供學生學習成果展示之空間，並邀請家長、社區人士一同欣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1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針對畢業生六年來之作品展覽，提供學生學習成果展示之空間，並邀請家長、社區人士一同欣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800100"/>
                <wp:effectExtent l="12065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0pt;width:89.95pt;height:62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美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畢業美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5pt" to="14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59055</wp:posOffset>
                </wp:positionV>
                <wp:extent cx="3552190" cy="923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畢業生之西餐禮儀教育，爲自己的畢業回憶增添更多豐富的色彩，並達到師生同樂聯歡之目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72.7pt;mso-wrap-distance-left:9.05pt;mso-wrap-distance-right:9.05pt;mso-wrap-distance-top:0pt;mso-wrap-distance-bottom:0pt;margin-top: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畢業生之西餐禮儀教育，爲自己的畢業回憶增添更多豐富的色彩，並達到師生同樂聯歡之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4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3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1143000" cy="57150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餐禮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90pt;height:45pt" coordorigin="720,100" coordsize="1800,900">
                <v:shape id="shape_0" fillcolor="lime" stroked="t" o:allowincell="f" style="position:absolute;left:720;top:10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2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餐禮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9232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35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1143000" cy="57150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畢業典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90pt;height:45pt" coordorigin="720,100" coordsize="1800,900">
                <v:shape id="shape_0" fillcolor="lime" stroked="t" o:allowincell="f" style="position:absolute;left:720;top:10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2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畢業典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73355</wp:posOffset>
                </wp:positionV>
                <wp:extent cx="923290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59055</wp:posOffset>
                </wp:positionV>
                <wp:extent cx="3552190" cy="8089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老師暨五年級同學、家長、社區人士及貴賓們，透過莊嚴隆重的畢業典禮儀式，表達對畢業同學們的祝福與期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老師暨五年級同學、家長、社區人士及貴賓們，透過莊嚴隆重的畢業典禮儀式，表達對畢業同學們的祝福與期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35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4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3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3:00Z</dcterms:created>
  <dc:creator>cindy</dc:creator>
  <dc:description/>
  <dc:language>en-US</dc:language>
  <cp:lastModifiedBy>user</cp:lastModifiedBy>
  <dcterms:modified xsi:type="dcterms:W3CDTF">2008-06-16T04:50:00Z</dcterms:modified>
  <cp:revision>4</cp:revision>
  <dc:subject/>
  <dc:title>臺北市萬華區龍山國小九十四學年度學校特色課程教學活動設計【二】</dc:title>
</cp:coreProperties>
</file>