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28"/>
          <w:szCs w:val="28"/>
        </w:rPr>
        <w:t>臺北市萬華區龍山國小九十七學年度學校特色課程教學活動設計【語文月】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30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30"/>
        </w:rPr>
        <w:t>生活體驗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語文月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＊閱讀深耕在龍山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教務處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教務工作計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一～六年級學生</w:t>
      </w:r>
    </w:p>
    <w:p>
      <w:pPr>
        <w:pStyle w:val="Normal"/>
        <w:spacing w:lineRule="atLeast" w:line="360"/>
        <w:ind w:left="1260" w:right="24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目標：</w:t>
      </w:r>
    </w:p>
    <w:p>
      <w:pPr>
        <w:pStyle w:val="Normal"/>
        <w:ind w:left="1260" w:right="2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培養兒童閱讀能力。</w:t>
      </w:r>
    </w:p>
    <w:p>
      <w:pPr>
        <w:pStyle w:val="Normal"/>
        <w:ind w:left="1260" w:right="2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奠定終生閱讀的習慣與樂趣。</w:t>
      </w:r>
    </w:p>
    <w:p>
      <w:pPr>
        <w:pStyle w:val="Normal"/>
        <w:ind w:left="1260" w:right="2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養學生養成應用圖書館的習慣。</w:t>
      </w:r>
    </w:p>
    <w:p>
      <w:pPr>
        <w:pStyle w:val="Normal"/>
        <w:ind w:left="1260" w:right="2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鼓勵學生閱讀課外讀物。</w:t>
      </w:r>
    </w:p>
    <w:p>
      <w:pPr>
        <w:pStyle w:val="Normal"/>
        <w:ind w:left="1260" w:right="2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提升學生語文能力。</w:t>
      </w:r>
    </w:p>
    <w:p>
      <w:pPr>
        <w:pStyle w:val="Normal"/>
        <w:ind w:left="12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培養學生正當休閒活動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內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300355</wp:posOffset>
                </wp:positionV>
                <wp:extent cx="3552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為了提高本校同學閱讀的興趣，由喜愛閱讀進而提昇至習慣閱讀，本校自創龍山國小兒童閱讀護照，紀錄同學一至六年級的閱讀紀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9.7pt;height:63.7pt;mso-wrap-distance-left:9.05pt;mso-wrap-distance-right:9.05pt;mso-wrap-distance-top:0pt;mso-wrap-distance-bottom:0pt;margin-top:23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為了提高本校同學閱讀的興趣，由喜愛閱讀進而提昇至習慣閱讀，本校自創龍山國小兒童閱讀護照，紀錄同學一至六年級的閱讀紀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0" cy="647065"/>
                <wp:effectExtent l="12065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46920"/>
                          <a:chOff x="0" y="0"/>
                          <a:chExt cx="114300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469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99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28160"/>
                            <a:ext cx="102888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兒童閱讀護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90pt;height:50.95pt" coordorigin="720,0" coordsize="1800,1019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99ff66" stroked="t" o:allowincell="f" style="position:absolute;left:720;top:0;width:1799;height:1018;mso-wrap-style:none;v-text-anchor:middle" type="_x0000_t84">
                  <v:fill o:detectmouseclick="t" type="solid" color2="#660099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202;width:161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兒童閱讀護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</w:rPr>
                        <w:t>六年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0" cy="5143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18pt,4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35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5pt" to="143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25pt" to="233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1143000" cy="685165"/>
                <wp:effectExtent l="12065" t="1270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080"/>
                          <a:chOff x="0" y="0"/>
                          <a:chExt cx="114300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99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35720"/>
                            <a:ext cx="102888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書香列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巡迴閱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pt;width:90pt;height:53.95pt" coordorigin="720,300" coordsize="1800,1079">
                <v:shape id="shape_0" fillcolor="#99ff66" stroked="t" o:allowincell="f" style="position:absolute;left:720;top:300;width:1799;height:1078;mso-wrap-style:none;v-text-anchor:middle" type="_x0000_t84">
                  <v:fill o:detectmouseclick="t" type="solid" color2="#660099"/>
                  <v:stroke color="black" weight="9360" joinstyle="miter" endcap="flat"/>
                  <w10:wrap type="none"/>
                </v:shape>
                <v:shape id="shape_0" stroked="f" o:allowincell="f" style="position:absolute;left:900;top:514;width:1619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書香列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巡迴閱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3552190" cy="7708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708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ind w:right="24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每學年皆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套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書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組成的書香列車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，每套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本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；由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圖書館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依學年巡迴各班借閱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，每套為期兩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9.7pt;height:60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ind w:right="24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每學年皆有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～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套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書籍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組成的書香列車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，每套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本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；由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圖書館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依學年巡迴各班借閱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，每套為期兩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138430</wp:posOffset>
                </wp:positionV>
                <wp:extent cx="9232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pt;height:27.7pt;mso-wrap-distance-left:9.05pt;mso-wrap-distance-right:9.05pt;mso-wrap-distance-top:0pt;mso-wrap-distance-bottom:0pt;margin-top:10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</w:rPr>
                        <w:t>六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35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pt" to="14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23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71755</wp:posOffset>
                </wp:positionV>
                <wp:extent cx="466090" cy="3323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3235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龍山『悅』讀系列活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36.7pt;height:261.7pt;mso-wrap-distance-left:9.05pt;mso-wrap-distance-right:9.05pt;mso-wrap-distance-top:0pt;mso-wrap-distance-bottom:0pt;margin-top:5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龍山『悅』讀系列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01930</wp:posOffset>
                </wp:positionV>
                <wp:extent cx="1143000" cy="685165"/>
                <wp:effectExtent l="12065" t="12700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080"/>
                          <a:chOff x="0" y="0"/>
                          <a:chExt cx="114300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99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35720"/>
                            <a:ext cx="102888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閱讀角、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閱報窗、閱讀走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9pt;width:90pt;height:53.95pt" coordorigin="720,318" coordsize="1800,1079">
                <v:shape id="shape_0" fillcolor="#99ff66" stroked="t" o:allowincell="f" style="position:absolute;left:720;top:318;width:1799;height:1078;mso-wrap-style:none;v-text-anchor:middle" type="_x0000_t84">
                  <v:fill o:detectmouseclick="t" type="solid" color2="#660099"/>
                  <v:stroke color="black" weight="9360" joinstyle="miter" endcap="flat"/>
                  <w10:wrap type="none"/>
                </v:shape>
                <v:shape id="shape_0" stroked="f" o:allowincell="f" style="position:absolute;left:900;top:532;width:1619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閱讀角、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閱報窗、閱讀走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147955</wp:posOffset>
                </wp:positionV>
                <wp:extent cx="3552190" cy="8089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選擇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個樓梯間設置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主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閱讀角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另外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由家長會提供經費設置閱報窗，每日張貼國語日報，給學生專屬的閱讀空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9.7pt;height:63.7pt;mso-wrap-distance-left:9.05pt;mso-wrap-distance-right:9.05pt;mso-wrap-distance-top:0pt;mso-wrap-distance-bottom:0pt;margin-top:11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32"/>
                        </w:rPr>
                        <w:t>選擇了</w:t>
                      </w: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Cs w:val="32"/>
                        </w:rPr>
                        <w:t>個樓梯間設置</w:t>
                      </w:r>
                      <w:r>
                        <w:rPr>
                          <w:rFonts w:ascii="標楷體" w:hAnsi="標楷體" w:cs="標楷體" w:eastAsia="標楷體"/>
                          <w:szCs w:val="32"/>
                        </w:rPr>
                        <w:t>主題</w:t>
                      </w:r>
                      <w:r>
                        <w:rPr>
                          <w:rFonts w:ascii="標楷體" w:hAnsi="標楷體" w:cs="標楷體" w:eastAsia="標楷體"/>
                          <w:szCs w:val="32"/>
                        </w:rPr>
                        <w:t>閱讀角，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另外</w:t>
                      </w:r>
                      <w:r>
                        <w:rPr>
                          <w:rFonts w:ascii="標楷體" w:hAnsi="標楷體" w:cs="標楷體" w:eastAsia="標楷體"/>
                          <w:szCs w:val="32"/>
                        </w:rPr>
                        <w:t>由家長會提供經費設置閱報窗，每日張貼國語日報，給學生專屬的閱讀空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138430</wp:posOffset>
                </wp:positionV>
                <wp:extent cx="92329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pt;height:27.7pt;mso-wrap-distance-left:9.05pt;mso-wrap-distance-right:9.05pt;mso-wrap-distance-top:0pt;mso-wrap-distance-bottom:0pt;margin-top:10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</w:rPr>
                        <w:t>六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6675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25pt" to="35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pt" to="14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23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1143000" cy="571500"/>
                <wp:effectExtent l="12065" t="12065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9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36pt;margin-top:15pt;width:89.95pt;height:44.95pt;mso-wrap-style:none;v-text-anchor:middle" type="_x0000_t84">
                <v:fill o:detectmouseclick="t" type="solid" color2="#66009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186055</wp:posOffset>
                </wp:positionV>
                <wp:extent cx="3552190" cy="5803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配合每年臺北市推動兒童深耕閱讀活動，鼓勵師生積極參與各項徵件活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9.7pt;height:45.7pt;mso-wrap-distance-left:9.05pt;mso-wrap-distance-right:9.05pt;mso-wrap-distance-top:0pt;mso-wrap-distance-bottom:0pt;margin-top:14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配合每年臺北市推動兒童深耕閱讀活動，鼓勵師生積極參與各項徵件活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1143000" cy="457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加臺北市深耕閱讀活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參加臺北市深耕閱讀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71755</wp:posOffset>
                </wp:positionV>
                <wp:extent cx="923290" cy="3517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pt;height:27.7pt;mso-wrap-distance-left:9.05pt;mso-wrap-distance-right:9.05pt;mso-wrap-distance-top:0pt;mso-wrap-distance-bottom:0pt;margin-top:5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</w:rPr>
                        <w:t>六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75pt" to="35.9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5pt" to="17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25pt" to="143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25pt" to="233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214630</wp:posOffset>
                </wp:positionV>
                <wp:extent cx="3552190" cy="8089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7"/>
                              </w:rPr>
                              <w:t>邀請圖書館義工中，對說故事有興趣的媽媽進行說故事培訓計畫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7"/>
                              </w:rPr>
                              <w:t>並安排義工在導師時間至低年級說故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9.7pt;height:63.7pt;mso-wrap-distance-left:9.05pt;mso-wrap-distance-right:9.05pt;mso-wrap-distance-top:0pt;mso-wrap-distance-bottom:0pt;margin-top:16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7"/>
                        </w:rPr>
                        <w:t>邀請圖書館義工中，對說故事有興趣的媽媽進行說故事培訓計畫</w:t>
                      </w:r>
                      <w:r>
                        <w:rPr>
                          <w:rFonts w:ascii="標楷體" w:hAnsi="標楷體" w:cs="標楷體" w:eastAsia="標楷體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Cs w:val="27"/>
                        </w:rPr>
                        <w:t>並安排義工在導師時間至低年級說故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9525</wp:posOffset>
                </wp:positionV>
                <wp:extent cx="1143000" cy="571500"/>
                <wp:effectExtent l="12065" t="12065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1680"/>
                          <a:chOff x="0" y="0"/>
                          <a:chExt cx="1143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99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說故事時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75pt;width:90pt;height:45pt" coordorigin="720,15" coordsize="1800,900">
                <v:shape id="shape_0" fillcolor="#99ff66" stroked="t" o:allowincell="f" style="position:absolute;left:720;top:15;width:1799;height:899;mso-wrap-style:none;v-text-anchor:middle" type="_x0000_t84">
                  <v:fill o:detectmouseclick="t" type="solid" color2="#660099"/>
                  <v:stroke color="black" weight="9360" joinstyle="miter" endcap="flat"/>
                  <w10:wrap type="none"/>
                </v:shape>
                <v:shape id="shape_0" stroked="f" o:allowincell="f" style="position:absolute;left:900;top:195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說故事時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355</wp:posOffset>
                </wp:positionH>
                <wp:positionV relativeFrom="paragraph">
                  <wp:posOffset>119380</wp:posOffset>
                </wp:positionV>
                <wp:extent cx="923290" cy="3517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pt;height:27.7pt;mso-wrap-distance-left:9.05pt;mso-wrap-distance-right:9.05pt;mso-wrap-distance-top:0pt;mso-wrap-distance-bottom:0pt;margin-top:9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</w:rPr>
                        <w:t>三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75pt" to="35.9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5pt" to="143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66675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25pt" to="233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</wp:posOffset>
                </wp:positionV>
                <wp:extent cx="1143000" cy="571500"/>
                <wp:effectExtent l="12065" t="12065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1680"/>
                          <a:chOff x="0" y="0"/>
                          <a:chExt cx="1143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99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鼓勵同學投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.5pt;width:90pt;height:45pt" coordorigin="720,270" coordsize="1800,900">
                <v:shape id="shape_0" fillcolor="#99ff66" stroked="t" o:allowincell="f" style="position:absolute;left:720;top:270;width:1799;height:899;mso-wrap-style:none;v-text-anchor:middle" type="_x0000_t84">
                  <v:fill o:detectmouseclick="t" type="solid" color2="#660099"/>
                  <v:stroke color="black" weight="9360" joinstyle="miter" endcap="flat"/>
                  <w10:wrap type="none"/>
                </v:shape>
                <v:shape id="shape_0" stroked="f" o:allowincell="f" style="position:absolute;left:900;top:45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鼓勵同學投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219075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25pt" to="143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219075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25pt" to="233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4355</wp:posOffset>
                </wp:positionH>
                <wp:positionV relativeFrom="paragraph">
                  <wp:posOffset>43180</wp:posOffset>
                </wp:positionV>
                <wp:extent cx="923290" cy="3517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pt;height:27.7pt;mso-wrap-distance-left:9.05pt;mso-wrap-distance-right:9.05pt;mso-wrap-distance-top:0pt;mso-wrap-distance-bottom:0pt;margin-top:3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</w:rPr>
                        <w:t>六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3552190" cy="8089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鼓勵龍山國小同學投稿國語日報，作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在平面媒體（各大報系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皆可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）刊出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，學生可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獲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得學校頒發的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圖書禮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9.7pt;height:63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鼓勵龍山國小同學投稿國語日報，作品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如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在平面媒體（各大報系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皆可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）刊出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，學生可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獲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得學校頒發的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圖書禮券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200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1143000" cy="571500"/>
                <wp:effectExtent l="12065" t="12065" r="1270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1680"/>
                          <a:chOff x="0" y="0"/>
                          <a:chExt cx="1143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99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423」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閱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pt;width:90pt;height:45pt" coordorigin="720,300" coordsize="1800,900">
                <v:shape id="shape_0" fillcolor="#99ff66" stroked="t" o:allowincell="f" style="position:absolute;left:720;top:300;width:1799;height:899;mso-wrap-style:none;v-text-anchor:middle" type="_x0000_t84">
                  <v:fill o:detectmouseclick="t" type="solid" color2="#660099"/>
                  <v:stroke color="black" weight="9360" joinstyle="miter" endcap="flat"/>
                  <w10:wrap type="none"/>
                </v:shape>
                <v:shape id="shape_0" stroked="f" o:allowincell="f" style="position:absolute;left:900;top:4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423」世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閱讀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419100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pt" to="35.95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0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5pt" to="143.95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409575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.25pt" to="233.95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4355</wp:posOffset>
                </wp:positionH>
                <wp:positionV relativeFrom="paragraph">
                  <wp:posOffset>233680</wp:posOffset>
                </wp:positionV>
                <wp:extent cx="923290" cy="35179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pt;height:27.7pt;mso-wrap-distance-left:9.05pt;mso-wrap-distance-right:9.05pt;mso-wrap-distance-top:0pt;mso-wrap-distance-bottom:0pt;margin-top:18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</w:rPr>
                        <w:t>六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67355</wp:posOffset>
                </wp:positionH>
                <wp:positionV relativeFrom="paragraph">
                  <wp:posOffset>233680</wp:posOffset>
                </wp:positionV>
                <wp:extent cx="3552190" cy="5803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響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42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世界閱讀日，舉辦相關主題書展，並提供小禮物鼓勵學生踴躍借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9.7pt;height:45.7pt;mso-wrap-distance-left:9.05pt;mso-wrap-distance-right:9.05pt;mso-wrap-distance-top:0pt;mso-wrap-distance-bottom:0pt;margin-top:18.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響應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423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世界閱讀日，舉辦相關主題書展，並提供小禮物鼓勵學生踴躍借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0" w:right="74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1:27:00Z</dcterms:created>
  <dc:creator>user</dc:creator>
  <dc:description/>
  <dc:language>en-US</dc:language>
  <cp:lastModifiedBy>user</cp:lastModifiedBy>
  <dcterms:modified xsi:type="dcterms:W3CDTF">2008-11-12T01:27:00Z</dcterms:modified>
  <cp:revision>1</cp:revision>
  <dc:subject/>
  <dc:title>臺北市萬華區龍山國小九十七學年度學校特色課程教學活動設計【語文月】</dc:title>
</cp:coreProperties>
</file>