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七學年度學校特色課程教學活動設計【科學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科學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科學月宣導活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參、時間：九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三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對象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辦：教務處</w:t>
      </w:r>
      <w:r>
        <w:rPr>
          <w:rFonts w:ascii="標楷體" w:hAnsi="標楷體" w:cs="標楷體" w:eastAsia="標楷體"/>
        </w:rPr>
        <w:t>教學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大綱：透過一系列精心設計的科學活動，帶領學生嬉遊於科學的國度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ff66" stroked="t" o:allowincell="f" style="position:absolute;left:720;top:18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581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校園植物學習單與場地的佈置，讓小朋友自行認識校園重要代表性植物與所在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透過校園植物學習單與場地的佈置，讓小朋友自行認識校園重要代表性植物與所在位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3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78676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閱報蒐集科學知識答案，回答問題後中高年級上網填答，低年級填答後直接投入抽獎箱，全校統一抽出正確填答的小朋友，給予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閱報蒐集科學知識答案，回答問題後中高年級上網填答，低年級填答後直接投入抽獎箱，全校統一抽出正確填答的小朋友，給予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 id="shape_0" fillcolor="#99ff66" stroked="t" o:allowincell="f" style="position:absolute;left:720;top:18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閱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43865" cy="215836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月宣導活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學月宣導活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01065" cy="3295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9pt;width:89.95pt;height:44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網路查資料比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網路查資料比賽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58165"/>
                <wp:effectExtent l="0" t="0" r="22225" b="222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利用網路搜尋資料的能力，每班派選代表參加網路查資料比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培養學生利用網路搜尋資料的能力，每班派選代表參加網路查資料比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原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3492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心得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#99ff66" stroked="t" o:allowincell="f" style="position:absolute;left:720;top:12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心得寫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52705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網路與文書處理系統，培養小朋友電腦思考、網路寫作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43.25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合網路與文書處理系統，培養小朋友電腦思考、網路寫作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01065" cy="329565"/>
                <wp:effectExtent l="0" t="0" r="22225" b="2222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3492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神農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#99ff66" stroked="t" o:allowincell="f" style="position:absolute;left:720;top:120;width:1799;height:89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神農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869950"/>
                <wp:effectExtent l="0" t="0" r="22225" b="2222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1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校生態志工隊進行水生池及藥草園區的導覽解說，以認識本校水生植物及藥草植物，加強學生對校園植物的認識與愛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70.25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本校生態志工隊進行水生池及藥草園區的導覽解說，以認識本校水生植物及藥草植物，加強學生對校園植物的認識與愛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6:00Z</dcterms:created>
  <dc:creator>user</dc:creator>
  <dc:description/>
  <dc:language>en-US</dc:language>
  <cp:lastModifiedBy>user</cp:lastModifiedBy>
  <dcterms:modified xsi:type="dcterms:W3CDTF">2008-11-12T01:26:00Z</dcterms:modified>
  <cp:revision>1</cp:revision>
  <dc:subject/>
  <dc:title>臺北市萬華區龍山國小九十七學年度學校特色課程教學活動設計【科學月】</dc:title>
</cp:coreProperties>
</file>