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七學年度學校特色課程教學活動設計【賀年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賀年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務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增加親、師、生之間的交流，並配合節令教學，提供學生一個發表才藝的機會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強化與社區之互動，達到與社區夥伴關係之結合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使年節習俗生活化、自然化，由內而外，潛移默化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八年一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到六年級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教學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552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三至六年級每班代表兩名，帶著毛筆共同新春大揮毫，爲新的一年帶來新氣象、新希望，也爲學校帶來濃濃的年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同學在教室同步進行揮毫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9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三至六年級每班代表兩名，帶著毛筆共同新春大揮毫，爲新的一年帶來新氣象、新希望，也爲學校帶來濃濃的年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同學在教室同步進行揮毫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春揮毫活動~大地揮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4pt" coordorigin="720,0" coordsize="1800,108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7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16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春揮毫活動~大地揮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0" cy="8001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2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賀年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賀年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5521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邀請享譽兩岸之書法大師吳偉烈先生到場指導並示範，提供學生學習的楷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邀請享譽兩岸之書法大師吳偉烈先生到場指導並示範，提供學生學習的楷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02870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法大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示範摹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4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書法大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示範摹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0" cy="8001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3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姐妹校視訊互動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姐妹校視訊互動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552190" cy="999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9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與姊妹校高雄縣美濃鎮龍山國小進行同步視訊交流，一同進行新春揮毫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邀請該校對書法學有專精之古主任，進行視訊互動教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78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與姊妹校高雄縣美濃鎮龍山國小進行同步視訊交流，一同進行新春揮毫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邀請該校對書法學有專精之古主任，進行視訊互動教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5521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邀請本校校長、家長、社區人士共同參與新春揮毫活動，與學生一同感受濃濃的年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4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邀請本校校長、家長、社區人士共同參與新春揮毫活動，與學生一同感受濃濃的年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、社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、社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625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家長、社區人士同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2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邀請家長、社區人士同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21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6:00Z</dcterms:created>
  <dc:creator>cindy</dc:creator>
  <dc:description/>
  <cp:keywords/>
  <dc:language>en-US</dc:language>
  <cp:lastModifiedBy>user</cp:lastModifiedBy>
  <cp:lastPrinted>2007-03-23T10:32:00Z</cp:lastPrinted>
  <dcterms:modified xsi:type="dcterms:W3CDTF">2008-06-17T00:56:00Z</dcterms:modified>
  <cp:revision>2</cp:revision>
  <dc:subject/>
  <dc:title>臺北市萬華區龍山國小九十四學年度學校特色課程教學活動設計【二】</dc:title>
</cp:coreProperties>
</file>