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萬華區龍山國小九十七學年度學校特色課程教學活動設計【校慶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</w:rPr>
        <w:t>生活體驗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校慶月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健康體適能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訓導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學年度工作計劃 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ind w:left="876" w:right="11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劃各學年分項發展項目，透過體育課、課間活動、學年競賽、體育表演會等有效提昇學生體適能力，並於每年期末五、六月間實施體適能測驗。</w:t>
      </w:r>
    </w:p>
    <w:p>
      <w:pPr>
        <w:pStyle w:val="Normal"/>
        <w:snapToGrid w:val="false"/>
        <w:ind w:left="397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養成學生終身運動習慣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七學年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至六年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</w:t>
      </w:r>
      <w:r>
        <w:rPr>
          <w:rFonts w:ascii="標楷體" w:hAnsi="標楷體" w:cs="標楷體" w:eastAsia="標楷體"/>
        </w:rPr>
        <w:t>體育組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685800"/>
                <wp:effectExtent l="12065" t="1206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ff66" stroked="t" o:allowincell="f" style="position:absolute;margin-left:36pt;margin-top:0pt;width:98.95pt;height:53.95pt;mso-wrap-style:none;v-text-anchor:middle" type="_x0000_t84">
                <v:fill o:detectmouseclick="t" type="solid" color2="#66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5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整隊</w:t>
                            </w:r>
                            <w:r>
                              <w:rPr>
                                <w:rFonts w:eastAsia="標楷體"/>
                              </w:rPr>
                              <w:t>與行進、跳繩、</w:t>
                            </w:r>
                            <w:r>
                              <w:rPr>
                                <w:rFonts w:eastAsia="標楷體"/>
                              </w:rPr>
                              <w:t>呼拉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整隊</w:t>
                      </w:r>
                      <w:r>
                        <w:rPr>
                          <w:rFonts w:eastAsia="標楷體"/>
                        </w:rPr>
                        <w:t>與行進、跳繩、</w:t>
                      </w:r>
                      <w:r>
                        <w:rPr>
                          <w:rFonts w:eastAsia="標楷體"/>
                        </w:rPr>
                        <w:t>呼拉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786765" cy="32956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8pt,3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547370</wp:posOffset>
                </wp:positionV>
                <wp:extent cx="3529965" cy="78676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養成隊伍編排及隊伍行進能力、立正稍息基本教練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跳繩限時記次比賽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運用呼拉圈進行單、雙腳等跳躍行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3.7pt;mso-wrap-distance-left:9.05pt;mso-wrap-distance-right:9.05pt;mso-wrap-distance-top:0pt;mso-wrap-distance-bottom:0pt;margin-top:-43.1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養成隊伍編排及隊伍行進能力、立正稍息基本教練。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辦理跳繩限時記次比賽。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運用呼拉圈進行單、雙腳等跳躍行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29965" cy="78676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養成羽球基本對打能力，辦理學年羽球雙打比賽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養成飛盤投擲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利用體操教室場地學習前、後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側滾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等基本地板動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3.7pt;mso-wrap-distance-left:9.05pt;mso-wrap-distance-right:9.05pt;mso-wrap-distance-top:0pt;mso-wrap-distance-bottom:0pt;margin-top:14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養成羽球基本對打能力，辦理學年羽球雙打比賽。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養成飛盤投擲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利用體操教室場地學習前、後、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側滾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等基本地板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28700" cy="525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羽球、飛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板體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4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羽球、飛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板體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43865" cy="2158365"/>
                <wp:effectExtent l="0" t="0" r="22225" b="222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能力指標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育能力指標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390525</wp:posOffset>
                </wp:positionV>
                <wp:extent cx="1257300" cy="685800"/>
                <wp:effectExtent l="12065" t="12065" r="3492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-30.75pt;width:98.95pt;height:53.95pt;mso-wrap-style:none;v-text-anchor:middle" type="_x0000_t84">
                <v:fill o:detectmouseclick="t" type="solid" color2="#66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566420</wp:posOffset>
                </wp:positionV>
                <wp:extent cx="786765" cy="329565"/>
                <wp:effectExtent l="0" t="0" r="22225" b="222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-44.6pt;mso-position-vertical-relative:text;margin-left:15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29965" cy="786765"/>
                <wp:effectExtent l="0" t="0" r="22225" b="2222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養成躲避球投接能力並了解比賽規則，辦理學年躲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球賽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利用課間操時間進行健康操活動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 xml:space="preserve">四項體適能測驗。   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學習長繩中進行團體跳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63.7pt;mso-wrap-distance-left:9.05pt;mso-wrap-distance-right:9.05pt;mso-wrap-distance-top:0pt;mso-wrap-distance-bottom:0pt;margin-top:14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養成躲避球投接能力並了解比賽規則，辦理學年躲避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球賽。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利用課間操時間進行健康操活動。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 xml:space="preserve">四項體適能測驗。    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學習長繩中進行團體跳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12065" t="12065" r="3492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0pt;width:98.95pt;height:62.95pt;mso-wrap-style:none;v-text-anchor:middle" type="_x0000_t84">
                <v:fill o:detectmouseclick="t" type="solid" color2="#66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430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躲避球、跳長繩、體適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躲避球、跳長繩、體適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786765" cy="329565"/>
                <wp:effectExtent l="0" t="0" r="22225" b="2222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5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29965" cy="1015365"/>
                <wp:effectExtent l="0" t="0" r="22225" b="2222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熟習樂樂棒球投打技巧及規則，辦理學年樂樂棒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八人制拔河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四項體適能測驗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安排游泳課程並實施游泳能力檢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81.7pt;mso-wrap-distance-left:9.05pt;mso-wrap-distance-right:9.05pt;mso-wrap-distance-top:0pt;mso-wrap-distance-bottom:0pt;margin-top:14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熟習樂樂棒球投打技巧及規則，辦理學年樂樂棒球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賽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八人制拔河。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四項體適能測驗。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安排游泳課程並實施游泳能力檢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57300" cy="799465"/>
                <wp:effectExtent l="12065" t="12700" r="3492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9560"/>
                          <a:chOff x="0" y="0"/>
                          <a:chExt cx="12574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12574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樂樂棒球、拔河游泳、體適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9pt;height:62.95pt" coordorigin="720,120" coordsize="1980,1259">
                <v:shape id="shape_0" fillcolor="#99ff66" stroked="t" o:allowincell="f" style="position:absolute;left:720;top:120;width:1979;height:1258;mso-wrap-style:none;v-text-anchor:middle" type="_x0000_t84">
                  <v:fill o:detectmouseclick="t" type="solid" color2="#660099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44;width:197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樂樂棒球、拔河游泳、體適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786765" cy="329565"/>
                <wp:effectExtent l="0" t="0" r="22225" b="2222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15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29965" cy="1015365"/>
                <wp:effectExtent l="0" t="0" r="22225" b="2222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熟習五人制足球技巧及規則，辦理學年五人制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養成全場五對五、半場三對三之競賽知能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四項體適能測驗。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安排游泳課程並實施游泳能力檢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81.7pt;mso-wrap-distance-left:9.05pt;mso-wrap-distance-right:9.05pt;mso-wrap-distance-top:0pt;mso-wrap-distance-bottom:0pt;margin-top:14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熟習五人制足球技巧及規則，辦理學年五人制足球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賽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養成全場五對五、半場三對三之競賽知能。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四項體適能測驗。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安排游泳課程並實施游泳能力檢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57300" cy="647700"/>
                <wp:effectExtent l="12065" t="12065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6pt;width:98.95pt;height:50.95pt;mso-wrap-style:none;v-text-anchor:middle" type="_x0000_t84"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57300" cy="6477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人制足球、籃球游泳、體適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五人制足球、籃球游泳、體適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86055</wp:posOffset>
                </wp:positionV>
                <wp:extent cx="786765" cy="329565"/>
                <wp:effectExtent l="0" t="0" r="22225" b="22225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14.65pt;mso-position-vertical-relative:text;margin-left:15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57300" cy="1028700"/>
                <wp:effectExtent l="12065" t="12065" r="34925" b="34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6pt;margin-top:6pt;width:98.95pt;height:80.95pt;mso-wrap-style:none;v-text-anchor:middle" type="_x0000_t84">
                <v:fill o:detectmouseclick="t" type="solid" color2="#6600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257300" cy="1028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表演會、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操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晨跑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育表演會、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健康操、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全校晨跑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29965" cy="1015365"/>
                <wp:effectExtent l="0" t="0" r="22225" b="22225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136" w:hanging="13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舉辦田徑賽、籌劃親師生體育競賽及表演，以展現運  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firstLine="33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動精神並凝聚校園與社區發展共識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136" w:hanging="13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課間活動進行健康操運動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136" w:hanging="13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利用晨間進行操場跑步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9.7pt;height:81.7pt;mso-wrap-distance-left:9.05pt;mso-wrap-distance-right:9.05pt;mso-wrap-distance-top:0pt;mso-wrap-distance-bottom:0pt;margin-top:14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ind w:left="136" w:hanging="13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舉辦田徑賽、籌劃親師生體育競賽及表演，以展現運  </w:t>
                      </w:r>
                    </w:p>
                    <w:p>
                      <w:pPr>
                        <w:pStyle w:val="3"/>
                        <w:snapToGrid w:val="false"/>
                        <w:spacing w:before="0" w:after="0"/>
                        <w:ind w:firstLine="33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動精神並凝聚校園與社區發展共識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ind w:left="136" w:hanging="136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課間活動進行健康操運動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ind w:left="136" w:hanging="136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利用晨間進行操場跑步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5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-213995</wp:posOffset>
                </wp:positionV>
                <wp:extent cx="786765" cy="329565"/>
                <wp:effectExtent l="0" t="0" r="22225" b="2222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-16.85pt;mso-position-vertical-relative:text;margin-left:15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9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5:00Z</dcterms:created>
  <dc:creator>user</dc:creator>
  <dc:description/>
  <dc:language>en-US</dc:language>
  <cp:lastModifiedBy>user</cp:lastModifiedBy>
  <dcterms:modified xsi:type="dcterms:W3CDTF">2008-11-12T01:25:00Z</dcterms:modified>
  <cp:revision>1</cp:revision>
  <dc:subject/>
  <dc:title>臺北市萬華區龍山國小九十七學年度學校特色課程教學活動設計【校慶月】</dc:title>
</cp:coreProperties>
</file>