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七學年度學校特色課程教學活動設計【鄉土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＊鄉土月宣導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教務處校務發展計畫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教務工作計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一、讓學生對家鄉及社區的風土有更進一步的了解與認識。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促進學生對臺灣著名古蹟及多元文化的包容與了解。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培養學生關懷鄉土的人文情操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七年十月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一至六年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陸、活動大綱：</w:t>
      </w:r>
      <w:r>
        <w:rPr>
          <w:rFonts w:ascii="標楷體" w:hAnsi="標楷體" w:cs="標楷體" w:eastAsia="標楷體"/>
        </w:rPr>
        <w:t>透過一系列精心設計的動靜態活動，開拓學生認識臺灣多元文化的視野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母語日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45pt" coordorigin="720,180" coordsize="1800,9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18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母語日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利用週三學生朝會時間，由閩南語老師規劃內容，介紹早期傳統習俗及相關諺語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利用週三學生朝會時間，由客語老師指導學生表演客語歌謠，並進行常用客語教學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81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利用週三學生朝會時間，由閩南語老師規劃內容，介紹早期傳統習俗及相關諺語。</w:t>
                      </w:r>
                    </w:p>
                    <w:p>
                      <w:pPr>
                        <w:pStyle w:val="Normal"/>
                        <w:ind w:left="480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利用週三學生朝會時間，由客語老師指導學生表演客語歌謠，並進行常用客語教學。</w:t>
                      </w:r>
                    </w:p>
                    <w:p>
                      <w:pPr>
                        <w:pStyle w:val="Normal"/>
                        <w:ind w:left="480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41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 土 月 宣 導 活 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鄉 土 月 宣 導 活 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6pt;width:89.95pt;height:44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0287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客家歌謠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客家歌謠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52190" cy="885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85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接受客委會補助成立客家歌謠班，由校內兼具音樂與客語專長老師進行指導，讓小朋友從音樂中認識客家文化，進而喜歡與了解客家文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hanging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接受客委會補助成立客家歌謠班，由校內兼具音樂與客語專長老師進行指導，讓小朋友從音樂中認識客家文化，進而喜歡與了解客家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家語話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45pt" coordorigin="720,120" coordsize="1800,900">
                <v:shape id="shape_0" fillcolor="lime" stroked="t" o:allowincell="f" style="position:absolute;left:720;top:12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家語話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52190" cy="656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6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校內專長老師指導小朋友表演話劇，進行校內公演，並參加臺北市親子客語話劇比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51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校內專長老師指導小朋友表演話劇，進行校內公演，並參加臺北市親子客語話劇比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256665" cy="571500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1680"/>
                          <a:chOff x="0" y="0"/>
                          <a:chExt cx="1256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114480"/>
                            <a:ext cx="1130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著名古蹟巡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8.95pt;height:45pt" coordorigin="720,300" coordsize="1979,900">
                <v:shape id="shape_0" fillcolor="lime" stroked="t" o:allowincell="f" style="position:absolute;left:720;top:300;width:1978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16;top:480;width:17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著名古蹟巡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618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8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萬華區、臺北市及臺灣地區著名的古蹟海報介紹，於校內展示，並進行有獎徵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48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萬華區、臺北市及臺灣地區著名的古蹟海報介紹，於校內展示，並進行有獎徵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9232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25:00Z</dcterms:created>
  <dc:creator>user</dc:creator>
  <dc:description/>
  <cp:keywords/>
  <dc:language>en-US</dc:language>
  <cp:lastModifiedBy>user</cp:lastModifiedBy>
  <dcterms:modified xsi:type="dcterms:W3CDTF">2008-06-15T08:26:00Z</dcterms:modified>
  <cp:revision>5</cp:revision>
  <dc:subject/>
  <dc:title>臺北市萬華區龍山國小93學年度第二學期學校特色課程教學活動設計【二】</dc:title>
</cp:coreProperties>
</file>