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eastAsia="標楷體"/>
          <w:b/>
          <w:sz w:val="32"/>
        </w:rPr>
        <w:t>臺北市萬華區龍山國民小學九十七學年度慶祝教師節活動實施計劃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b/>
        </w:rPr>
        <w:t>壹、依據</w:t>
      </w:r>
      <w:r>
        <w:rPr>
          <w:rFonts w:ascii="標楷體" w:hAnsi="標楷體" w:eastAsia="標楷體"/>
        </w:rPr>
        <w:t>：輔導室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輔導工作計劃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目的：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一、慶祝教師節，使兒童了解師長的辛勞關愛，激發兒童尊師重道，常懷感恩的心。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二、由領受師長的關懷，繼而將愛心傳達給他人。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三、藉由教師節活動，讓師長與小朋友之間有更進一步的交流。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實施對象</w:t>
      </w:r>
      <w:r>
        <w:rPr>
          <w:rFonts w:ascii="標楷體" w:hAnsi="標楷體" w:eastAsia="標楷體"/>
        </w:rPr>
        <w:t xml:space="preserve">：全校學生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</w:rPr>
        <w:t>肆、實施時間</w:t>
      </w:r>
      <w:r>
        <w:rPr>
          <w:rFonts w:ascii="標楷體" w:hAnsi="標楷體" w:eastAsia="標楷體"/>
        </w:rPr>
        <w:t>：中華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/1</w:t>
      </w: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--9/30</w:t>
      </w:r>
      <w:r>
        <w:rPr>
          <w:rFonts w:ascii="標楷體" w:hAnsi="標楷體" w:eastAsia="標楷體"/>
        </w:rPr>
        <w:t>（二）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b/>
        </w:rPr>
        <w:t>伍、主辦：</w:t>
      </w:r>
      <w:r>
        <w:rPr>
          <w:rFonts w:ascii="標楷體" w:hAnsi="標楷體" w:eastAsia="標楷體"/>
        </w:rPr>
        <w:t>輔導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陸、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  <w:b/>
          <w:bCs/>
        </w:rPr>
        <w:t>協辦：</w:t>
      </w:r>
      <w:r>
        <w:rPr>
          <w:rFonts w:ascii="標楷體" w:hAnsi="標楷體" w:eastAsia="標楷體"/>
        </w:rPr>
        <w:t>總務處、訓導處、英語科教師、母語科教師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b/>
        </w:rPr>
        <w:t>柒、 </w:t>
      </w:r>
      <w:r>
        <w:rPr/>
        <w:t>活動大綱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621"/>
        <w:gridCol w:w="1573"/>
        <w:gridCol w:w="1266"/>
      </w:tblGrid>
      <w:tr>
        <w:trPr>
          <w:trHeight w:val="54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</w:rPr>
              <w:t>教師節的認識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宣傳海報，讓學生知道教師節的由來以及各國教師節的小故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-9/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就勇敢畫出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輔導室提供紙張，全校學生自由參加，畫出我最愛的老師以及寫出要對老師說的話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活動採自由參加，參加者頒發榮譽卡一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9--9/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九月情、感恩心，獻上卡片與真情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標楷體" w:hAnsi="標楷體" w:eastAsia="標楷體"/>
              </w:rPr>
              <w:t>每班製作卡片一張（圖案及樣式由輔導室統一提供），交由各班代表製作完成後收回，於教師節慶祝大會當天致贈給最辛苦的各班導師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6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有話要說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全校每班三張感恩單，寫下要想對老師說的話，在龍山之音時間，由主持人隨機抽出</w:t>
            </w:r>
            <w:r>
              <w:rPr>
                <w:rFonts w:eastAsia="標楷體"/>
              </w:rPr>
              <w:t>（若時間允許則全部抽出）</w:t>
            </w:r>
            <w:r>
              <w:rPr>
                <w:rFonts w:ascii="標楷體" w:hAnsi="標楷體" w:eastAsia="標楷體"/>
              </w:rPr>
              <w:t>並</w:t>
            </w:r>
            <w:r>
              <w:rPr>
                <w:rFonts w:eastAsia="標楷體"/>
              </w:rPr>
              <w:t>說出內容，與全校師生共同分享師生之愛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/2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 xml:space="preserve"> 9/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我為您搥搥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在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以前向全校所有的老師說：「老師，您辛苦了，休息一下，我來為您搥搥背」。說完之後幫老師搥背搥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下，若老師覺得舒服，才能請老師簽章。集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位老師的簽名後，即可至輔導室兌換榮譽卡一張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9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老師我愛您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標楷體" w:hAnsi="標楷體" w:eastAsia="標楷體"/>
              </w:rPr>
              <w:t>向全校教師以英語、台語或客語說「教師節快樂」，經老師簽章認可後，集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位教師簽名即可至輔導室換取榮譽卡一張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9/1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9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b/>
        </w:rPr>
        <w:t>捌、經費</w:t>
      </w:r>
      <w:r>
        <w:rPr>
          <w:rFonts w:ascii="標楷體" w:hAnsi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拾、本計畫經  校長核准後實施，修正時亦同。</w:t>
      </w:r>
    </w:p>
    <w:sectPr>
      <w:type w:val="nextPage"/>
      <w:pgSz w:w="11906" w:h="16838"/>
      <w:pgMar w:left="754" w:right="74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9:00Z</dcterms:created>
  <dc:creator>aa</dc:creator>
  <dc:description/>
  <dc:language>en-US</dc:language>
  <cp:lastModifiedBy>user</cp:lastModifiedBy>
  <cp:lastPrinted>2007-10-16T16:11:00Z</cp:lastPrinted>
  <dcterms:modified xsi:type="dcterms:W3CDTF">2008-06-26T02:29:00Z</dcterms:modified>
  <cp:revision>2</cp:revision>
  <dc:subject/>
  <dc:title>臺北市立龍山國民小學九十學年度慶祝教師節活動實施要點</dc:title>
</cp:coreProperties>
</file>