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臺北市萬華區龍山國小九十六學年度學校特色課程教學活動設計【惜別月】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3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30"/>
          <w:u w:val="single"/>
        </w:rPr>
        <w:t>生活體驗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u w:val="single"/>
        </w:rPr>
        <w:t>＊惜別月活動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訓導處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工作計劃</w:t>
      </w:r>
      <w:r>
        <w:rPr>
          <w:rFonts w:ascii="標楷體" w:hAnsi="標楷體" w:cs="標楷體" w:eastAsia="標楷體"/>
        </w:rPr>
        <w:t xml:space="preserve"> 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  <w:b/>
        </w:rPr>
        <w:t>貳、目的：</w:t>
      </w:r>
      <w:r>
        <w:rPr>
          <w:rFonts w:ascii="標楷體" w:hAnsi="標楷體" w:cs="標楷體" w:eastAsia="標楷體"/>
        </w:rPr>
        <w:t>藉由惜別月活動之舉辦</w:t>
      </w:r>
      <w:r>
        <w:rPr>
          <w:rFonts w:eastAsia="標楷體"/>
        </w:rPr>
        <w:t>，提供畢業生與全校師生之互動與同樂，藉以歡送畢業同學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並激發感恩惜福之心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</w:rPr>
        <w:t>參、時間</w:t>
      </w:r>
      <w:r>
        <w:rPr>
          <w:rFonts w:ascii="標楷體" w:hAnsi="標楷體" w:cs="標楷體" w:eastAsia="標楷體"/>
        </w:rPr>
        <w:t>：九十七年六月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對象</w:t>
      </w:r>
      <w:r>
        <w:rPr>
          <w:rFonts w:ascii="標楷體" w:hAnsi="標楷體" w:cs="標楷體" w:eastAsia="標楷體"/>
        </w:rPr>
        <w:t>：全校師生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訓導處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  <w:b/>
        </w:rPr>
        <w:t>活動大綱：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5219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851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全校師生報名表演樂器演奏、歌唱或合唱，並邀請社區人士及家長共同參與，欣賞音樂會演出，藉以歡送畢業生及與社區人士同樂之目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69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標楷體" w:hAnsi="標楷體" w:eastAsia="標楷體" w:cs="標楷體"/>
                          <w:bCs/>
                          <w:kern w:val="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</w:rPr>
                        <w:t>全校師生報名表演樂器演奏、歌唱或合唱，並邀請社區人士及家長共同參與，欣賞音樂會演出，藉以歡送畢業生及與社區人士同樂之目的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kern w:val="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685165"/>
                <wp:effectExtent l="12065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080"/>
                          <a:chOff x="0" y="0"/>
                          <a:chExt cx="114300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5720"/>
                            <a:ext cx="102888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畢業音樂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90pt;height:53.95pt" coordorigin="720,0" coordsize="1800,1079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lime" stroked="t" o:allowincell="f" style="position:absolute;left:720;top:0;width:1799;height:1078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214;width:1619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畢業音樂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pt" to="143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3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4064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35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0" cy="799465"/>
                <wp:effectExtent l="12065" t="1270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9560"/>
                          <a:chOff x="0" y="0"/>
                          <a:chExt cx="114300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799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58760"/>
                            <a:ext cx="10288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潑水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90pt;height:62.95pt" coordorigin="720,180" coordsize="1800,1259">
                <v:shape id="shape_0" fillcolor="lime" stroked="t" o:allowincell="f" style="position:absolute;left:720;top:180;width:1799;height:1258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900;top:430;width:1619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潑水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於操場中畢業班師生以紙杯等容器盛水互潑，藉以達到師生間之同樂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，留下小學生活美好之回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Cs/>
                        </w:rPr>
                        <w:t>於操場中畢業班師生以紙杯等容器盛水互潑，藉以達到師生間之同樂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，留下小學生活美好之回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466090" cy="2180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805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惜別月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6.7pt;height:171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惜別月活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年級師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六年級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25pt" to="143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33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3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173355</wp:posOffset>
                </wp:positionV>
                <wp:extent cx="3552190" cy="808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針對畢業生六年來之作品展覽，提供學生學習成果展示之空間，並邀請家長、社區人士一同欣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63.7pt;mso-wrap-distance-left:9.05pt;mso-wrap-distance-right:9.05pt;mso-wrap-distance-top:0pt;mso-wrap-distance-bottom:0pt;margin-top:1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針對畢業生六年來之作品展覽，提供學生學習成果展示之空間，並邀請家長、社區人士一同欣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800100"/>
                <wp:effectExtent l="12065" t="12065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0pt;width:89.95pt;height:62.95pt;mso-wrap-style:none;v-text-anchor:middle" type="_x0000_t8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美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畢業美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8097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25pt" to="143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75pt" to="23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3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師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校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59055</wp:posOffset>
                </wp:positionV>
                <wp:extent cx="3552190" cy="9232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透過畢業生之巧思與設計，爲自己的畢業回憶增添更多豐富的色彩，並達到師生同樂之目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72.7pt;mso-wrap-distance-left:9.05pt;mso-wrap-distance-right:9.05pt;mso-wrap-distance-top:0pt;mso-wrap-distance-bottom:0pt;margin-top: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透過畢業生之巧思與設計，爲自己的畢業回憶增添更多豐富的色彩，並達到師生同樂之目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pt" to="14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pt" to="23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1143000" cy="571500"/>
                <wp:effectExtent l="12065" t="12065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化裝舞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pt;width:90pt;height:45pt" coordorigin="720,100" coordsize="1800,900">
                <v:shape id="shape_0" fillcolor="lime" stroked="t" o:allowincell="f" style="position:absolute;left:720;top:100;width:1799;height:899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900;top:2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化裝舞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4355</wp:posOffset>
                </wp:positionH>
                <wp:positionV relativeFrom="paragraph">
                  <wp:posOffset>59055</wp:posOffset>
                </wp:positionV>
                <wp:extent cx="923290" cy="3517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師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校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pt" to="35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1143000" cy="571500"/>
                <wp:effectExtent l="12065" t="12065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畢業典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pt;width:90pt;height:45pt" coordorigin="720,100" coordsize="1800,900">
                <v:shape id="shape_0" fillcolor="lime" stroked="t" o:allowincell="f" style="position:absolute;left:720;top:100;width:1799;height:899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900;top:2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畢業典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173355</wp:posOffset>
                </wp:positionV>
                <wp:extent cx="923290" cy="3517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師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1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校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355</wp:posOffset>
                </wp:positionH>
                <wp:positionV relativeFrom="paragraph">
                  <wp:posOffset>59055</wp:posOffset>
                </wp:positionV>
                <wp:extent cx="3552190" cy="8089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老師暨五年級同學、家長、社區人士及貴賓們，透過莊嚴隆重的畢業典禮儀式，表達對畢業同學們的祝福與期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63.7pt;mso-wrap-distance-left:9.05pt;mso-wrap-distance-right:9.05pt;mso-wrap-distance-top:0pt;mso-wrap-distance-bottom:0pt;margin-top: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校老師暨五年級同學、家長、社區人士及貴賓們，透過莊嚴隆重的畢業典禮儀式，表達對畢業同學們的祝福與期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pt" to="35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pt" to="14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pt" to="23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5:48:00Z</dcterms:created>
  <dc:creator>cindy</dc:creator>
  <dc:description/>
  <dc:language>en-US</dc:language>
  <cp:lastModifiedBy>user</cp:lastModifiedBy>
  <dcterms:modified xsi:type="dcterms:W3CDTF">2007-08-13T05:48:00Z</dcterms:modified>
  <cp:revision>2</cp:revision>
  <dc:subject/>
  <dc:title>臺北市萬華區龍山國小九十四學年度學校特色課程教學活動設計【二】</dc:title>
</cp:coreProperties>
</file>