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感恩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感恩月活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輔導室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輔導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eastAsia="標楷體"/>
        </w:rPr>
        <w:t>、以境教體驗活動讓兒童了解母親養育子女的辛勞，進而能體貼親心。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eastAsia="標楷體"/>
        </w:rPr>
        <w:t xml:space="preserve">二、鼓勵兒童發揮所長，勇於嘗試與創新，並擁有欣賞的能力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20"/>
        <w:ind w:firstLine="240"/>
        <w:rPr/>
      </w:pPr>
      <w:r>
        <w:rPr>
          <w:rFonts w:ascii="標楷體" w:hAnsi="標楷體" w:eastAsia="標楷體"/>
        </w:rPr>
        <w:t>三、培養兒童惜物愛物、知福惜福再造福的胸襟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五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母親節感恩大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擴大感恩對象，培養學童自小擁有一顆感恩的心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慶祝母親節</w:t>
                            </w:r>
                            <w:r>
                              <w:rPr>
                                <w:rFonts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舉行母親節感恩大會</w:t>
                      </w:r>
                      <w:r>
                        <w:rPr>
                          <w:rFonts w:ascii="標楷體" w:hAnsi="標楷體" w:eastAsia="標楷體"/>
                        </w:rPr>
                        <w:t>，擴大感恩對象，培養學童自小擁有一顆感恩的心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以慶祝母親節</w:t>
                      </w:r>
                      <w:r>
                        <w:rPr>
                          <w:rFonts w:ascii="標楷體" w:hAnsi="標楷體"/>
                        </w:rPr>
                        <w:t> 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恩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恩大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3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恩卡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恩卡製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月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感恩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由輔導室提供紙張，孩子繪製書寫完後，公佈於輔導室公佈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由輔導室提供紙張，孩子繪製書寫完後，公佈於輔導室公佈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9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結合特教組辦理特教宣導，藉由視障傑出人士現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法，教導學童惜福感恩的真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結合特教組辦理特教宣導，藉由視障傑出人士現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說法，教導學童惜福感恩的真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教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特教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蛋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蛋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結合二年級生活課程，請學生用盡能力發揮創意保護雞蛋，以體驗母親懷孕子女的艱辛歷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結合二年級生活課程，請學生用盡能力發揮創意保護雞蛋，以體驗母親懷孕子女的艱辛歷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麗俏媽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麗俏媽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796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96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室統一設計全開大海報，由小朋友將自己媽咪的生活照張貼於海報之上，然後統一張貼於輔導室外公佈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2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輔導室統一設計全開大海報，由小朋友將自己媽咪的生活照張貼於海報之上，然後統一張貼於輔導室外公佈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9:00Z</dcterms:created>
  <dc:creator>cindy</dc:creator>
  <dc:description/>
  <dc:language>en-US</dc:language>
  <cp:lastModifiedBy>user</cp:lastModifiedBy>
  <dcterms:modified xsi:type="dcterms:W3CDTF">2007-08-13T05:49:00Z</dcterms:modified>
  <cp:revision>2</cp:revision>
  <dc:subject/>
  <dc:title>臺北市萬華區龍山國小九十四學年度學校特色課程教學活動設計【二】</dc:title>
</cp:coreProperties>
</file>