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96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學校特色課程教學活動設計【語文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閱讀深耕在龍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務處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務工作計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一～六年級學生</w:t>
      </w:r>
    </w:p>
    <w:p>
      <w:pPr>
        <w:pStyle w:val="Normal"/>
        <w:spacing w:lineRule="atLeast" w:line="360"/>
        <w:ind w:left="1260" w:right="24" w:hanging="1260"/>
        <w:jc w:val="both"/>
        <w:rPr/>
      </w:pPr>
      <w:r>
        <w:rPr>
          <w:rFonts w:ascii="標楷體" w:hAnsi="標楷體" w:cs="標楷體" w:eastAsia="標楷體"/>
        </w:rPr>
        <w:t>三、活動目標：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培養兒童閱讀能力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奠定終生閱讀的習慣與樂趣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培養學生養成應用圖書館的習慣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鼓勵學生閱讀課外讀物。</w:t>
      </w:r>
    </w:p>
    <w:p>
      <w:pPr>
        <w:pStyle w:val="Normal"/>
        <w:ind w:left="1260" w:right="24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提升學生語文能力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培養學生正當休閒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提高本校同學閱讀的興趣，由喜愛閱讀進而提昇至習慣閱讀，本校自創龍山國小兒童閱讀護照，紀錄同學一至六年級的閱讀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為了提高本校同學閱讀的興趣，由喜愛閱讀進而提昇至習慣閱讀，本校自創龍山國小兒童閱讀護照，紀錄同學一至六年級的閱讀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470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46920"/>
                          <a:chOff x="0" y="0"/>
                          <a:chExt cx="11430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46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160"/>
                            <a:ext cx="10288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兒童閱讀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0.95pt" coordorigin="720,0" coordsize="1800,101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1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02;width:16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兒童閱讀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4660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『悅』讀系列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龍山『悅』讀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52400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pt" to="18pt,3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68516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列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巡迴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53.95pt" coordorigin="720,300" coordsize="1800,1079">
                <v:shape id="shape_0" fillcolor="lime" stroked="t" o:allowincell="f" style="position:absolute;left:720;top:30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5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列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巡迴閱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770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2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每學年皆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書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成的書香列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每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；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依學年巡迴各班借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每套為期兩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right="24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每學年皆有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套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書籍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成的書香列車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每套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；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圖書館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依學年巡迴各班借閱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每套為期兩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5334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3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6560"/>
                            <a:ext cx="10288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讀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42pt" coordorigin="720,300" coordsize="1800,840">
                <v:shape id="shape_0" fillcolor="lime" stroked="t" o:allowincell="f" style="position:absolute;left:720;top:300;width:1799;height:83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68;width:161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讀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1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選擇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個樓梯間設置閱讀角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讀書角設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小茶几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藤椅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裡面書籍由校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捐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分批放置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個讀書角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龍山能夠處處充滿書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選擇了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個樓梯間設置閱讀角，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讀書角設有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小茶几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藤椅，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裡面書籍由校內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捐贈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分批放置在</w:t>
                      </w:r>
                      <w:r>
                        <w:rPr>
                          <w:rFonts w:eastAsia="標楷體" w:cs="標楷體" w:ascii="標楷體" w:hAnsi="標楷體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個讀書角，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使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龍山能夠處處充滿書香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9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閱報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閱讀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閱報窗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閱讀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770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70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為提升同學的國語文程度及增加閱報機會，由家長會提供經費設置閱報窗，每日張貼國語日報，給學生專屬的閱報空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為提升同學的國語文程度及增加閱報機會，由家長會提供經費設置閱報窗，每日張貼國語日報，給學生專屬的閱報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故事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45pt" coordorigin="720,300" coordsize="1800,900">
                <v:shape id="shape_0" fillcolor="lime" stroked="t" o:allowincell="f" style="position:absolute;left:720;top:30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故事媽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8089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7"/>
                              </w:rPr>
                              <w:t>邀請圖書館義工中，對說故事有興趣的媽媽進行說故事培訓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7"/>
                              </w:rPr>
                              <w:t>並安排義工在導師時間至低年級說故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7"/>
                        </w:rPr>
                        <w:t>邀請圖書館義工中，對說故事有興趣的媽媽進行說故事培訓計畫</w:t>
                      </w:r>
                      <w:r>
                        <w:rPr>
                          <w:rFonts w:ascii="標楷體" w:hAnsi="標楷體" w:cs="標楷體" w:eastAsia="標楷體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7"/>
                        </w:rPr>
                        <w:t>並安排義工在導師時間至低年級說故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鼓勵同學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lime" stroked="t" o:allowincell="f" style="position:absolute;left:720;top:12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鼓勵同學投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8089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鼓勵龍山國小同學投稿國語日報，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在平面媒體（各大報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皆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）刊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學生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獲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家長會提供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圖書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鼓勵龍山國小同學投稿國語日報，作品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在平面媒體（各大報系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皆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）刊出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學生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獲得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家長會提供的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圖書禮券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5:00Z</dcterms:created>
  <dc:creator>user</dc:creator>
  <dc:description/>
  <dc:language>en-US</dc:language>
  <cp:lastModifiedBy>user</cp:lastModifiedBy>
  <dcterms:modified xsi:type="dcterms:W3CDTF">2007-08-13T05:45:00Z</dcterms:modified>
  <cp:revision>2</cp:revision>
  <dc:subject/>
  <dc:title>臺北市萬華區龍山國小93學年度第二學期學校特色課程教學活動設計【二】</dc:title>
</cp:coreProperties>
</file>