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科學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科學月宣導活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務工作計劃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激發學生對科學研習之興趣與獨立研究之潛能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提高學生對科學之思考力、創造力，與技術創新能力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對科學之正確觀念及態度。</w:t>
      </w:r>
    </w:p>
    <w:p>
      <w:pPr>
        <w:pStyle w:val="Normal"/>
        <w:spacing w:lineRule="exact" w:line="480"/>
        <w:ind w:left="1248" w:right="113" w:hanging="851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四、增進師生研習科學機會，倡導科學研究風氣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年三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陸、活動大綱：</w:t>
      </w:r>
      <w:r>
        <w:rPr>
          <w:rFonts w:ascii="標楷體" w:hAnsi="標楷體" w:cs="標楷體" w:eastAsia="標楷體"/>
        </w:rPr>
        <w:t>透過一系列精心設計的科學活動，帶領學生嬉遊於科學的國度中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探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校園植物學習單與場地的佈置，讓小朋友自行認識校園重要代表性植物與所在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透過校園植物學習單與場地的佈置，讓小朋友自行認識校園重要代表性植物與所在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閱報蒐集科學知識答案，回答問題後中高年級上網填答，低年級填答後直接投入抽獎箱，全校統一抽出正確填答的小朋友，給予鼓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透過閱報蒐集科學知識答案，回答問題後中高年級上網填答，低年級填答後直接投入抽獎箱，全校統一抽出正確填答的小朋友，給予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學閱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學閱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月宣導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學月宣導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9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利用網路搜尋資料的能力，每班派選代表參加網路查資料比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培養學生利用網路搜尋資料的能力，每班派選代表參加網路查資料比賽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原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5pt" to="14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網路查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網路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路心得寫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lime" stroked="t" o:allowincell="f" style="position:absolute;left:720;top:12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路心得寫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合網路與文書處理系統，培養小朋友電腦思考、網路寫作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結合網路與文書處理系統，培養小朋友電腦思考、網路寫作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0:00Z</dcterms:created>
  <dc:creator>user</dc:creator>
  <dc:description/>
  <dc:language>en-US</dc:language>
  <cp:lastModifiedBy>user</cp:lastModifiedBy>
  <dcterms:modified xsi:type="dcterms:W3CDTF">2008-05-30T00:49:00Z</dcterms:modified>
  <cp:revision>4</cp:revision>
  <dc:subject/>
  <dc:title>臺北市萬華區龍山國小93學年度第二學期學校特色課程教學活動設計【二】</dc:title>
</cp:coreProperties>
</file>