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臺北市萬華區龍山國小九十六學年度學校特色課程教學活動設計【禮貌月】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30"/>
          <w:u w:val="single"/>
        </w:rPr>
        <w:t>生活體驗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u w:val="single"/>
        </w:rPr>
        <w:t>＊禮貌月活動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訓導處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訓導工作計劃</w:t>
      </w:r>
      <w:r>
        <w:rPr>
          <w:rFonts w:ascii="標楷體" w:hAnsi="標楷體" w:cs="標楷體" w:eastAsia="標楷體"/>
        </w:rPr>
        <w:t xml:space="preserve"> 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widowControl/>
        <w:spacing w:lineRule="exact" w:line="400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教導學生有禮貌的打招呼方式，及使用各種禮貌用語。</w:t>
      </w:r>
    </w:p>
    <w:p>
      <w:pPr>
        <w:pStyle w:val="Normal"/>
        <w:widowControl/>
        <w:spacing w:lineRule="exact" w:line="400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培養學生待人接物應有的禮貌，從而建立和諧的人際關係。</w:t>
      </w:r>
    </w:p>
    <w:p>
      <w:pPr>
        <w:pStyle w:val="Normal"/>
        <w:widowControl/>
        <w:spacing w:lineRule="exact" w:line="400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使禮節生活化、自然化，由內而外，潛移默化。</w:t>
      </w:r>
    </w:p>
    <w:p>
      <w:pPr>
        <w:pStyle w:val="Normal"/>
        <w:widowControl/>
        <w:spacing w:lineRule="exact" w:line="400" w:before="280" w:after="2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樹立校園優良風氣，進而促使社會有禮樂融融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參、時間</w:t>
      </w:r>
      <w:r>
        <w:rPr>
          <w:rFonts w:ascii="標楷體" w:hAnsi="標楷體" w:cs="標楷體" w:eastAsia="標楷體"/>
        </w:rPr>
        <w:t>：九十七年二月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對象</w:t>
      </w:r>
      <w:r>
        <w:rPr>
          <w:rFonts w:ascii="標楷體" w:hAnsi="標楷體" w:cs="標楷體" w:eastAsia="標楷體"/>
        </w:rPr>
        <w:t>：一到六年級學生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訓導處生教組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  <w:b/>
        </w:rPr>
        <w:t>活動大綱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52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年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老師教導學生有禮貌的打招呼方式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各種禮貌用語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高年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利用網際網路或書籍查詢使用禮貌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、事、時、地、物，並與同學分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81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低年級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由老師教導學生有禮貌的打招呼方式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使用各種禮貌用語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高年級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利用網際網路或書籍查詢使用禮貌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人、事、時、地、物，並與同學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685165"/>
                <wp:effectExtent l="12065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080"/>
                          <a:chOff x="0" y="0"/>
                          <a:chExt cx="114300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5720"/>
                            <a:ext cx="10288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小搜尋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90pt;height:53.95pt" coordorigin="720,0" coordsize="1800,1079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lime" stroked="t" o:allowincell="f" style="position:absolute;left:720;top:0;width:1799;height:1078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214;width:161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小小搜尋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14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771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0" cy="799465"/>
                <wp:effectExtent l="12065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9560"/>
                          <a:chOff x="0" y="0"/>
                          <a:chExt cx="114300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799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58760"/>
                            <a:ext cx="10288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做個禮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小天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90pt;height:62.95pt" coordorigin="720,180" coordsize="1800,1259">
                <v:shape id="shape_0" fillcolor="lime" stroked="t" o:allowincell="f" style="position:absolute;left:720;top:180;width:1799;height:1258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900;top:430;width:1619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做個禮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小天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讓學生從生活中容易接觸的環境開始做起，老師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也給予適時的鼓勵及糾正，讓每位學生都能成為可愛又有禮貌的小天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讓學生從生活中容易接觸的環境開始做起，老師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也給予適時的鼓勵及糾正，讓每位學生都能成為可愛又有禮貌的小天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466090" cy="2180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05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禮貌月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6.7pt;height:171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禮貌月活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師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師生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25pt" to="143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33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3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552190" cy="1266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導處將設計放置小卡片的大海報放置中廊，供學生貼禮貌行為小卡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自行製作小卡片，將每天做到禮貌內容填製卡片內，並請當時人簽名，不限次數，只要有做到就可張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99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訓導處將設計放置小卡片的大海報放置中廊，供學生貼禮貌行為小卡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生自行製作小卡片，將每天做到禮貌內容填製卡片內，並請當時人簽名，不限次數，只要有做到就可張貼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800100"/>
                <wp:effectExtent l="12065" t="12065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0pt;width:89.95pt;height:62.95pt;mso-wrap-style:none;v-text-anchor:middle" type="_x0000_t8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571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禮貌小卡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禮貌小卡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52190" cy="12661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年級張貼禮貌小卡片最多者取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年級禮貌小卡片最佳創意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有創意話題小卡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位得獎小朋友將有精美小禮物及禮貌小天使獎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99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年級張貼禮貌小卡片最多者取前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年級禮貌小卡片最佳創意獎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最有創意話題小卡片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位得獎小朋友將有精美小禮物及禮貌小天使獎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800100"/>
                <wp:effectExtent l="12065" t="12065" r="1206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0pt;width:89.95pt;height:62.95pt;mso-wrap-style:none;v-text-anchor:middle" type="_x0000_t8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028700" cy="6254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禮貌小天使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選  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.2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禮貌小天使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選  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41:00Z</dcterms:created>
  <dc:creator>cindy</dc:creator>
  <dc:description/>
  <dc:language>en-US</dc:language>
  <cp:lastModifiedBy>user</cp:lastModifiedBy>
  <cp:lastPrinted>2007-03-23T10:32:00Z</cp:lastPrinted>
  <dcterms:modified xsi:type="dcterms:W3CDTF">2007-08-13T05:41:00Z</dcterms:modified>
  <cp:revision>2</cp:revision>
  <dc:subject/>
  <dc:title>臺北市萬華區龍山國小九十四學年度學校特色課程教學活動設計【二】</dc:title>
</cp:coreProperties>
</file>