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臺北市萬華區龍山國小九十六學年度學校特色課程教學活動設計【賀年月】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30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30"/>
          <w:u w:val="single"/>
        </w:rPr>
        <w:t>生活體驗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u w:val="single"/>
        </w:rPr>
        <w:t>＊賀年月活動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</w:rPr>
        <w:t>：教務處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教務工作計劃</w:t>
      </w:r>
      <w:r>
        <w:rPr>
          <w:rFonts w:ascii="標楷體" w:hAnsi="標楷體" w:cs="標楷體" w:eastAsia="標楷體"/>
        </w:rPr>
        <w:t xml:space="preserve"> 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增加親、師、生之間的交流，並配合節令教學，提供學生一個發表才藝的機會。</w:t>
      </w:r>
    </w:p>
    <w:p>
      <w:pPr>
        <w:pStyle w:val="Normal"/>
        <w:widowControl/>
        <w:spacing w:lineRule="exact" w:line="400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強化與社區之互動，達到與社區夥伴關係之結合。</w:t>
      </w:r>
    </w:p>
    <w:p>
      <w:pPr>
        <w:pStyle w:val="Normal"/>
        <w:widowControl/>
        <w:spacing w:lineRule="exact" w:line="400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使年節習俗生活化、自然化，由內而外，潛移默化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</w:rPr>
        <w:t>參、時間</w:t>
      </w:r>
      <w:r>
        <w:rPr>
          <w:rFonts w:ascii="標楷體" w:hAnsi="標楷體" w:cs="標楷體" w:eastAsia="標楷體"/>
        </w:rPr>
        <w:t>：九十七年一月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對象</w:t>
      </w:r>
      <w:r>
        <w:rPr>
          <w:rFonts w:ascii="標楷體" w:hAnsi="標楷體" w:cs="標楷體" w:eastAsia="標楷體"/>
        </w:rPr>
        <w:t>：一到六年級學生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</w:rPr>
        <w:t>教務處教學組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  <w:b/>
        </w:rPr>
        <w:t>活動大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47955</wp:posOffset>
                </wp:positionV>
                <wp:extent cx="3552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661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二年級全學年孩子們及三至六年級每班代表兩名，帶著毛筆共同新春大揮毫，爲新的一年帶來新氣象、新希望，也爲學校帶來濃濃的年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校同學在教室同步進行揮毫活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99.7pt;mso-wrap-distance-left:9.05pt;mso-wrap-distance-right:9.05pt;mso-wrap-distance-top:0pt;mso-wrap-distance-bottom:0pt;margin-top:1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二年級全學年孩子們及三至六年級每班代表兩名，帶著毛筆共同新春大揮毫，爲新的一年帶來新氣象、新希望，也爲學校帶來濃濃的年味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全校同學在教室同步進行揮毫活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685800"/>
                <wp:effectExtent l="12065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288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春揮毫活動~大地揮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90pt;height:54pt" coordorigin="720,0" coordsize="1800,1080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lime" stroked="t" o:allowincell="f" style="position:absolute;left:720;top:0;width:1799;height:1079;mso-wrap-style:none;v-text-anchor:middle" type="_x0000_t84"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0;width:161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春揮毫活動~大地揮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5pt" to="143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3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771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1143000" cy="800100"/>
                <wp:effectExtent l="12065" t="12065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pt;margin-top:12pt;width:89.95pt;height:62.95pt;mso-wrap-style:none;v-text-anchor:middle" type="_x0000_t8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466090" cy="2180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805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賀年月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36.7pt;height:171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賀年月活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147955</wp:posOffset>
                </wp:positionV>
                <wp:extent cx="3552190" cy="808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邀請享譽兩岸之書法大師吳偉烈先生到場指導並示範，提供學生學習的楷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63.7pt;mso-wrap-distance-left:9.05pt;mso-wrap-distance-right:9.05pt;mso-wrap-distance-top:0pt;mso-wrap-distance-bottom:0pt;margin-top:1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邀請享譽兩岸之書法大師吳偉烈先生到場指導並示範，提供學生學習的楷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1028700" cy="6400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書法大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示範摹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4pt;mso-wrap-distance-left:9.05pt;mso-wrap-distance-right:9.05pt;mso-wrap-distance-top:0pt;mso-wrap-distance-bottom:0pt;margin-top: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書法大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示範摹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147955</wp:posOffset>
                </wp:positionV>
                <wp:extent cx="9232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校師生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1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全校師生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4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3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35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1143000" cy="800100"/>
                <wp:effectExtent l="12065" t="12065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pt;margin-top:3pt;width:89.95pt;height:62.95pt;mso-wrap-style:none;v-text-anchor:middle" type="_x0000_t8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1028700" cy="5715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姐妹校視訊互動教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姐妹校視訊互動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3552190" cy="9994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99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與姊妹校高雄縣美濃鎮龍山國小進行同步視訊交流，一同進行新春揮毫活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邀請該校對書法學有專精之古主任，進行視訊互動教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78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與姊妹校高雄縣美濃鎮龍山國小進行同步視訊交流，一同進行新春揮毫活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邀請該校對書法學有專精之古主任，進行視訊互動教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35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147955</wp:posOffset>
                </wp:positionV>
                <wp:extent cx="923290" cy="3517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1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4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3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800100"/>
                <wp:effectExtent l="12065" t="12065" r="1206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pt;margin-top:0pt;width:89.95pt;height:62.95pt;mso-wrap-style:none;v-text-anchor:middle" type="_x0000_t8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3552190" cy="6946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邀請本校校長、家長、社區人士共同參與新春揮毫活動，與學生一同感受濃濃的年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54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邀請本校校長、家長、社區人士共同參與新春揮毫活動，與學生一同感受濃濃的年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、社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長、社區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028700" cy="6254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邀請家長、社區人士同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9.2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邀請家長、社區人士同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6.5pt;height:21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5:38:00Z</dcterms:created>
  <dc:creator>cindy</dc:creator>
  <dc:description/>
  <dc:language>en-US</dc:language>
  <cp:lastModifiedBy>user</cp:lastModifiedBy>
  <cp:lastPrinted>2007-03-23T10:32:00Z</cp:lastPrinted>
  <dcterms:modified xsi:type="dcterms:W3CDTF">2007-08-13T05:38:00Z</dcterms:modified>
  <cp:revision>2</cp:revision>
  <dc:subject/>
  <dc:title>臺北市萬華區龍山國小九十四學年度學校特色課程教學活動設計【二】</dc:title>
</cp:coreProperties>
</file>