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環境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環境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訓導處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環境教育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藉由環境教育宣導，達到全校師生愛護我們的校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六年十二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衛生組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關的海報放至訓導處前走廊，以達宣導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相關的海報放至訓導處前走廊，以達宣導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1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宣傳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3.95pt" coordorigin="720,0" coordsize="1800,10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宣傳海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19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愛滋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演講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愛滋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演講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辦愛滋病及性傳染病防治演講活動，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.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學生學會愛護自己及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辦愛滋病及性傳染病防治演講活動，讓</w:t>
                      </w:r>
                      <w:r>
                        <w:rPr>
                          <w:rFonts w:eastAsia="標楷體" w:ascii="標楷體" w:hAnsi="標楷體"/>
                        </w:rPr>
                        <w:t>5.6</w:t>
                      </w:r>
                      <w:r>
                        <w:rPr>
                          <w:rFonts w:ascii="標楷體" w:hAnsi="標楷體" w:eastAsia="標楷體"/>
                        </w:rPr>
                        <w:t>年級學生學會愛護自己及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、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五、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腔保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演講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口腔保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演講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辦口腔保健演講活動，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學生學會愛護自己的牙齒及口腔衛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辦口腔保健演講活動，讓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年級學生學會愛護自己的牙齒及口腔衛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799465"/>
                <wp:effectExtent l="1206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演講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62.95pt" coordorigin="720,120" coordsize="1800,1259">
                <v:shape id="shape_0" fillcolor="lime" stroked="t" o:allowincell="f" style="position:absolute;left:720;top:12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7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演講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辦視力保健演講活動，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學生學會愛護自己的眼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辦視力保健演講活動，讓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年級學生學會愛護自己的眼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799465"/>
                <wp:effectExtent l="1206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營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演講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62.95pt" coordorigin="720,120" coordsize="1800,1259">
                <v:shape id="shape_0" fillcolor="lime" stroked="t" o:allowincell="f" style="position:absolute;left:720;top:12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7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營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演講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47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7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辦營養教育演講活動，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學生養成正確的飲食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6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辦營養教育演講活動，讓</w:t>
                      </w:r>
                      <w:r>
                        <w:rPr>
                          <w:rFonts w:eastAsia="標楷體" w:ascii="標楷體" w:hAnsi="標楷體"/>
                        </w:rPr>
                        <w:t>3.4</w:t>
                      </w:r>
                      <w:r>
                        <w:rPr>
                          <w:rFonts w:ascii="標楷體" w:hAnsi="標楷體" w:eastAsia="標楷體"/>
                        </w:rPr>
                        <w:t>年級學生養成正確的飲食習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三、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36:00Z</dcterms:created>
  <dc:creator>cindy</dc:creator>
  <dc:description/>
  <dc:language>en-US</dc:language>
  <cp:lastModifiedBy>user</cp:lastModifiedBy>
  <dcterms:modified xsi:type="dcterms:W3CDTF">2007-08-13T05:36:00Z</dcterms:modified>
  <cp:revision>2</cp:revision>
  <dc:subject/>
  <dc:title>臺北市萬華區龍山國小九十四學年度學校特色課程教學活動設計【二】</dc:title>
</cp:coreProperties>
</file>