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校慶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＊健康體適能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80"/>
        <w:ind w:left="876" w:right="113" w:hanging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規劃各學年分項發展項目，透過體育課、課間活動、學年競賽、體育表演會等有效提昇學生體適能力，並於每年期末五、六月間實施體適能測驗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養成學生終身運動習慣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六學年度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養成隊伍編排及隊伍行進能力、立正稍息基本教練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跳繩限時記次比賽。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運用呼拉圈進行單、雙腳等跳躍行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養成隊伍編排及隊伍行進能力、立正稍息基本教練。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跳繩限時記次比賽。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運用呼拉圈進行單、雙腳等跳躍行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685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lime" stroked="t" o:allowincell="f" style="position:absolute;margin-left:36pt;margin-top:0pt;width:98.95pt;height:53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整隊</w:t>
                            </w:r>
                            <w:r>
                              <w:rPr>
                                <w:rFonts w:eastAsia="標楷體"/>
                              </w:rPr>
                              <w:t>與行進、跳繩、</w:t>
                            </w:r>
                            <w:r>
                              <w:rPr>
                                <w:rFonts w:eastAsia="標楷體"/>
                              </w:rPr>
                              <w:t>呼拉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整隊</w:t>
                      </w:r>
                      <w:r>
                        <w:rPr>
                          <w:rFonts w:eastAsia="標楷體"/>
                        </w:rPr>
                        <w:t>與行進、跳繩、</w:t>
                      </w:r>
                      <w:r>
                        <w:rPr>
                          <w:rFonts w:eastAsia="標楷體"/>
                        </w:rPr>
                        <w:t>呼拉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0" cy="4686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8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257300" cy="6858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5pt;width:98.95pt;height:53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養成羽球基本對打能力，辦理學年羽球雙打比賽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養成飛盤投擲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利用體操教室場地學習前、後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側滾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等基本地板動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養成羽球基本對打能力，辦理學年羽球雙打比賽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養成飛盤投擲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利用體操教室場地學習前、後、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側滾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等基本地板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028700" cy="525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羽球、飛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板體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羽球、飛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板體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能力指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能力指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057900" cy="838200"/>
                <wp:effectExtent l="12065" t="5080" r="508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8080"/>
                          <a:chOff x="0" y="0"/>
                          <a:chExt cx="6058080" cy="838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57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04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躲避球、跳長繩、體適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6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養成躲避球投接能力並了解比賽規則，辦理學年躲避球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利用課間操時間進行健康操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四項體適能測驗。4.學習長繩中進行團體跳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477pt;height:66pt" coordorigin="720,300" coordsize="9540,1320">
                <v:shape id="shape_0" fillcolor="lime" stroked="t" o:allowincell="f" style="position:absolute;left:720;top:360;width:1979;height:125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躲避球、跳長繩、體適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3060;top: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680;top:300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養成躲避球投接能力並了解比賽規則，辦理學年躲避球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利用課間操時間進行健康操活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四項體適能測驗。4.學習長繩中進行團體跳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2700,960" to="305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75" to="4679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熟習樂樂棒球投打技巧及規則，辦理學年樂樂棒球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八人制拔河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項體適能測驗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安排游泳課程並實施游泳能力檢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熟習樂樂棒球投打技巧及規則，辦理學年樂樂棒球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八人制拔河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四項體適能測驗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安排游泳課程並實施游泳能力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7620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2120"/>
                          <a:chOff x="0" y="0"/>
                          <a:chExt cx="12574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6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257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樂棒球、拔河、游泳、體適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9pt;height:60pt" coordorigin="720,120" coordsize="1980,1200">
                <v:shape id="shape_0" fillcolor="lime" stroked="t" o:allowincell="f" style="position:absolute;left:720;top:120;width:1979;height:11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720;top:240;width:19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樂棒球、拔河、游泳、體適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1037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熟習五人制足球技巧及規則，辦理學年五人制足球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養成全場五對五、半場三對三之競賽知能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項體適能測驗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安排游泳課程並實施游泳能力檢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熟習五人制足球技巧及規則，辦理學年五人制足球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養成全場五對五、半場三對三之競賽知能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四項體適能測驗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安排游泳課程並實施游泳能力檢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647700"/>
                <wp:effectExtent l="12065" t="12065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pt;width:98.95pt;height:50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五人制足球、籃球、游泳、體適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五人制足球、籃球、游泳、體適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8089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1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10287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pt;width:98.95pt;height:80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257300" cy="914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體育表演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健康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全校晨跑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體育表演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健康操</w:t>
                      </w:r>
                      <w:r>
                        <w:rPr/>
                        <w:br/>
                      </w:r>
                      <w:r>
                        <w:rPr/>
                        <w:t>全校晨跑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10375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舉辦田徑賽、籌劃親師生體育競賽及表演，以展現運動精神並凝聚校園與社區發展共識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課間活動進行健康操運動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利用晨間進行操場跑步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舉辦田徑賽、籌劃親師生體育競賽及表演，以展現運動精神並凝聚校園與社區發展共識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課間活動進行健康操運動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利用晨間進行操場跑步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4:00Z</dcterms:created>
  <dc:creator>user</dc:creator>
  <dc:description/>
  <dc:language>en-US</dc:language>
  <cp:lastModifiedBy>user</cp:lastModifiedBy>
  <dcterms:modified xsi:type="dcterms:W3CDTF">2007-08-13T05:24:00Z</dcterms:modified>
  <cp:revision>2</cp:revision>
  <dc:subject/>
  <dc:title>臺北市萬華區龍山國小九十四學年度學校特色課程教學活動設計【二】</dc:title>
</cp:coreProperties>
</file>