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臺北市萬華區龍山國小九十六學年度學校特色課程教學活動設計【鄉土月】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3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30"/>
          <w:u w:val="single"/>
        </w:rPr>
        <w:t>生活體驗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u w:val="single"/>
        </w:rPr>
        <w:t>＊鄉土月宣導活動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</w:t>
      </w:r>
      <w:r>
        <w:rPr>
          <w:rFonts w:ascii="標楷體" w:hAnsi="標楷體" w:cs="標楷體" w:eastAsia="標楷體"/>
        </w:rPr>
        <w:t>：教務處校務發展計畫及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教務工作計劃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pacing w:lineRule="exact" w:line="480"/>
        <w:ind w:left="397" w:right="113" w:hanging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一、讓學生對家鄉及社區的風土有更進一步的了解與認識。</w:t>
      </w:r>
    </w:p>
    <w:p>
      <w:pPr>
        <w:pStyle w:val="Normal"/>
        <w:spacing w:lineRule="exact" w:line="480"/>
        <w:ind w:left="397" w:right="113" w:hanging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二、促進學生對臺灣著名古蹟及多元文化的包容與了解。</w:t>
      </w:r>
    </w:p>
    <w:p>
      <w:pPr>
        <w:pStyle w:val="Normal"/>
        <w:spacing w:lineRule="exact" w:line="480"/>
        <w:ind w:left="397" w:right="113" w:hanging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三、培養學生關懷鄉土的人文情操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參、時間</w:t>
      </w:r>
      <w:r>
        <w:rPr>
          <w:rFonts w:ascii="標楷體" w:hAnsi="標楷體" w:cs="標楷體" w:eastAsia="標楷體"/>
        </w:rPr>
        <w:t>：九十六年十月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</w:rPr>
        <w:t>肆、對象</w:t>
      </w:r>
      <w:r>
        <w:rPr>
          <w:rFonts w:ascii="標楷體" w:hAnsi="標楷體" w:cs="標楷體" w:eastAsia="標楷體"/>
        </w:rPr>
        <w:t>：一至六年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主辦：</w:t>
      </w:r>
      <w:r>
        <w:rPr>
          <w:rFonts w:ascii="標楷體" w:hAnsi="標楷體" w:cs="標楷體" w:eastAsia="標楷體"/>
        </w:rPr>
        <w:t>教務處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陸、活動大綱：</w:t>
      </w:r>
      <w:r>
        <w:rPr>
          <w:rFonts w:ascii="標楷體" w:hAnsi="標楷體" w:cs="標楷體" w:eastAsia="標楷體"/>
        </w:rPr>
        <w:t>透過一系列精心設計的動靜態活動，開拓學生認識臺灣多元文化的視野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母語日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90pt;height:45pt" coordorigin="720,180" coordsize="1800,90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lime" stroked="t" o:allowincell="f" style="position:absolute;left:720;top:180;width:1799;height:899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361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母語日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52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利用週三學生朝會時間，由閩南語老師規劃內容，介紹早期傳統習俗及相關諺語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利用週三學生朝會時間，由客語老師指導學生表演客語歌謠，並進行常用客語教學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81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left="480" w:hanging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、利用週三學生朝會時間，由閩南語老師規劃內容，介紹早期傳統習俗及相關諺語。</w:t>
                      </w:r>
                    </w:p>
                    <w:p>
                      <w:pPr>
                        <w:pStyle w:val="Normal"/>
                        <w:ind w:left="480" w:hanging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利用週三學生朝會時間，由客語老師指導學生表演客語歌謠，並進行常用客語教學。</w:t>
                      </w:r>
                    </w:p>
                    <w:p>
                      <w:pPr>
                        <w:pStyle w:val="Normal"/>
                        <w:ind w:left="480" w:hanging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5pt" to="14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419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466090" cy="2180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05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 土 月 宣 導 活 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6.7pt;height:171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鄉 土 月 宣 導 活 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143000" cy="5715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pt;margin-top:6pt;width:89.95pt;height:44.95pt;mso-wrap-style:none;v-text-anchor:middle" type="_x0000_t8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10287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住民講座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原住民講座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86055</wp:posOffset>
                </wp:positionV>
                <wp:extent cx="9232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1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552190" cy="885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851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申請原委會原住民藝術講座，邀請原住民老師到校對中年級學生進行歌舞藝術講座，並介紹各族的歌舞、服裝及文化特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69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hanging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申請原委會原住民藝術講座，邀請原住民老師到校對中年級學生進行歌舞藝術講座，並介紹各族的歌舞、服裝及文化特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14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3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35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143000" cy="5715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客家語話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90pt;height:45pt" coordorigin="720,120" coordsize="1800,900">
                <v:shape id="shape_0" fillcolor="lime" stroked="t" o:allowincell="f" style="position:absolute;left:720;top:120;width:1799;height:899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900;top:3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客家語話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71755</wp:posOffset>
                </wp:positionV>
                <wp:extent cx="3552190" cy="656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565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客語老師指導客語班小朋友表演話劇，進行校內公演，並參加親子客語話劇比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51.7pt;mso-wrap-distance-left:9.05pt;mso-wrap-distance-right:9.05pt;mso-wrap-distance-top:0pt;mso-wrap-distance-bottom:0pt;margin-top: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由客語老師指導客語班小朋友表演話劇，進行校內公演，並參加親子客語話劇比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147955</wp:posOffset>
                </wp:positionV>
                <wp:extent cx="9232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1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4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3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256665" cy="571500"/>
                <wp:effectExtent l="12700" t="12065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71680"/>
                          <a:chOff x="0" y="0"/>
                          <a:chExt cx="12567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114480"/>
                            <a:ext cx="1130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著名古蹟巡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pt;width:98.95pt;height:45pt" coordorigin="720,300" coordsize="1979,900">
                <v:shape id="shape_0" fillcolor="lime" stroked="t" o:allowincell="f" style="position:absolute;left:720;top:300;width:1978;height:899;mso-wrap-style:none;v-text-anchor:middle" type="_x0000_t84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916;top:480;width:178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著名古蹟巡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186055</wp:posOffset>
                </wp:positionV>
                <wp:extent cx="3552190" cy="6184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18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萬華區、臺北市及臺灣地區著名的古蹟海報介紹，於校內展示，並進行有獎徵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9.7pt;height:48.7pt;mso-wrap-distance-left:9.05pt;mso-wrap-distance-right:9.05pt;mso-wrap-distance-top:0pt;mso-wrap-distance-bottom:0pt;margin-top:1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製作萬華區、臺北市及臺灣地區著名的古蹟海報介紹，於校內展示，並進行有獎徵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71755</wp:posOffset>
                </wp:positionV>
                <wp:extent cx="923290" cy="351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校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校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3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4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30:00Z</dcterms:created>
  <dc:creator>user</dc:creator>
  <dc:description/>
  <dc:language>en-US</dc:language>
  <cp:lastModifiedBy>user</cp:lastModifiedBy>
  <dcterms:modified xsi:type="dcterms:W3CDTF">2007-08-13T05:30:00Z</dcterms:modified>
  <cp:revision>2</cp:revision>
  <dc:subject/>
  <dc:title>臺北市萬華區龍山國小93學年度第二學期學校特色課程教學活動設計【二】</dc:title>
</cp:coreProperties>
</file>