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>臺北市萬華區龍山國小九十七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 三   </w:t>
      </w:r>
      <w:r>
        <w:rPr>
          <w:rFonts w:eastAsia="文鼎古印體"/>
          <w:sz w:val="28"/>
        </w:rPr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8-2/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5-2/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2-2/28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b/>
                <w:color w:val="FF00FF"/>
              </w:rPr>
              <w:t>11/</w:t>
            </w:r>
            <w:r>
              <w:rPr>
                <w:rFonts w:ascii="標楷體" w:hAnsi="標楷體"/>
                <w:b/>
                <w:color w:val="FF00FF"/>
              </w:rPr>
              <w:t>開學、註冊、正式上課；</w:t>
            </w:r>
            <w:r>
              <w:rPr>
                <w:rFonts w:ascii="標楷體" w:hAnsi="標楷體"/>
                <w:color w:val="000000"/>
              </w:rPr>
              <w:t>禮貌月系列活動（</w:t>
            </w:r>
            <w:r>
              <w:rPr>
                <w:rFonts w:ascii="標楷體" w:hAnsi="標楷體"/>
                <w:color w:val="000000"/>
              </w:rPr>
              <w:t>2</w:t>
            </w:r>
            <w:r>
              <w:rPr>
                <w:rFonts w:ascii="標楷體" w:hAnsi="標楷體"/>
                <w:color w:val="000000"/>
              </w:rPr>
              <w:t xml:space="preserve">月）；期初特推會； </w:t>
            </w:r>
            <w:r>
              <w:rPr>
                <w:rFonts w:ascii="標楷體" w:hAnsi="標楷體"/>
                <w:color w:val="000000"/>
              </w:rPr>
              <w:t>13-15/</w:t>
            </w:r>
            <w:r>
              <w:rPr>
                <w:rFonts w:ascii="標楷體" w:hAnsi="標楷體"/>
                <w:color w:val="000000"/>
              </w:rPr>
              <w:t>全國桌球菁英賽；</w:t>
            </w:r>
            <w:r>
              <w:rPr>
                <w:rFonts w:ascii="標楷體" w:hAnsi="標楷體"/>
                <w:color w:val="000000"/>
              </w:rPr>
              <w:t>02.12~03.16/</w:t>
            </w:r>
            <w:r>
              <w:rPr>
                <w:rFonts w:ascii="標楷體" w:hAnsi="標楷體"/>
                <w:color w:val="000000"/>
              </w:rPr>
              <w:t>身高體重及視力測量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20/</w:t>
            </w:r>
            <w:r>
              <w:rPr>
                <w:rFonts w:ascii="標楷體" w:hAnsi="標楷體"/>
                <w:color w:val="000000"/>
              </w:rPr>
              <w:t>學校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寒假作業展；</w:t>
            </w:r>
            <w:r>
              <w:rPr>
                <w:rFonts w:ascii="標楷體" w:hAnsi="標楷體"/>
                <w:color w:val="000000"/>
              </w:rPr>
              <w:t>六年級體適能測驗</w:t>
            </w:r>
            <w:r>
              <w:rPr>
                <w:rFonts w:ascii="標楷體" w:hAnsi="標楷體" w:cs="標楷體"/>
                <w:color w:val="000000"/>
                <w:kern w:val="0"/>
              </w:rPr>
              <w:t>；</w:t>
            </w:r>
            <w:r>
              <w:rPr>
                <w:rFonts w:ascii="標楷體" w:hAnsi="標楷體"/>
                <w:color w:val="000000"/>
              </w:rPr>
              <w:t>27/</w:t>
            </w:r>
            <w:r>
              <w:rPr>
                <w:rFonts w:ascii="標楷體" w:hAnsi="標楷體"/>
                <w:color w:val="000000"/>
              </w:rPr>
              <w:t>午餐工作會議；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 xml:space="preserve"> </w:t>
            </w:r>
            <w:r>
              <w:rPr>
                <w:rFonts w:cs="標楷體" w:ascii="標楷體" w:hAnsi="標楷體"/>
                <w:b/>
                <w:color w:val="FF0000"/>
                <w:kern w:val="0"/>
              </w:rPr>
              <w:t>28/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和平紀念日（放假一日，不予補假）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學生自治活動</w:t>
            </w:r>
            <w:r>
              <w:rPr/>
              <w:t>(</w:t>
            </w:r>
            <w:r>
              <w:rPr/>
              <w:t>班會</w:t>
            </w:r>
            <w:r>
              <w:rPr/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家庭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體育表演會彩排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國  語（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壹單元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 xml:space="preserve"> 觀察大自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一課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 xml:space="preserve"> 桃花開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壹單元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 xml:space="preserve"> 觀察大自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二課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 xml:space="preserve"> 公園裡的對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壹單元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 xml:space="preserve"> 觀察大自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三課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 xml:space="preserve"> 大自然的雕刻家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閩南語（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3" w:hanging="25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健康囡仔兄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洗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3" w:hanging="25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健康囡仔兄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洗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3" w:hanging="25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健康囡仔兄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洗喙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客家語（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初一到初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</w:rPr>
              <w:t>初一到初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初一到初十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一章　周長與面積</w:t>
            </w:r>
          </w:p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1-1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圖形的內部、外部與周界</w:t>
            </w:r>
          </w:p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1-2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認識周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公分、毫米的加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一章　周長與面積</w:t>
            </w:r>
          </w:p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1-4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公分、毫米的減法</w:t>
            </w:r>
          </w:p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1-5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面積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面積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(2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二章　重量</w:t>
            </w:r>
          </w:p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2-1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認識公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2-2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認識公斤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3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一單元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　我們居住的地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一課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　認識居住的地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一單元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　我們居住的地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一課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　認識居住的地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一單元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　我們居住的地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二課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　地方的公共資源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分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-</w:t>
            </w:r>
            <w:r>
              <w:rPr>
                <w:rFonts w:cs="標楷體" w:ascii="標楷體" w:hAnsi="標楷體"/>
              </w:rPr>
              <w:t xml:space="preserve">1 </w:t>
            </w:r>
            <w:r>
              <w:rPr>
                <w:rFonts w:ascii="標楷體" w:hAnsi="標楷體" w:cs="標楷體"/>
              </w:rPr>
              <w:t>蔬菜大觀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1-2 </w:t>
            </w:r>
            <w:r>
              <w:rPr>
                <w:rFonts w:ascii="標楷體" w:hAnsi="標楷體" w:cs="標楷體"/>
              </w:rPr>
              <w:t>種菜囉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單元一、同分享共歡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看我顯身手 活動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團結力量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單元一、同分享共歡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看我顯身手 活動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團結力量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單元一、同分享共歡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勝不驕敗不餒 活動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全家一起來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4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音樂（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一單元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學校的一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演唱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sz w:val="22"/>
                <w:szCs w:val="22"/>
              </w:rPr>
              <w:t>鐘聲響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認識音階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壹、生日祝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一、生日的祝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壹、生日祝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二、包裝我的心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壹、生日祝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三、祝你生日快樂</w:t>
            </w:r>
          </w:p>
        </w:tc>
      </w:tr>
      <w:tr>
        <w:trPr>
          <w:trHeight w:val="59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一、進入非常好色的世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一、進入非常好色的世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、我的功課表變漂亮了</w:t>
            </w:r>
          </w:p>
        </w:tc>
      </w:tr>
      <w:tr>
        <w:trPr>
          <w:trHeight w:val="528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英語（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U5. How old are you?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U5. How old are you?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U5. How old are you?</w:t>
            </w:r>
          </w:p>
        </w:tc>
      </w:tr>
      <w:tr>
        <w:trPr>
          <w:trHeight w:val="53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國語文（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/>
              </w:rPr>
              <w:t>聆聽練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/>
              </w:rPr>
              <w:t>句型與語法練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/>
              </w:rPr>
              <w:t>作文指導－認識修辭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七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 三   </w:t>
      </w:r>
      <w:r>
        <w:rPr/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/1-3/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/8-3/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/15-3/21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科學月系列活動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）；五年級體適能測驗；六年級籃球賽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課後照顧班、才藝班、攜手班、絲竹樂團開始上課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~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性別教育宣導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~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小小說書人比賽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~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北市教育盃桌球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年級體適能檢測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~1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新移民文化週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~20/</w:t>
            </w:r>
            <w:r>
              <w:rPr>
                <w:rFonts w:ascii="標楷體" w:hAnsi="標楷體" w:cs="新細明體;PMingLiU"/>
                <w:color w:val="000000"/>
                <w:kern w:val="0"/>
                <w:sz w:val="22"/>
                <w:szCs w:val="22"/>
              </w:rPr>
              <w:t>教育盃棒球錦標賽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~2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北市教育盃體操賽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(2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.5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表演會彩排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/>
              <w:t>三年級小小說書人競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/>
              <w:t>體育表演會彩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/>
              <w:t>體育表演會彩排</w:t>
            </w:r>
          </w:p>
        </w:tc>
      </w:tr>
      <w:tr>
        <w:trPr>
          <w:trHeight w:val="576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國  語（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壹單元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 xml:space="preserve"> 觀察大自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統整活動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貳單元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 xml:space="preserve"> 鄉土與文化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四課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 xml:space="preserve"> 鹿港風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貳單元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 xml:space="preserve"> 鄉土與文化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五課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 xml:space="preserve"> 小寶寶的膽石</w:t>
            </w:r>
          </w:p>
        </w:tc>
      </w:tr>
      <w:tr>
        <w:trPr>
          <w:trHeight w:val="471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閩南語（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健康囡仔兄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阿媽的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健康囡仔兄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阿媽的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健康囡仔兄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阿媽的話</w:t>
            </w:r>
          </w:p>
        </w:tc>
      </w:tr>
      <w:tr>
        <w:trPr>
          <w:trHeight w:val="701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客家語（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初一到初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阿爸種瓜捱織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</w:rPr>
              <w:t>阿爸種瓜捱織籮</w:t>
            </w:r>
          </w:p>
        </w:tc>
      </w:tr>
      <w:tr>
        <w:trPr>
          <w:trHeight w:val="598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二章　重量</w:t>
            </w:r>
          </w:p>
          <w:p>
            <w:pPr>
              <w:pStyle w:val="Normal"/>
              <w:spacing w:lineRule="atLeast" w:line="0"/>
              <w:ind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2-3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換算和比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2-4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解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三章　分數</w:t>
            </w:r>
          </w:p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3-1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幾個四分之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3-2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解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三章　分數</w:t>
            </w:r>
          </w:p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3-3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分數的加法</w:t>
            </w:r>
          </w:p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3-4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分數的減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3-5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分數與量</w:t>
            </w:r>
          </w:p>
        </w:tc>
      </w:tr>
      <w:tr>
        <w:trPr>
          <w:trHeight w:val="523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3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一單元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　我們居住的地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二課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　地方的公共資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二單元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　地方的特色與居民的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一課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　居住地方的特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二單元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　地方的特色與居民的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二課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　多元的生活方式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1-3 </w:t>
            </w:r>
            <w:r>
              <w:rPr>
                <w:rFonts w:ascii="標楷體" w:hAnsi="標楷體" w:cs="標楷體"/>
              </w:rPr>
              <w:t>蔬菜成長日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1-3 </w:t>
            </w:r>
            <w:r>
              <w:rPr>
                <w:rFonts w:ascii="標楷體" w:hAnsi="標楷體" w:cs="標楷體"/>
              </w:rPr>
              <w:t>蔬菜成長日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2-1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動物的身體</w:t>
            </w:r>
          </w:p>
        </w:tc>
      </w:tr>
      <w:tr>
        <w:trPr>
          <w:trHeight w:val="604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單元二、運動新體驗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身體的神奇體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單元二、運動新體驗</w:t>
            </w:r>
          </w:p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身體的神奇體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單元二、運動新體驗</w:t>
            </w:r>
          </w:p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神奇的陀螺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4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音樂（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演唱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sz w:val="22"/>
                <w:szCs w:val="22"/>
              </w:rPr>
              <w:t>感謝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認識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sz w:val="22"/>
                <w:szCs w:val="22"/>
              </w:rPr>
              <w:t>附點二分音符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語言節奏練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欣賞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sz w:val="22"/>
                <w:szCs w:val="22"/>
              </w:rPr>
              <w:t>小約翰‧史特勞斯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喋喋不休的波卡舞曲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壹、生日祝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三、祝你生日快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壹、生日祝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三、祝你生日快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壹、生日祝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三、祝你生日快樂</w:t>
            </w:r>
          </w:p>
        </w:tc>
      </w:tr>
      <w:tr>
        <w:trPr>
          <w:trHeight w:val="51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、我的功課表變漂亮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、我的功課表變漂亮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、給你名片請你認識我</w:t>
            </w:r>
          </w:p>
        </w:tc>
      </w:tr>
      <w:tr>
        <w:trPr>
          <w:trHeight w:val="53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英語（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U5. How old are you?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U6. </w:t>
            </w:r>
            <w:r>
              <w:rPr>
                <w:rFonts w:cs="標楷體" w:ascii="標楷體" w:hAnsi="標楷體"/>
                <w:sz w:val="22"/>
                <w:szCs w:val="22"/>
              </w:rPr>
              <w:t>I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like pizza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U6. </w:t>
            </w:r>
            <w:r>
              <w:rPr>
                <w:rFonts w:cs="標楷體" w:ascii="標楷體" w:hAnsi="標楷體"/>
                <w:sz w:val="22"/>
                <w:szCs w:val="22"/>
              </w:rPr>
              <w:t>I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like pizza.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國語文（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/>
              </w:rPr>
              <w:t>標點符號練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/>
              </w:rPr>
              <w:t>句型與語法練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/>
              </w:rPr>
              <w:t>形音義辨正</w:t>
            </w:r>
          </w:p>
        </w:tc>
      </w:tr>
    </w:tbl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七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 三   </w:t>
      </w:r>
      <w:r>
        <w:rPr/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/22-3/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/29-4/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/5-4/11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28/90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週年校慶體育表演會暨慶祝茶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30/90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週年校慶活動補假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兒童閱讀護照認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3.31~04.0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寒假閱讀作品徵件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04.03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兒童節慶祝活動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4.0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4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民族掃墓節（放假一日，不予補假）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語文月系列活動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）；法律知識會考（高年級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親師雙月刊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母語日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演說日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(2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.5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 xml:space="preserve">校慶預演 </w:t>
            </w:r>
            <w:r>
              <w:rPr/>
              <w:t>體育表演會彩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/>
              <w:t>人際關係與溝通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/>
              <w:t>人際關係與溝通活動</w:t>
            </w:r>
          </w:p>
        </w:tc>
      </w:tr>
      <w:tr>
        <w:trPr>
          <w:trHeight w:val="51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國  語（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貳單元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 xml:space="preserve"> 鄉土與文化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六課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 xml:space="preserve"> 清明掃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貳單元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 xml:space="preserve"> 鄉土與文化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七課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 xml:space="preserve"> 有趣的謎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貳單元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 xml:space="preserve"> 鄉土與文化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統整活動二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閩南語（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58" w:hanging="370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踢跤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58" w:hanging="370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踢跤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58" w:hanging="370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踢跤球</w:t>
            </w:r>
          </w:p>
        </w:tc>
      </w:tr>
      <w:tr>
        <w:trPr>
          <w:trHeight w:val="63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客家語（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阿爸種瓜捱織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阿爸種瓜捱織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江雪</w:t>
            </w:r>
          </w:p>
        </w:tc>
      </w:tr>
      <w:tr>
        <w:trPr>
          <w:trHeight w:val="659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四章　時間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4-1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認識秒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4-2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時、分、秒的換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四章　時間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4-3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一日有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24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五章　小數</w:t>
            </w:r>
          </w:p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5-1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小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5-2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小數與長度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3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二單元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地方的特色與居民的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二課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多元的生活方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三單元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　居民間的交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一課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　居民的互信與互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三單元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　居民間的交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二課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　解決地方的問題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2-1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動物的身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2-2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動物怎樣運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2-2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動物怎樣運動</w:t>
            </w:r>
          </w:p>
        </w:tc>
      </w:tr>
      <w:tr>
        <w:trPr>
          <w:trHeight w:val="65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單元二、運動新體驗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神奇的陀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單元二、運動新體驗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控球大不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單元三、奶奶我愛您</w:t>
            </w:r>
          </w:p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奶奶生病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身體健康檢查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4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音樂（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複習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sz w:val="22"/>
                <w:szCs w:val="22"/>
              </w:rPr>
              <w:t>直笛吹奏</w:t>
            </w:r>
            <w:r>
              <w:rPr>
                <w:rFonts w:cs="標楷體" w:ascii="標楷體" w:hAnsi="標楷體"/>
                <w:sz w:val="22"/>
                <w:szCs w:val="22"/>
              </w:rPr>
              <w:t>SOL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sz w:val="22"/>
                <w:szCs w:val="22"/>
              </w:rPr>
              <w:t>LA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sz w:val="22"/>
                <w:szCs w:val="22"/>
              </w:rPr>
              <w:t>S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二單元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sz w:val="22"/>
                <w:szCs w:val="22"/>
              </w:rPr>
              <w:t>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演唱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sz w:val="22"/>
                <w:szCs w:val="22"/>
              </w:rPr>
              <w:t>風之舞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貳、春之嘉年華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一、美麗的春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貳、春之嘉年華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一、美麗的春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貳、春之嘉年華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一、美麗的春天</w:t>
            </w:r>
          </w:p>
        </w:tc>
      </w:tr>
      <w:tr>
        <w:trPr>
          <w:trHeight w:val="67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、給你名片請你認識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、立體相框我自己做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、立體相框我自己做的</w:t>
            </w:r>
          </w:p>
        </w:tc>
      </w:tr>
      <w:tr>
        <w:trPr>
          <w:trHeight w:val="3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英語（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U6. </w:t>
            </w:r>
            <w:r>
              <w:rPr>
                <w:rFonts w:cs="標楷體" w:ascii="標楷體" w:hAnsi="標楷體"/>
                <w:sz w:val="22"/>
                <w:szCs w:val="22"/>
              </w:rPr>
              <w:t>I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like pizza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U6. </w:t>
            </w:r>
            <w:r>
              <w:rPr>
                <w:rFonts w:cs="標楷體" w:ascii="標楷體" w:hAnsi="標楷體"/>
                <w:sz w:val="22"/>
                <w:szCs w:val="22"/>
              </w:rPr>
              <w:t>I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like pizza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R</w:t>
            </w:r>
            <w:r>
              <w:rPr>
                <w:rFonts w:cs="標楷體" w:ascii="標楷體" w:hAnsi="標楷體"/>
                <w:sz w:val="22"/>
                <w:szCs w:val="22"/>
              </w:rPr>
              <w:t>eview 6&amp;7</w:t>
            </w:r>
          </w:p>
        </w:tc>
      </w:tr>
      <w:tr>
        <w:trPr>
          <w:trHeight w:val="68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國語文（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/>
              </w:rPr>
              <w:t>作文指導－認識修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/>
              </w:rPr>
              <w:t>句型與語法練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/>
              </w:rPr>
              <w:t>形音義辨正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文鼎古印體"/>
          <w:sz w:val="28"/>
        </w:rPr>
        <w:t>臺北市萬華區龍山國小九十七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 三   </w:t>
      </w:r>
      <w:r>
        <w:rPr/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一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二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/12-4/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/19-4/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/26-5/2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ㄧ年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CPM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施測；特教活動宣導；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~2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中定期評量；</w:t>
            </w:r>
            <w:r>
              <w:rPr>
                <w:rFonts w:cs="標楷體" w:ascii="標楷體" w:hAnsi="標楷體"/>
                <w:sz w:val="22"/>
                <w:szCs w:val="22"/>
              </w:rPr>
              <w:t>20-2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北市兒童美術創作展</w:t>
            </w:r>
            <w:r>
              <w:rPr>
                <w:rFonts w:ascii="標楷體" w:hAnsi="標楷體" w:cs="標楷體"/>
                <w:sz w:val="22"/>
                <w:szCs w:val="22"/>
              </w:rPr>
              <w:t>校內收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三年級羽球賽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4.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高年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CPR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訓練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4.29~05.0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南北龍山城鄉交流（北上）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(2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.5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人際關係與溝通活動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新細明體;PMingLiU" w:hAnsi="新細明體;PMingLiU"/>
              </w:rPr>
              <w:t>幸福事件大公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新細明體;PMingLiU" w:hAnsi="新細明體;PMingLiU"/>
              </w:rPr>
              <w:t>幸福事件大公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新細明體;PMingLiU" w:hAnsi="新細明體;PMingLiU"/>
              </w:rPr>
              <w:t>幸福事件大公開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國  語（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參單元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 xml:space="preserve"> 身體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八課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 xml:space="preserve"> 給小主人的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參單元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 xml:space="preserve"> 身體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八課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 xml:space="preserve"> 給小主人的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參單元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 xml:space="preserve"> 身體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九課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 xml:space="preserve"> 小強減重記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閩南語（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熱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熱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熱天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客家語（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江雪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江雪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江雪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五章　小數</w:t>
            </w:r>
          </w:p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5-3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單位換算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5-4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小數的比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五章　小數</w:t>
            </w:r>
          </w:p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5-5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小數的加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5-6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小數的減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六章　乘法</w:t>
            </w:r>
          </w:p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6-1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乘法與倍數</w:t>
            </w:r>
          </w:p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6-2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整十倍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6-3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整十倍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(2)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3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三單元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　居民間的交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二課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　解決地方的問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四單元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 xml:space="preserve"> 商店與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一課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 xml:space="preserve"> 商店與買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四單元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 xml:space="preserve"> 商店與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二課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 xml:space="preserve"> 購物有學問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3-1 </w:t>
            </w:r>
            <w:r>
              <w:rPr>
                <w:rFonts w:ascii="標楷體" w:hAnsi="標楷體" w:cs="標楷體"/>
              </w:rPr>
              <w:t>水和水蒸氣的變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期中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3-2 </w:t>
            </w:r>
            <w:r>
              <w:rPr>
                <w:rFonts w:ascii="標楷體" w:hAnsi="標楷體" w:cs="標楷體"/>
              </w:rPr>
              <w:t>水和冰的變化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單元三、奶奶我愛您</w:t>
            </w:r>
          </w:p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快樂銀髮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永恆的回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單元四、有趣的球類遊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滾地傳接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單元四、有趣的球類遊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滾地躲避球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4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音樂（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直笛吹奏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sz w:val="22"/>
                <w:szCs w:val="22"/>
              </w:rPr>
              <w:t>高音</w:t>
            </w:r>
            <w:r>
              <w:rPr>
                <w:rFonts w:cs="標楷體" w:ascii="標楷體" w:hAnsi="標楷體"/>
                <w:sz w:val="22"/>
                <w:szCs w:val="22"/>
              </w:rPr>
              <w:t>DO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認識新符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sz w:val="22"/>
                <w:szCs w:val="22"/>
              </w:rPr>
              <w:t>全音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演唱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sz w:val="22"/>
                <w:szCs w:val="22"/>
              </w:rPr>
              <w:t>來歡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節奏遊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三單元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sz w:val="22"/>
                <w:szCs w:val="22"/>
              </w:rPr>
              <w:t>動物嘉年華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、看熱鬧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一、歡喜逛廟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、看熱鬧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一、歡喜逛廟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、看熱鬧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二、熱鬧的夜晚節慶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、做一個月曆事事準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、做一個月曆事事準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、做一個月曆事事準備</w:t>
            </w:r>
          </w:p>
        </w:tc>
      </w:tr>
      <w:tr>
        <w:trPr>
          <w:trHeight w:val="59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英語（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期中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U7. 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She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’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s my siste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U7. 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She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’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s my sister</w:t>
            </w:r>
          </w:p>
        </w:tc>
      </w:tr>
      <w:tr>
        <w:trPr>
          <w:trHeight w:val="62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國語文（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/>
              </w:rPr>
              <w:t>作文指導－景物描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/>
              </w:rPr>
              <w:t>句型與語法練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/>
              </w:rPr>
              <w:t>作文指導－認識修辭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七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 三   </w:t>
      </w:r>
      <w:r>
        <w:rPr/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三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四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五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/3-5/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/10-5/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/17-5/23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感恩月系列活動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）；高年級游泳檢測；家庭教育宣導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~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棋藝競賽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母語日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教育盃民俗體育錦標賽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~1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北市兒童美術創作展秋季展收件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演說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龍山兒童校刊出刊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「學生學習成就評量」全國施測日（四、六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~2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南北龍山城鄉交流（南下）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(2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.5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b/>
              </w:rPr>
              <w:t>藥草教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新細明體;PMingLiU" w:hAnsi="新細明體;PMingLiU"/>
              </w:rPr>
              <w:t>心語傳親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新細明體;PMingLiU" w:hAnsi="新細明體;PMingLiU"/>
              </w:rPr>
              <w:t>心語傳親情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國  語（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參單元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 xml:space="preserve"> 身體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十課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 xml:space="preserve"> 爸爸戒菸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參單元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 xml:space="preserve"> 身體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統整活動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參單元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 xml:space="preserve"> 身體健康、第肆單元 故事時間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統整活動三、第十一課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 xml:space="preserve"> 竹頭木屑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閩南語（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古早味點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這條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古早味點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這條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古早味點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這條街</w:t>
            </w:r>
          </w:p>
        </w:tc>
      </w:tr>
      <w:tr>
        <w:trPr>
          <w:trHeight w:val="45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客家語（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令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令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令仔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六章　乘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6-4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整百倍　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6-5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解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七章　數的運算</w:t>
            </w:r>
          </w:p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7-1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算出括號中的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7-2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估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八章　時間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8-1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解題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ind w:left="60" w:right="60" w:hanging="0"/>
              <w:rPr/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8-2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解題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3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四單元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　商店與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三課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 購物與環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五單元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　自治組織與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一課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　自治組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五單元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　自治組織與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二課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　參與自治活動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3-3 </w:t>
            </w:r>
            <w:r>
              <w:rPr>
                <w:rFonts w:ascii="標楷體" w:hAnsi="標楷體" w:cs="標楷體"/>
              </w:rPr>
              <w:t>好玩的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3-3 </w:t>
            </w:r>
            <w:r>
              <w:rPr>
                <w:rFonts w:ascii="標楷體" w:hAnsi="標楷體" w:cs="標楷體"/>
              </w:rPr>
              <w:t>好玩的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4-1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天氣的變化</w:t>
            </w:r>
          </w:p>
        </w:tc>
      </w:tr>
      <w:tr>
        <w:trPr>
          <w:trHeight w:val="528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單元四、有趣的球類遊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一「擊」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單元五、健康百分百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健康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DIY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單元五、健康百分百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改進生活習慣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4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音樂（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欣賞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sz w:val="22"/>
                <w:szCs w:val="22"/>
              </w:rPr>
              <w:t>聖桑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</w:rPr>
              <w:t>動物狂歡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認識西洋樂器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演唱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sz w:val="22"/>
                <w:szCs w:val="22"/>
              </w:rPr>
              <w:t>龜兔賽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直笛吹奏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sz w:val="22"/>
                <w:szCs w:val="22"/>
              </w:rPr>
              <w:t>高音</w:t>
            </w:r>
            <w:r>
              <w:rPr>
                <w:rFonts w:cs="標楷體" w:ascii="標楷體" w:hAnsi="標楷體"/>
                <w:sz w:val="22"/>
                <w:szCs w:val="22"/>
              </w:rPr>
              <w:t>RE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自行車的旅行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、看熱鬧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二、熱鬧的夜晚節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、看熱鬧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二、熱鬧的夜晚節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、看熱鬧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三、戲偶擂臺</w:t>
            </w:r>
          </w:p>
        </w:tc>
      </w:tr>
      <w:tr>
        <w:trPr>
          <w:trHeight w:val="71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、我做的祝福卡會動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、我做的祝福卡會動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、我做的祝福卡會動喔</w:t>
            </w:r>
          </w:p>
        </w:tc>
      </w:tr>
      <w:tr>
        <w:trPr>
          <w:trHeight w:val="59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英語（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U7. 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She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’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s my siste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U7. 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She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’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s my siste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U8.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Shapes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2"/>
                <w:szCs w:val="22"/>
              </w:rPr>
            </w:pPr>
            <w:r>
              <w:rPr>
                <w:rFonts w:eastAsia="新細明體;PMingLiU" w:cs="標楷體" w:ascii="標楷體" w:hAnsi="標楷體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國語文（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/>
              </w:rPr>
              <w:t>標點符號練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/>
              </w:rPr>
              <w:t>句型與語法練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/>
              </w:rPr>
              <w:t>形音義辨正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七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 三   </w:t>
      </w:r>
      <w:r>
        <w:rPr/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六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七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八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/24-5/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/31-6/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/7-6/13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四年級多語文競賽；完成畢業生國中分發作業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年級躲避球賽；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端午節（放假一日）；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29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調整放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惜別月系列活動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）；兒童閱讀護照認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母語日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演說日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~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畢業考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課後照顧班結束；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6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補行上班、上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低年級跳繩比賽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親師雙月刊；明日之星統計；期末特推會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才藝班課程結束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午餐工作會議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(2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.5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心語傳親情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/>
              <w:t>自我探索與瞭解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/>
              <w:t>自我探索與瞭解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理講座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/>
              <w:t>學年鄉土</w:t>
            </w:r>
            <w:r>
              <w:rPr/>
              <w:t>教學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國  語（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肆單元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 xml:space="preserve"> 故事時間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十一課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 xml:space="preserve"> 竹頭木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肆單元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 xml:space="preserve"> 故事時間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十二課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 xml:space="preserve"> 勇敢的肯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肆單元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 xml:space="preserve"> 故事時間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十三課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 xml:space="preserve"> 老榕樹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閩南語（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古早味點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這條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俗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傳統唸謠～貧惰仙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客家語（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令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動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九章　統計圖表</w:t>
            </w:r>
          </w:p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9-1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報讀表格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9-2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報讀表格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(2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十章　除法</w:t>
            </w:r>
          </w:p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10-1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兩位數除以一位數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10-2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兩位數除以一位數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(2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十章　除法</w:t>
            </w:r>
          </w:p>
          <w:p>
            <w:pPr>
              <w:pStyle w:val="Normal"/>
              <w:spacing w:lineRule="atLeast" w:line="0"/>
              <w:ind w:left="60" w:right="60" w:hanging="0"/>
              <w:rPr/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10-3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三位數除以一位數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10-4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三位數除以一位數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3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五單元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　自治組織與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二課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　參與自治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六單元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　居住地方的發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一課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　面對地方發展的問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六單元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　居住地方的發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一課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　面對地方發展的問題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4-</w:t>
            </w:r>
            <w:r>
              <w:rPr>
                <w:rFonts w:cs="標楷體" w:ascii="標楷體" w:hAnsi="標楷體"/>
              </w:rPr>
              <w:t xml:space="preserve">2 </w:t>
            </w:r>
            <w:r>
              <w:rPr>
                <w:rFonts w:ascii="標楷體" w:hAnsi="標楷體" w:cs="標楷體"/>
              </w:rPr>
              <w:t>小小氣象觀察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4-</w:t>
            </w:r>
            <w:r>
              <w:rPr>
                <w:rFonts w:cs="標楷體" w:ascii="標楷體" w:hAnsi="標楷體"/>
              </w:rPr>
              <w:t xml:space="preserve">3 </w:t>
            </w:r>
            <w:r>
              <w:rPr>
                <w:rFonts w:ascii="標楷體" w:hAnsi="標楷體" w:cs="標楷體"/>
              </w:rPr>
              <w:t>氣象預報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4-</w:t>
            </w:r>
            <w:r>
              <w:rPr>
                <w:rFonts w:cs="標楷體" w:ascii="標楷體" w:hAnsi="標楷體"/>
              </w:rPr>
              <w:t xml:space="preserve">3 </w:t>
            </w:r>
            <w:r>
              <w:rPr>
                <w:rFonts w:ascii="標楷體" w:hAnsi="標楷體" w:cs="標楷體"/>
              </w:rPr>
              <w:t>氣象預報臺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單元五、健康百分百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早餐面面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單元五、健康百分百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速食的誘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單元六、水中悠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水中漫步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4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音樂（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四單元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sz w:val="22"/>
                <w:szCs w:val="22"/>
              </w:rPr>
              <w:t>反覆之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演唱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sz w:val="22"/>
                <w:szCs w:val="22"/>
              </w:rPr>
              <w:t>學唱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分辨音階的上行與下行</w:t>
            </w:r>
          </w:p>
        </w:tc>
      </w:tr>
      <w:tr>
        <w:trPr>
          <w:trHeight w:val="648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、看熱鬧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三、戲偶擂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、看熱鬧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三、戲偶擂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作品欣賞</w:t>
            </w:r>
          </w:p>
        </w:tc>
      </w:tr>
      <w:tr>
        <w:trPr>
          <w:trHeight w:val="53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、來看喔</w:t>
            </w:r>
            <w:r>
              <w:rPr>
                <w:rFonts w:cs="標楷體" w:ascii="標楷體" w:hAnsi="標楷體"/>
                <w:sz w:val="22"/>
                <w:szCs w:val="22"/>
              </w:rPr>
              <w:t>!</w:t>
            </w:r>
            <w:r>
              <w:rPr>
                <w:rFonts w:ascii="標楷體" w:hAnsi="標楷體" w:cs="標楷體"/>
                <w:sz w:val="22"/>
                <w:szCs w:val="22"/>
              </w:rPr>
              <w:t>動物園一日遊海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、來看喔</w:t>
            </w:r>
            <w:r>
              <w:rPr>
                <w:rFonts w:cs="標楷體" w:ascii="標楷體" w:hAnsi="標楷體"/>
                <w:sz w:val="22"/>
                <w:szCs w:val="22"/>
              </w:rPr>
              <w:t>!</w:t>
            </w:r>
            <w:r>
              <w:rPr>
                <w:rFonts w:ascii="標楷體" w:hAnsi="標楷體" w:cs="標楷體"/>
                <w:sz w:val="22"/>
                <w:szCs w:val="22"/>
              </w:rPr>
              <w:t>動物園一日遊海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、來看喔</w:t>
            </w:r>
            <w:r>
              <w:rPr>
                <w:rFonts w:cs="標楷體" w:ascii="標楷體" w:hAnsi="標楷體"/>
                <w:sz w:val="22"/>
                <w:szCs w:val="22"/>
              </w:rPr>
              <w:t>!</w:t>
            </w:r>
            <w:r>
              <w:rPr>
                <w:rFonts w:ascii="標楷體" w:hAnsi="標楷體" w:cs="標楷體"/>
                <w:sz w:val="22"/>
                <w:szCs w:val="22"/>
              </w:rPr>
              <w:t>動物園一日遊海報</w:t>
            </w:r>
          </w:p>
        </w:tc>
      </w:tr>
      <w:tr>
        <w:trPr>
          <w:trHeight w:val="5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英語（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U8.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Shap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U8.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Shap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U8.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Shapes</w:t>
            </w:r>
          </w:p>
        </w:tc>
      </w:tr>
      <w:tr>
        <w:trPr>
          <w:trHeight w:val="54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國語文（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/>
              </w:rPr>
              <w:t>作文指導－認識修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/>
              </w:rPr>
              <w:t>作文指導－人物描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/>
              </w:rPr>
              <w:t>形音義辨正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七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 三   </w:t>
      </w:r>
      <w:r>
        <w:rPr/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九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一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/14-6/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/21-6/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/28-7/1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潑水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/1~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年級課後照顧班、才藝班、絲竹樂團結束；教師專業檔案、學生學習檔案校內競賽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~1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期末評量；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音樂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末成績處理；作業抽查；五年級樂棒賽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國小、附幼畢業典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休業式；</w:t>
            </w:r>
            <w:r>
              <w:rPr>
                <w:rFonts w:cs="標楷體" w:ascii="標楷體" w:hAnsi="標楷體"/>
                <w:b/>
                <w:color w:val="FF00FF"/>
                <w:kern w:val="0"/>
                <w:sz w:val="22"/>
                <w:szCs w:val="22"/>
              </w:rPr>
              <w:t>07.01/</w:t>
            </w:r>
            <w:r>
              <w:rPr>
                <w:rFonts w:ascii="標楷體" w:hAnsi="標楷體" w:cs="標楷體"/>
                <w:b/>
                <w:color w:val="FF00FF"/>
                <w:kern w:val="0"/>
                <w:sz w:val="22"/>
                <w:szCs w:val="22"/>
              </w:rPr>
              <w:t>暑假開始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(2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.5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年鄉土</w:t>
            </w:r>
            <w:r>
              <w:rPr/>
              <w:t>教學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/>
              <w:t>惜別月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惜別月活動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/>
              <w:t>英語護照認證與鼓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評量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國  語（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肆單元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 xml:space="preserve"> 故事時間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十四課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 xml:space="preserve"> 笨鵝阿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肆單元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 xml:space="preserve"> 故事時間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統整活動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總複習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閩南語（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歡喜來過節～七月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古詩吟唱～遊子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總複習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客家語（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總複習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十章　除法</w:t>
            </w:r>
          </w:p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10-5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解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10-6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除法與倍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十章　除法</w:t>
            </w:r>
          </w:p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10-7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乘除算式填充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10-8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算出括號中的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總複習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3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六單元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　居住地方的發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二課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　打造新家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六單元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　居住地方的發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第二課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　打造新家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總複習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學習成果交流、分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總複習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單元六、水中悠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水中探險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單元六、水中悠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　漂浮及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總複習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4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音樂（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演唱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sz w:val="22"/>
                <w:szCs w:val="22"/>
              </w:rPr>
              <w:t>捕魚歌、快樂相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欣賞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sz w:val="22"/>
                <w:szCs w:val="22"/>
              </w:rPr>
              <w:t>給愛麗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總複習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作品賞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總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總複習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、我要給麻吉的一封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、我要給麻吉的一封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作品欣賞與交流</w:t>
            </w:r>
          </w:p>
        </w:tc>
      </w:tr>
      <w:tr>
        <w:trPr>
          <w:trHeight w:val="59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英語（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期末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總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總複習</w:t>
            </w:r>
          </w:p>
        </w:tc>
      </w:tr>
      <w:tr>
        <w:trPr>
          <w:trHeight w:val="40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國語文（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/>
              </w:rPr>
              <w:t>作文指導－認識修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/>
              </w:rPr>
              <w:t>句型與語法練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總複習</w:t>
            </w:r>
          </w:p>
        </w:tc>
      </w:tr>
    </w:tbl>
    <w:p>
      <w:pPr>
        <w:pStyle w:val="Normal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7</w:t>
    </w:r>
    <w:r>
      <w:rPr/>
      <w:t>學年度中年級總體課程計畫</w:t>
    </w:r>
    <w:r>
      <w:rPr>
        <w:rFonts w:eastAsia="Times New Roman"/>
      </w:rPr>
      <w:t xml:space="preserve">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32:00Z</dcterms:created>
  <dc:creator>user</dc:creator>
  <dc:description/>
  <dc:language>en-US</dc:language>
  <cp:lastModifiedBy>user</cp:lastModifiedBy>
  <dcterms:modified xsi:type="dcterms:W3CDTF">2009-02-16T00:32:00Z</dcterms:modified>
  <cp:revision>5</cp:revision>
  <dc:subject/>
  <dc:title>臺北市萬華區龍山國小九十二學年度第二學期一年級總體課程計畫</dc:title>
</cp:coreProperties>
</file>