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三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-9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-9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註冊、開學、正式上課；糾察隊、環保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留園開始、客語教學開始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學校日（</w:t>
            </w:r>
            <w:r>
              <w:rPr>
                <w:rFonts w:ascii="標楷體" w:hAnsi="標楷體"/>
              </w:rPr>
              <w:t>18:00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14/</w:t>
            </w: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中秋節（不予補假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照顧班、才藝班、攜手班、絲竹樂團開始上課；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家長代表大會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衛生教育</w:t>
            </w:r>
            <w:r>
              <w:rPr/>
              <w:t>(</w:t>
            </w:r>
            <w:r>
              <w:rPr/>
              <w:t>衛生宣導</w:t>
            </w:r>
            <w:r>
              <w:rPr/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學生自治活動</w:t>
            </w:r>
            <w:r>
              <w:rPr/>
              <w:t>(</w:t>
            </w:r>
            <w:r>
              <w:rPr/>
              <w:t>班會</w:t>
            </w:r>
            <w:r>
              <w:rPr/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敬師月</w:t>
            </w:r>
            <w:r>
              <w:rPr/>
              <w:t>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如果我當了爸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如果我當了爸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給你一個驚喜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中秋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中秋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中秋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　家庭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　家庭與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　家庭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　家庭與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　家庭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　家庭活動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0</w:t>
            </w:r>
            <w:r>
              <w:rPr>
                <w:rFonts w:ascii="標楷體" w:hAnsi="標楷體"/>
              </w:rPr>
              <w:t>教學分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認識植物的葉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植物的莖和根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一單元 </w:t>
            </w:r>
            <w:r>
              <w:rPr/>
              <w:t>一起玩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：一起玩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：大家都是好朋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玩具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玩具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玩具總動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  <w:r>
              <w:rPr>
                <w:rFonts w:ascii="標楷體" w:hAnsi="標楷體" w:cs="Arial"/>
              </w:rPr>
              <w:t>電腦是我的好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  <w:r>
              <w:rPr>
                <w:rFonts w:ascii="標楷體" w:hAnsi="標楷體" w:cs="Arial"/>
              </w:rPr>
              <w:t>電腦是我的好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>
                <w:rFonts w:ascii="標楷體" w:hAnsi="標楷體" w:cs="Arial"/>
              </w:rPr>
            </w:pPr>
            <w:r>
              <w:rPr>
                <w:rFonts w:ascii="標楷體" w:hAnsi="標楷體" w:cs="標楷體"/>
              </w:rPr>
              <w:t>第二課</w:t>
            </w:r>
            <w:r>
              <w:rPr>
                <w:rFonts w:ascii="標楷體" w:hAnsi="標楷體" w:cs="Arial"/>
              </w:rPr>
              <w:t>千變萬化的視窗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Arial"/>
              </w:rPr>
            </w:pPr>
            <w:r>
              <w:rPr>
                <w:rFonts w:eastAsia="文鼎古印體;新細明體" w:cs="Arial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Hel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1 Hello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聆聽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聆聽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朗讀練習－詩歌朗讀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三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9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-10/1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租稅宣導；一年級心臟病篩檢；一四年級蟯蟲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女性與幼童安全保護宣導；一四年級尿液篩檢；</w:t>
            </w: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春暉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性別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學年鄉土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兩隻手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動手做做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生日快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生日快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生日快樂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周界和周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減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與同學相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我和我的同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與同學相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我和我的同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與同學相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和樂相處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植物的花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果實和種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植物的用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磁力真有趣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五線譜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音譜號及</w:t>
            </w:r>
            <w:r>
              <w:rPr>
                <w:rFonts w:cs="標楷體" w:ascii="標楷體" w:hAnsi="標楷體"/>
              </w:rPr>
              <w:t>SO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賞：直笛演奏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【愛的禮讚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今天心情好不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‧玩具叮噹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‧玩具兵愛樂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‧玩具兵愛樂團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/>
            </w:pPr>
            <w:r>
              <w:rPr>
                <w:rFonts w:ascii="標楷體" w:hAnsi="標楷體" w:cs="標楷體"/>
              </w:rPr>
              <w:t>第二課</w:t>
            </w:r>
            <w:r>
              <w:rPr>
                <w:rFonts w:ascii="標楷體" w:hAnsi="標楷體" w:cs="Arial"/>
              </w:rPr>
              <w:t>千變萬化的視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三課電腦的指揮家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滑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三課電腦的指揮家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滑鼠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Hel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1  Hel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Color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朗讀練習－散文朗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朗讀練習－散文朗讀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三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0/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0/3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學生基本學力測驗（國語、數學）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春暉專案宣導、新生預防接種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春暉專案宣導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五年級躲避球比賽；</w:t>
            </w:r>
            <w:r>
              <w:rPr>
                <w:rFonts w:ascii="標楷體" w:hAnsi="標楷體"/>
              </w:rPr>
              <w:t>28-30/</w:t>
            </w:r>
            <w:r>
              <w:rPr>
                <w:rFonts w:ascii="標楷體" w:hAnsi="標楷體"/>
              </w:rPr>
              <w:t>中正盃桌球賽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特教知能研習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學年鄉土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鄉土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體育表演會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校慶月活動</w:t>
            </w:r>
          </w:p>
        </w:tc>
      </w:tr>
      <w:tr>
        <w:trPr>
          <w:trHeight w:val="5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課小小發明真方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課曹沖秤大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七課保羅的撿球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生日快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電器變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電器變把戲</w:t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</w:tr>
      <w:tr>
        <w:trPr>
          <w:trHeight w:val="65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減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幾毫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幾毫米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與同學相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和樂相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有效的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善用學習資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有效的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善用學習資源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磁力真有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磁力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磁力的應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：森林裡的小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認識拍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認識四分休止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欣賞：杜鵑圓舞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‧我做的玩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‧我做的玩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貳、大自然奇遇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玩具奇遇記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英文輸入</w:t>
            </w:r>
            <w:r>
              <w:rPr>
                <w:rFonts w:cs="標楷體" w:ascii="標楷體" w:hAnsi="標楷體"/>
              </w:rPr>
              <w:t>AB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英文輸入</w:t>
            </w:r>
            <w:r>
              <w:rPr>
                <w:rFonts w:cs="標楷體" w:ascii="標楷體" w:hAnsi="標楷體"/>
              </w:rPr>
              <w:t>AB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英文輸入</w:t>
            </w:r>
            <w:r>
              <w:rPr>
                <w:rFonts w:cs="標楷體" w:ascii="標楷體" w:hAnsi="標楷體"/>
              </w:rPr>
              <w:t>ABC</w:t>
            </w:r>
          </w:p>
        </w:tc>
      </w:tr>
      <w:tr>
        <w:trPr>
          <w:trHeight w:val="3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Col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Col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Color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說話練習－演說的技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朗讀練習－詩歌朗讀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三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-11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-11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7-11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-14/</w:t>
            </w:r>
            <w:r>
              <w:rPr>
                <w:rFonts w:ascii="標楷體" w:hAnsi="標楷體"/>
                <w:sz w:val="20"/>
                <w:szCs w:val="20"/>
              </w:rPr>
              <w:t xml:space="preserve">中低年級家庭教育宣導； </w:t>
            </w:r>
            <w:r>
              <w:rPr>
                <w:rFonts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/>
                <w:sz w:val="20"/>
                <w:szCs w:val="20"/>
              </w:rPr>
              <w:t>學生美展校內收件；</w:t>
            </w:r>
            <w:r>
              <w:rPr>
                <w:rFonts w:ascii="標楷體" w:hAnsi="標楷體"/>
                <w:sz w:val="20"/>
                <w:szCs w:val="20"/>
              </w:rPr>
              <w:t>12/</w:t>
            </w:r>
            <w:r>
              <w:rPr>
                <w:rFonts w:ascii="標楷體" w:hAnsi="標楷體"/>
                <w:sz w:val="20"/>
                <w:szCs w:val="20"/>
              </w:rPr>
              <w:t>交通安全宣導；</w:t>
            </w:r>
            <w:r>
              <w:rPr>
                <w:rFonts w:ascii="標楷體" w:hAnsi="標楷體"/>
                <w:sz w:val="20"/>
                <w:szCs w:val="20"/>
              </w:rPr>
              <w:t>14/</w:t>
            </w:r>
            <w:r>
              <w:rPr>
                <w:rFonts w:ascii="標楷體" w:hAnsi="標楷體"/>
                <w:sz w:val="20"/>
                <w:szCs w:val="20"/>
              </w:rPr>
              <w:t>新生預防接種；</w:t>
            </w:r>
            <w:r>
              <w:rPr>
                <w:rFonts w:ascii="標楷體" w:hAnsi="標楷體"/>
                <w:sz w:val="20"/>
                <w:szCs w:val="20"/>
              </w:rPr>
              <w:t>15/</w:t>
            </w:r>
            <w:r>
              <w:rPr>
                <w:rFonts w:ascii="標楷體" w:hAnsi="標楷體"/>
                <w:sz w:val="20"/>
                <w:szCs w:val="20"/>
              </w:rPr>
              <w:t>九十週年校慶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17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校慶補假</w:t>
            </w:r>
            <w:r>
              <w:rPr>
                <w:rFonts w:ascii="標楷體" w:hAnsi="標楷體"/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18-21/</w:t>
            </w:r>
            <w:r>
              <w:rPr>
                <w:rFonts w:ascii="標楷體" w:hAnsi="標楷體"/>
                <w:sz w:val="20"/>
                <w:szCs w:val="20"/>
              </w:rPr>
              <w:t>高年級家庭教育宣導；</w:t>
            </w:r>
            <w:r>
              <w:rPr>
                <w:rFonts w:ascii="標楷體" w:hAnsi="標楷體"/>
                <w:sz w:val="20"/>
                <w:szCs w:val="20"/>
              </w:rPr>
              <w:t>19/</w:t>
            </w:r>
            <w:r>
              <w:rPr>
                <w:rFonts w:ascii="標楷體" w:hAnsi="標楷體"/>
                <w:sz w:val="20"/>
                <w:szCs w:val="20"/>
              </w:rPr>
              <w:t>母語日；</w:t>
            </w:r>
            <w:r>
              <w:rPr>
                <w:rFonts w:ascii="標楷體" w:hAnsi="標楷體"/>
                <w:sz w:val="20"/>
                <w:szCs w:val="20"/>
              </w:rPr>
              <w:t>19/</w:t>
            </w:r>
            <w:r>
              <w:rPr>
                <w:rFonts w:ascii="標楷體" w:hAnsi="標楷體"/>
                <w:sz w:val="20"/>
                <w:szCs w:val="20"/>
              </w:rPr>
              <w:t>資源回收宣導；</w:t>
            </w:r>
            <w:r>
              <w:rPr>
                <w:rFonts w:ascii="標楷體" w:hAnsi="標楷體"/>
                <w:sz w:val="20"/>
                <w:szCs w:val="20"/>
              </w:rPr>
              <w:t>21/</w:t>
            </w:r>
            <w:r>
              <w:rPr>
                <w:rFonts w:ascii="標楷體" w:hAnsi="標楷體"/>
                <w:sz w:val="20"/>
                <w:szCs w:val="20"/>
              </w:rPr>
              <w:t>演說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體育表演會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體育表演會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體育表演會彩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課樹林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電器變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鬥摒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鬥摒掃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除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有效的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我會利用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有效的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我會利用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學習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　參與學習活動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空氣的特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空氣流動成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高音質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練習直笛運指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用心聽一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直笛練習：</w:t>
            </w:r>
            <w:r>
              <w:rPr/>
              <w:t>Si</w:t>
            </w:r>
            <w:r>
              <w:rPr/>
              <w:t>和</w:t>
            </w:r>
            <w:r>
              <w:rPr/>
              <w:t>La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</w:rPr>
            </w:pPr>
            <w:r>
              <w:rPr>
                <w:rFonts w:cs="標楷體" w:ascii="標楷體" w:hAnsi="標楷體"/>
                <w:b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貳、大自然奇遇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玩具奇遇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貳、大自然奇遇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玩具奇遇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貳、大自然奇遇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玩具奇遇記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中文輸入ㄅㄆ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中文輸入ㄅㄆ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中文輸入ㄅㄆㄇ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 Is it a plane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 Is it a plane?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作文指導－日記的寫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作文指導－認識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標點符號練習（一）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三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11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-12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-12/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一、四年級健康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生命教育宣導；閱讀護照認證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環境教育宣導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中正盃民俗體育錦標賽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北市西區運動會（田徑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北市西區運動會（游泳）；</w:t>
            </w:r>
            <w:r>
              <w:rPr>
                <w:rFonts w:ascii="標楷體" w:hAnsi="標楷體"/>
              </w:rPr>
              <w:t>8-12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 xml:space="preserve">體能活動發表會（幼）； </w:t>
            </w:r>
            <w:r>
              <w:rPr>
                <w:rFonts w:ascii="標楷體" w:hAnsi="標楷體"/>
              </w:rPr>
              <w:t>10-12/</w:t>
            </w:r>
            <w:r>
              <w:rPr>
                <w:rFonts w:ascii="標楷體" w:hAnsi="標楷體"/>
              </w:rPr>
              <w:t>畢業旅行；四年級羽球賽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多語文競賽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多語文競賽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人際關係與溝通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九課賞鳥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課小露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一課南極的企鵝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鬥摒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好食的水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蓮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好食的水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蓮霧</w:t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分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分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時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/>
                <w:bCs/>
                <w:kern w:val="0"/>
              </w:rPr>
              <w:t>第四單元多元學習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　參與學習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/>
                <w:bCs/>
                <w:kern w:val="0"/>
              </w:rPr>
              <w:t>第四單元多元學習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　進行戶外學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/>
                <w:bCs/>
                <w:kern w:val="0"/>
              </w:rPr>
              <w:t>第四單元多元學習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　進行戶外學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空氣流動成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空氣和風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調味小廚師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唱：小風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演唱：小陀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欣賞：青春舞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鈴鼓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二分音符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貳、大自然奇遇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‧大自然的樂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參、奇幻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藝術家的奇幻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‧夢幻校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參、奇幻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藝術家的奇幻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‧夢幻校園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檔案小總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七課電腦小畫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七課電腦小畫家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 Is it a plane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 Is it a plane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One, Two, Three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標點符號練習（二）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三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2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-12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-1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轉介調查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法治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31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ascii="標楷體" w:hAnsi="標楷體"/>
                <w:b/>
                <w:color w:val="FF0000"/>
              </w:rPr>
              <w:t>1/</w:t>
            </w:r>
            <w:r>
              <w:rPr>
                <w:rFonts w:ascii="標楷體" w:hAnsi="標楷體"/>
                <w:b/>
                <w:color w:val="FF0000"/>
              </w:rPr>
              <w:t>元旦；</w:t>
            </w:r>
            <w:r>
              <w:rPr>
                <w:rFonts w:ascii="標楷體" w:hAnsi="標楷體" w:cs="標楷體"/>
              </w:rPr>
              <w:t>作業抽查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臺北市清潔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人際關係與溝通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法治教育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學年鄉土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二課年獸來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三課三張賀年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好食的水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蓮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好食的水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蓮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俗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學校的自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班級自治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學校的自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班級自治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學校的自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我會開班會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點心高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點心高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食物的保存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運動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直笛練習：</w:t>
            </w:r>
            <w:r>
              <w:rPr/>
              <w:t>Sol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：加油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：啦啦隊之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參、奇幻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藝術家的奇幻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‧夢幻校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參、奇幻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‧藝術家的奇幻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‧夢幻校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肆、快樂總動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‧歡樂一家親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小小彩繪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小小彩繪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網路與多媒體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One, Two, Thre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One, Two, Thre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One, Two, Three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作文指導－人物描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三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1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-1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-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望年會；</w:t>
            </w:r>
            <w:r>
              <w:rPr>
                <w:rFonts w:ascii="標楷體" w:hAnsi="標楷體"/>
              </w:rPr>
              <w:t>8-9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午餐工作會議；六年級籃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補行上班（不上課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寒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英語護照認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賀年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四課快樂過新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/>
                <w:color w:val="000000"/>
              </w:rPr>
              <w:t>盤喙錦</w:t>
            </w:r>
            <w:r>
              <w:rPr>
                <w:rFonts w:ascii="標楷體" w:hAnsi="標楷體" w:cs="標楷體"/>
                <w:color w:val="000000"/>
                <w:spacing w:val="-20"/>
              </w:rPr>
              <w:t>—</w:t>
            </w:r>
            <w:r>
              <w:rPr>
                <w:rFonts w:ascii="標楷體" w:hAnsi="標楷體" w:cs="標楷體"/>
                <w:color w:val="000000"/>
              </w:rPr>
              <w:t>—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有一隻狗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歡喜來過節──尾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古詩吟唱</w:t>
            </w:r>
            <w:r>
              <w:rPr>
                <w:rFonts w:ascii="標楷體" w:hAnsi="標楷體" w:cs="標楷體"/>
                <w:color w:val="000000"/>
                <w:spacing w:val="-20"/>
              </w:rPr>
              <w:t>—</w:t>
            </w:r>
            <w:r>
              <w:rPr>
                <w:rFonts w:ascii="標楷體" w:hAnsi="標楷體" w:cs="標楷體"/>
                <w:color w:val="000000"/>
              </w:rPr>
              <w:t>—江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與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週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學校的自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學校自治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　校園安全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　我會保護自己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成果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欣賞：美國民歌【棕色小壺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高音</w:t>
            </w:r>
            <w:r>
              <w:rPr>
                <w:rFonts w:cs="標楷體" w:ascii="標楷體" w:hAnsi="標楷體"/>
              </w:rPr>
              <w:t>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肆、快樂總動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‧歡樂一家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肆、快樂總動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‧歡樂一家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肆、快樂總動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‧我的家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網路與多媒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巨岩版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教學網站中的觀念動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巨岩版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教學網站中的觀念動畫</w:t>
            </w:r>
          </w:p>
        </w:tc>
      </w:tr>
      <w:tr>
        <w:trPr>
          <w:trHeight w:val="70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trHeight w:val="7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說話練習－相聲表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說話練習－戲劇表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中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10:00Z</dcterms:created>
  <dc:creator>user</dc:creator>
  <dc:description/>
  <cp:keywords/>
  <dc:language>en-US</dc:language>
  <cp:lastModifiedBy>K</cp:lastModifiedBy>
  <dcterms:modified xsi:type="dcterms:W3CDTF">2008-11-09T14:23:00Z</dcterms:modified>
  <cp:revision>4</cp:revision>
  <dc:subject/>
  <dc:title>臺北市萬華區龍山國小九十二學年度第二學期一年級總體課程計畫</dc:title>
</cp:coreProperties>
</file>