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一  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描出自己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看看我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看看同學的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壹單元大樹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大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壹單元大樹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大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壹單元大樹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鴿子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</w:rPr>
            </w:pPr>
            <w:r>
              <w:rPr>
                <w:rFonts w:eastAsia="文鼎古印體;新細明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恁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恁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來讀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數數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數數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比長短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和新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我們的教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我們的學校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健康又快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健康體育服務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highlight w:val="lightGray"/>
              </w:rPr>
              <w:t xml:space="preserve">    </w:t>
            </w:r>
            <w:r>
              <w:rPr>
                <w:rFonts w:ascii="標楷體" w:hAnsi="標楷體"/>
                <w:bCs/>
                <w:kern w:val="0"/>
                <w:highlight w:val="lightGray"/>
              </w:rPr>
              <w:t>一</w:t>
            </w:r>
            <w:r>
              <w:rPr>
                <w:rFonts w:ascii="標楷體" w:hAnsi="標楷體" w:cs="標楷體"/>
                <w:bCs/>
                <w:kern w:val="0"/>
              </w:rPr>
              <w:t>、健康又快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快樂玩遊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一起玩耍真有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  <w:kern w:val="0"/>
                <w:highlight w:val="lightGray"/>
              </w:rPr>
              <w:t>一</w:t>
            </w:r>
            <w:r>
              <w:rPr>
                <w:rFonts w:ascii="標楷體" w:hAnsi="標楷體" w:cs="標楷體"/>
                <w:bCs/>
                <w:kern w:val="0"/>
              </w:rPr>
              <w:t>、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/>
                <w:bCs/>
                <w:kern w:val="0"/>
              </w:rPr>
              <w:t>校園小英雄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遊戲天地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說一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念念看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 一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師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五我的手讓教室變漂亮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露一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手會做的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描出自己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看看我的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手貼小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看看同學的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來讀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二、來讀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謠：嘴嘟嘟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在哪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排順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比多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排順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比多少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我們的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一起去上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上課和下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歡樂好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身體碰碰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  <w:kern w:val="0"/>
                <w:highlight w:val="lightGray"/>
              </w:rPr>
              <w:t>二</w:t>
            </w:r>
            <w:r>
              <w:rPr>
                <w:rFonts w:ascii="標楷體" w:hAnsi="標楷體" w:cs="標楷體"/>
                <w:bCs/>
                <w:kern w:val="0"/>
              </w:rPr>
              <w:t>、歡樂好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快樂木頭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  <w:kern w:val="0"/>
                <w:highlight w:val="lightGray"/>
              </w:rPr>
              <w:t>二</w:t>
            </w:r>
            <w:r>
              <w:rPr>
                <w:rFonts w:ascii="標楷體" w:hAnsi="標楷體" w:cs="標楷體"/>
                <w:bCs/>
                <w:kern w:val="0"/>
              </w:rPr>
              <w:t>、歡樂好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我踩到你的影子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讀一讀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一  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露一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我的雙手好厲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露一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我的雙手好厲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妙妙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上課！下課！大富翁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貳單元真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小河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貳單元真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山坡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參單元大家來慶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過生日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屋下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屋下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屋下人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分與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分與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廣角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放學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親近植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我的樹朋友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  <w:kern w:val="0"/>
                <w:highlight w:val="lightGray"/>
              </w:rPr>
              <w:t>二</w:t>
            </w:r>
            <w:r>
              <w:rPr>
                <w:rFonts w:ascii="標楷體" w:hAnsi="標楷體" w:cs="標楷體"/>
                <w:bCs/>
                <w:kern w:val="0"/>
              </w:rPr>
              <w:t>、歡樂好時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全家運動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運動後要注意些什麼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bCs/>
                <w:kern w:val="0"/>
              </w:rPr>
              <w:t>、我有好習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漂亮寶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bCs/>
                <w:kern w:val="0"/>
              </w:rPr>
              <w:t>、我有好習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用餐時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飯後要注意些什麼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造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造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造詞練習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一 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17/</w:t>
            </w:r>
            <w:r>
              <w:rPr>
                <w:rFonts w:ascii="標楷體" w:hAnsi="標楷體"/>
                <w:b/>
                <w:color w:val="FF0000"/>
              </w:rPr>
              <w:t>校慶補假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18-21/</w:t>
            </w:r>
            <w:r>
              <w:rPr>
                <w:rFonts w:ascii="標楷體" w:hAnsi="標楷體"/>
              </w:rPr>
              <w:t>高年級家庭教育宣導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資源回收宣導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上課！下課！大富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下課時間的安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巧巧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洗洗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巧巧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我會整理環境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參單元大家來慶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送禮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首冊第參單元大家來慶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慶生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壹單元玩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木頭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隔壁鄰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四、隔壁鄰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謠：阿楸唧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方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圓罐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方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圓罐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球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校園裡的小動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校園裡的小動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泥土的祕密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bCs/>
                <w:kern w:val="0"/>
              </w:rPr>
              <w:t>、我有好習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清潔小天使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健康的一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會說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聽聽聲音在哪裡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會說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身體的感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身體的外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造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一年級注音符號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說說看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一 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寶貝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小熊的手受傷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寶貝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預防可能的危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寶貝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安全設施保護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壹單元玩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雲和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壹單元玩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大風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壹單元玩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課摺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冬節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冬節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冬節圓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數到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數到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加和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奇妙的泥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泥土與小動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聆聽聲音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會說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我比以前更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丟得高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踢得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會說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你追我跑體力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會說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來玩呼拉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運動的感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接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寫短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接句練習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一 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我們的班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我會表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我會表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壹單元玩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貳單元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回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貳單元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我的家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過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過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過年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加和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幾點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廣角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聲音的模仿和表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好聽的節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的寶貝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新風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抓一把封來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新風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風的玩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風吹草木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新風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風吹大樹挺直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北風和太陽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照樣寫短語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看圖說故事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一  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製作邀請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節目真精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大顯身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五一起來收拾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貳單元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分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貳單元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我愛爸爸媽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謠：伯公伯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謠：伯公伯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與統整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復習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復習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玩偶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好玩的童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好玩的童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身體新風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四季風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評量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整理與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4-U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整理與互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心得與回饋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4:00Z</dcterms:created>
  <dc:creator>user</dc:creator>
  <dc:description/>
  <cp:keywords/>
  <dc:language>en-US</dc:language>
  <cp:lastModifiedBy>K</cp:lastModifiedBy>
  <dcterms:modified xsi:type="dcterms:W3CDTF">2008-08-20T14:32:00Z</dcterms:modified>
  <cp:revision>32</cp:revision>
  <dc:subject/>
  <dc:title>臺北市萬華區龍山國小九十二學年度第二學期一年級總體課程計畫</dc:title>
</cp:coreProperties>
</file>