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;新細明體"/>
          <w:sz w:val="28"/>
          <w:u w:val="single"/>
        </w:rPr>
        <w:t xml:space="preserve">二 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-9/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-9/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註冊、開學、正式上課；糾察隊、環保小尖兵組訓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留園開始、客語教學開始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00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14/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中秋節（不予補假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照顧班、才藝班、攜手班、絲竹樂團開始上課；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家長代表大會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宣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藥草園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藥草故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開學日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開學日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個新朋友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個新朋友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小雨蛙等信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美麗的世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蠓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美麗的世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蠓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美麗的世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蠓仔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水果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【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【單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公分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享暑假生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見到你真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見到你真好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健康調色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養均衡，健康滿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健康調色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吃得好，長得壯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跳高高，長高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健康調色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多運動，多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活力的一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 xml:space="preserve">eview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My b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My bod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式基本句型練習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字典教學（ㄧ）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</w:t>
      </w:r>
      <w:r>
        <w:rPr>
          <w:rFonts w:ascii="標楷體" w:hAnsi="標楷體" w:cs="細明體;MingLiU" w:eastAsia="文鼎古印體;新細明體"/>
          <w:sz w:val="28"/>
          <w:u w:val="single"/>
        </w:rPr>
        <w:t xml:space="preserve"> 二 </w:t>
      </w:r>
      <w:r>
        <w:rPr>
          <w:rFonts w:ascii="標楷體" w:hAnsi="標楷體" w:cs="標楷體" w:eastAsia="文鼎古印體;新細明體"/>
          <w:sz w:val="28"/>
        </w:rPr>
        <w:t>年</w:t>
      </w:r>
      <w:r>
        <w:rPr>
          <w:rFonts w:eastAsia="文鼎古印體;新細明體"/>
          <w:sz w:val="28"/>
        </w:rPr>
        <w:t>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租稅宣導；一年級心臟病篩檢；一四年級蟯蟲檢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女性與幼童安全保護宣導；一四年級尿液篩檢；</w:t>
            </w: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敬師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特色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  <w:p>
            <w:pPr>
              <w:pStyle w:val="Normal"/>
              <w:jc w:val="center"/>
              <w:rPr/>
            </w:pPr>
            <w:r>
              <w:rPr/>
              <w:t>鄉土月活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小雨蛙等信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希望像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希望像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演一棵大樹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美麗的世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玉蘭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美麗的世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玉蘭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美麗的世界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玉蘭花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水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釣檳彎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釣檳彎彎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單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單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幾點幾分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們的園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們的園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教室裡的新發現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健康調色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護牙小尖兵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潔牙行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健康調色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潔牙行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我喜歡自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特別的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有信心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My b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My fami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2  My famil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詩創作（ㄧ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記教學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話（ㄧ）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;新細明體"/>
          <w:sz w:val="28"/>
          <w:u w:val="single"/>
        </w:rPr>
        <w:t>二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0/3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學生基本學力測驗（國語、數學）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春暉專案宣導、新生預防接種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春暉專案宣導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五年級躲避球比賽；</w:t>
            </w:r>
            <w:r>
              <w:rPr>
                <w:rFonts w:ascii="標楷體" w:hAnsi="標楷體"/>
              </w:rPr>
              <w:t>28-30/</w:t>
            </w:r>
            <w:r>
              <w:rPr>
                <w:rFonts w:ascii="標楷體" w:hAnsi="標楷體"/>
              </w:rPr>
              <w:t>中正盃桌球賽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特教知能研習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暉宣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圖書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藥草葉拓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動手做家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演一棵大樹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說笑話比賽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說笑話比賽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黃媽媽的笑臉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黃媽媽的笑臉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歡迎來阮兜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來阮兜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歡迎來阮兜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來阮兜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歡迎來阮兜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來阮兜坐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釣檳彎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釣檳彎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幾點幾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減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減法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一】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教室裡的新發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天的消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天的消息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我喜歡自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我練功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鏡真傳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我喜歡自己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鏡真傳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安全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運動準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安全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最靈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怎樣比賽才公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My fami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My fami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 My famil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信寫作教學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語背誦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寫作教學（ㄧ）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二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7-11/21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-14/</w:t>
            </w:r>
            <w:r>
              <w:rPr>
                <w:rFonts w:ascii="標楷體" w:hAnsi="標楷體"/>
                <w:sz w:val="20"/>
                <w:szCs w:val="20"/>
              </w:rPr>
              <w:t xml:space="preserve">中低年級家庭教育宣導； </w:t>
            </w:r>
            <w:r>
              <w:rPr>
                <w:rFonts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/>
                <w:sz w:val="20"/>
                <w:szCs w:val="20"/>
              </w:rPr>
              <w:t>學生美展校內收件；</w:t>
            </w:r>
            <w:r>
              <w:rPr>
                <w:rFonts w:ascii="標楷體" w:hAnsi="標楷體"/>
                <w:sz w:val="20"/>
                <w:szCs w:val="20"/>
              </w:rPr>
              <w:t>12/</w:t>
            </w:r>
            <w:r>
              <w:rPr>
                <w:rFonts w:ascii="標楷體" w:hAnsi="標楷體"/>
                <w:sz w:val="20"/>
                <w:szCs w:val="20"/>
              </w:rPr>
              <w:t>交通安全宣導；</w:t>
            </w:r>
            <w:r>
              <w:rPr>
                <w:rFonts w:ascii="標楷體" w:hAnsi="標楷體"/>
                <w:sz w:val="20"/>
                <w:szCs w:val="20"/>
              </w:rPr>
              <w:t>14/</w:t>
            </w:r>
            <w:r>
              <w:rPr>
                <w:rFonts w:ascii="標楷體" w:hAnsi="標楷體"/>
                <w:sz w:val="20"/>
                <w:szCs w:val="20"/>
              </w:rPr>
              <w:t>新生預防接種；</w:t>
            </w:r>
            <w:r>
              <w:rPr>
                <w:rFonts w:ascii="標楷體" w:hAnsi="標楷體"/>
                <w:sz w:val="20"/>
                <w:szCs w:val="20"/>
              </w:rPr>
              <w:t>15/</w:t>
            </w:r>
            <w:r>
              <w:rPr>
                <w:rFonts w:ascii="標楷體" w:hAnsi="標楷體"/>
                <w:sz w:val="20"/>
                <w:szCs w:val="20"/>
              </w:rPr>
              <w:t>九十週年校慶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17/</w:t>
            </w:r>
            <w:r>
              <w:rPr>
                <w:rFonts w:ascii="標楷體" w:hAnsi="標楷體"/>
                <w:b/>
                <w:color w:val="FF0000"/>
              </w:rPr>
              <w:t>校慶補假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18-21/</w:t>
            </w:r>
            <w:r>
              <w:rPr>
                <w:rFonts w:ascii="標楷體" w:hAnsi="標楷體"/>
              </w:rPr>
              <w:t>高年級家庭教育宣導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資源回收宣導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演說日；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記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宣導</w:t>
            </w:r>
          </w:p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  <w:p>
            <w:pPr>
              <w:pStyle w:val="Normal"/>
              <w:jc w:val="center"/>
              <w:rPr/>
            </w:pPr>
            <w:r>
              <w:rPr/>
              <w:t>校慶月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月活動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天天星期三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天天星期三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等兔子的農夫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等兔子的農夫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歡迎來阮兜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露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歡迎來阮兜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露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歡迎來阮兜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露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放料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加油小站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【單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量和重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【單元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量和重量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天的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豐收的季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豐收的季節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安全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怎樣比賽才公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安全動起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預防運動傷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處理小傷口的好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安全動起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理小傷口的好幫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四】人圓球圓一家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成長的軌跡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My classroo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My classroom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詩背誦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修辭（ㄧ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式基本句型練習（二）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二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一、四年級健康檢查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生命教育宣導；閱讀護照認證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環境教育宣導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中正盃民俗體育錦標賽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北市西區運動會（田徑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北市西區運動會（游泳）；</w:t>
            </w:r>
            <w:r>
              <w:rPr>
                <w:rFonts w:ascii="標楷體" w:hAnsi="標楷體"/>
              </w:rPr>
              <w:t>8-12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 xml:space="preserve">體能活動發表會（幼）； </w:t>
            </w:r>
            <w:r>
              <w:rPr>
                <w:rFonts w:ascii="標楷體" w:hAnsi="標楷體"/>
              </w:rPr>
              <w:t>10-12/</w:t>
            </w:r>
            <w:r>
              <w:rPr>
                <w:rFonts w:ascii="標楷體" w:hAnsi="標楷體"/>
              </w:rPr>
              <w:t>畢業旅行；四年級羽球賽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護士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處理傷口研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生命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趣的童玩（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千人糕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千人糕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自作聰明的驢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自作聰明的驢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小鎮的柿餅節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奇妙的大自然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奇妙的大自然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奇妙的大自然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7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加減算式填充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7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加減算式填充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乘法（一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飛來的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二】迎接秋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飛來的朋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到圖書館去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四】人圓球圓一家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惜緣來跳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四】人圓球圓一家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是小圓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歡喜在一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四】人圓球圓一家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歡樂拋接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愛家人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 My classroo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3 My classroom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Animals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記教學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話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字典教學（二）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;新細明體"/>
          <w:sz w:val="28"/>
          <w:u w:val="single"/>
        </w:rPr>
        <w:t>二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eastAsia="文鼎古印體;新細明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-12/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-1/2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轉介調查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法治教育宣導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31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ascii="標楷體" w:hAnsi="標楷體"/>
                <w:b/>
                <w:color w:val="FF0000"/>
              </w:rPr>
              <w:t>1/</w:t>
            </w:r>
            <w:r>
              <w:rPr>
                <w:rFonts w:ascii="標楷體" w:hAnsi="標楷體"/>
                <w:b/>
                <w:color w:val="FF0000"/>
              </w:rPr>
              <w:t>元旦；</w:t>
            </w:r>
            <w:r>
              <w:rPr>
                <w:rFonts w:ascii="標楷體" w:hAnsi="標楷體" w:cs="標楷體"/>
              </w:rPr>
              <w:t>作業抽查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臺北市清潔月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趣的童玩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法治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模範生選拔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小鎮的柿餅節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做湯圓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做湯圓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耶誕樹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奇妙的大自然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下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俗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統念謠──賣雜細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阿豬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承蒙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五、承蒙汝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乘法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Arial Unicode MS"/>
              </w:rPr>
              <w:t>面的大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乘法（二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到圖書館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看表演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聲音的遊戲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五】地球小勇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誰是地球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五】地球小勇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團結力量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五】地球小勇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全體總動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命中目標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Anima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Anima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  Animals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詩背誦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信寫作教學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式基本句型練習（三）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;新細明體"/>
          <w:sz w:val="28"/>
          <w:u w:val="single"/>
        </w:rPr>
        <w:t>二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-1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-1/20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望年會；</w:t>
            </w:r>
            <w:r>
              <w:rPr>
                <w:rFonts w:ascii="標楷體" w:hAnsi="標楷體"/>
              </w:rPr>
              <w:t>8-9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午餐工作會議；六年級籃球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補行上班（不上課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寒假開始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慶祝過新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賀年月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英語護照認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耶誕樹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歡喜來過節──過年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古詩吟唱</w:t>
            </w:r>
            <w:r>
              <w:rPr>
                <w:color w:val="000000"/>
                <w:spacing w:val="-40"/>
              </w:rPr>
              <w:t>——</w:t>
            </w:r>
            <w:r>
              <w:rPr>
                <w:color w:val="000000"/>
              </w:rPr>
              <w:t>回鄉偶書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承蒙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承蒙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單元</w:t>
            </w:r>
            <w:r>
              <w:rPr>
                <w:rFonts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ind w:right="-17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乘法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聲音的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有趣的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三】我的休閒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有趣的活動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五】地球小勇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重建基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是地球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單元五】地球小勇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是地球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童詩創作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語背誦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5:00Z</dcterms:created>
  <dc:creator>user</dc:creator>
  <dc:description/>
  <cp:keywords/>
  <dc:language>en-US</dc:language>
  <cp:lastModifiedBy>K</cp:lastModifiedBy>
  <dcterms:modified xsi:type="dcterms:W3CDTF">2008-08-20T14:36:00Z</dcterms:modified>
  <cp:revision>49</cp:revision>
  <dc:subject/>
  <dc:title>臺北市萬華區龍山國小九十二學年度第二學期一年級總體課程計畫</dc:title>
</cp:coreProperties>
</file>