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龍山國小圖書館班級套書主題架構－高年級套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9.3</w:t>
      </w:r>
      <w:r>
        <w:rPr>
          <w:rFonts w:ascii="標楷體" w:hAnsi="標楷體" w:cs="標楷體" w:eastAsia="標楷體"/>
        </w:rPr>
        <w:t>製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3050"/>
        <w:gridCol w:w="1390"/>
        <w:gridCol w:w="676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核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年級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生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姨婆的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野稚子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一年在奶奶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東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又醜又高的莎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太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歷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老師虎姑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相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尊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不起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秋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心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哥情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女孩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鯨魚男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老病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惜生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勵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洋中的一條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人翁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放暑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千隻紙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的航行（環保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文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童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品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散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年小說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盤花式蛋糕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弟弟山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蠻的風（少年小說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婚遊戲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吃的小東西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屋詹上的祕密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詩五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爾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公的八角風箏（童年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幻冒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王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邊的小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東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遊記（中國童話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上美人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北京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獅子向你問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迪奇的時空旅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世界年紀還小的時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犬天狼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尖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調適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格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價值觀的澄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定要感動你的小故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鴿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想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帥狗杜明尼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閣樓裡的祕密（戰爭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英雄與老郵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地一沙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、旅行、風土民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小妹在加拿大（國外生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薯變大肚婆（臺灣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第一本世界文化地圖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第一本台灣文化地圖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欣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魔法書：兒童西洋美術鑑賞入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雄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套書</w:t>
      </w:r>
    </w:p>
    <w:sectPr>
      <w:footerReference w:type="default" r:id="rId2"/>
      <w:type w:val="nextPage"/>
      <w:pgSz w:w="11906" w:h="16838"/>
      <w:pgMar w:left="1259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1:00Z</dcterms:created>
  <dc:creator>user</dc:creator>
  <dc:description/>
  <dc:language>en-US</dc:language>
  <cp:lastModifiedBy>user</cp:lastModifiedBy>
  <dcterms:modified xsi:type="dcterms:W3CDTF">2007-10-01T05:51:00Z</dcterms:modified>
  <cp:revision>2</cp:revision>
  <dc:subject/>
  <dc:title>低年級</dc:title>
</cp:coreProperties>
</file>