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龍山國小圖書館班級套書主題架構－中年級套書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6.9.3</w:t>
      </w:r>
      <w:r>
        <w:rPr>
          <w:rFonts w:ascii="標楷體" w:hAnsi="標楷體" w:cs="標楷體" w:eastAsia="標楷體"/>
        </w:rPr>
        <w:t>製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040"/>
        <w:gridCol w:w="3050"/>
        <w:gridCol w:w="1150"/>
        <w:gridCol w:w="840"/>
        <w:gridCol w:w="1156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核心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</w:tr>
      <w:tr>
        <w:trPr>
          <w:trHeight w:val="34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教育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認識自我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發展成長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立下志願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涯規劃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生女生配（學習歷程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</w:tr>
      <w:tr>
        <w:trPr>
          <w:trHeight w:val="33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歲意見多（學習歷程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</w:tr>
      <w:tr>
        <w:trPr>
          <w:trHeight w:val="13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小四的煩惱（學習歷程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</w:tr>
      <w:tr>
        <w:trPr>
          <w:trHeight w:val="31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石縫裡的信（學習歷程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庭教育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親子關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庭成員關係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再見外婆灣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</w:tr>
      <w:tr>
        <w:trPr>
          <w:trHeight w:val="291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石頭不見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</w:tr>
      <w:tr>
        <w:trPr>
          <w:trHeight w:val="22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家寶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遠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我肯定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肯定自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、欣賞別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失落的一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個我去旅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肯定自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遠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教育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老病死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珍惜生命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命勵志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兩道彩虹（</w:t>
            </w:r>
            <w:r>
              <w:rPr>
                <w:rFonts w:cs="新細明體;PMingLiU" w:ascii="新細明體;PMingLiU" w:hAnsi="新細明體;PMingLiU"/>
              </w:rPr>
              <w:t>921</w:t>
            </w:r>
            <w:r>
              <w:rPr>
                <w:rFonts w:ascii="新細明體;PMingLiU" w:hAnsi="新細明體;PMingLiU" w:cs="新細明體;PMingLiU"/>
              </w:rPr>
              <w:t>地震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碗湯麵（生命勵志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自然生態保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動物保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科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長毛與餅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烏龜的婚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波波寶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和我家附近的野狗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信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要認識蔬菜和水果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渡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月木棉飛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遠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尾鳳蝶的生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遠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散文集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小品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兒童散文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奇妙的旅行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生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良的散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日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童話故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奇幻冒險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想像力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偵探班出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冒險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富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古靈精怪粉菩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志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巫婆的寵物店（想像力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日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</w:tr>
      <w:tr>
        <w:trPr>
          <w:trHeight w:val="42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雅博曼陀的夢（想像力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遠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</w:tr>
      <w:tr>
        <w:trPr>
          <w:trHeight w:val="15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我真想有一棵大樹（想像力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巨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</w:tr>
      <w:tr>
        <w:trPr>
          <w:trHeight w:val="19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神氣牛仔（新十二生肖故事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經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</w:tr>
      <w:tr>
        <w:trPr>
          <w:trHeight w:val="37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危機處理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安全教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有絕招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</w:tr>
      <w:tr>
        <w:trPr>
          <w:trHeight w:val="33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有絕招續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教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流浪兒的寶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天衛文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u w:val="single"/>
        </w:rPr>
        <w:t>共</w:t>
      </w:r>
      <w:r>
        <w:rPr>
          <w:rFonts w:eastAsia="標楷體" w:cs="標楷體" w:ascii="標楷體" w:hAnsi="標楷體"/>
          <w:b/>
          <w:u w:val="single"/>
        </w:rPr>
        <w:t>29</w:t>
      </w:r>
      <w:r>
        <w:rPr>
          <w:rFonts w:ascii="標楷體" w:hAnsi="標楷體" w:cs="標楷體" w:eastAsia="標楷體"/>
          <w:b/>
          <w:u w:val="single"/>
        </w:rPr>
        <w:t>套書</w:t>
      </w:r>
    </w:p>
    <w:sectPr>
      <w:type w:val="nextPage"/>
      <w:pgSz w:w="11906" w:h="16838"/>
      <w:pgMar w:left="1259" w:right="179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2:01:00Z</dcterms:created>
  <dc:creator>user</dc:creator>
  <dc:description/>
  <cp:keywords/>
  <dc:language>en-US</dc:language>
  <cp:lastModifiedBy>lenovo</cp:lastModifiedBy>
  <cp:lastPrinted>2008-02-27T11:39:00Z</cp:lastPrinted>
  <dcterms:modified xsi:type="dcterms:W3CDTF">2008-02-27T06:38:00Z</dcterms:modified>
  <cp:revision>66</cp:revision>
  <dc:subject/>
  <dc:title>低年級</dc:title>
</cp:coreProperties>
</file>