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bCs/>
          <w:sz w:val="30"/>
          <w:szCs w:val="30"/>
        </w:rPr>
        <w:t>97</w:t>
      </w:r>
      <w:r>
        <w:rPr>
          <w:rFonts w:ascii="標楷體" w:hAnsi="標楷體" w:cs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 </w:t>
      </w:r>
      <w:r>
        <w:rPr>
          <w:rFonts w:ascii="標楷體" w:hAnsi="標楷體" w:cs="標楷體"/>
          <w:b/>
          <w:bCs/>
          <w:sz w:val="40"/>
          <w:szCs w:val="30"/>
          <w:u w:val="single"/>
        </w:rPr>
        <w:t xml:space="preserve">二  </w:t>
      </w:r>
      <w:r>
        <w:rPr>
          <w:rFonts w:ascii="標楷體" w:hAnsi="標楷體" w:cs="標楷體"/>
          <w:b/>
          <w:bCs/>
          <w:sz w:val="40"/>
          <w:szCs w:val="30"/>
        </w:rPr>
        <w:t>年級鄉土教學</w:t>
      </w:r>
    </w:p>
    <w:p>
      <w:pPr>
        <w:pStyle w:val="Normal"/>
        <w:jc w:val="both"/>
        <w:rPr>
          <w:rFonts w:ascii="標楷體" w:hAnsi="標楷體" w:cs="標楷體"/>
          <w:color w:val="FF0000"/>
          <w:sz w:val="40"/>
          <w:szCs w:val="30"/>
        </w:rPr>
      </w:pPr>
      <w:r>
        <w:rPr>
          <w:rFonts w:cs="標楷體" w:ascii="標楷體" w:hAnsi="標楷體"/>
          <w:color w:val="FF0000"/>
          <w:sz w:val="40"/>
          <w:szCs w:val="30"/>
        </w:rPr>
      </w:r>
    </w:p>
    <w:p>
      <w:pPr>
        <w:pStyle w:val="Normal"/>
        <w:jc w:val="center"/>
        <w:rPr/>
      </w:pPr>
      <w:r>
        <w:rPr/>
        <w:t>97</w:t>
      </w:r>
      <w:r>
        <w:rPr/>
        <w:t>學年度各學年鄉土教學主題與景點建議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景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學期景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校園＆鄰舍書香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的圖書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校園學海書院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史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圖書館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柳鄉圖書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的社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社區愛心商店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華行政中心（區公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拜訪社區的自然之友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雁鴨公園＆鄉土教育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的自然風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自然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植物生態步道、藥草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園區＆兒童育樂中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中的小動物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＆臺北市動物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歷史文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人文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特色產業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Normal"/>
              <w:ind w:left="1300" w:hanging="1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理街、華西街、青草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鄉的古蹟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深入探訪龍山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星悅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走訪姊妹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文科學教育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鄉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萬里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關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視野：全球暖化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97.6.25</w:t>
      </w:r>
      <w:r>
        <w:rPr>
          <w:rFonts w:ascii="標楷體" w:hAnsi="標楷體" w:cs="標楷體"/>
          <w:sz w:val="26"/>
          <w:szCs w:val="26"/>
        </w:rPr>
        <w:t>課發會通過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者：二年級教學團隊</w:t>
      </w:r>
    </w:p>
    <w:p>
      <w:pPr>
        <w:pStyle w:val="Normal"/>
        <w:rPr/>
      </w:pPr>
      <w:r>
        <w:rPr>
          <w:rFonts w:ascii="標楷體" w:hAnsi="標楷體" w:cs="標楷體"/>
        </w:rPr>
        <w:t>二、設計理念：本課程是讓學生由自我學習、群體學習至認識社區。學生藉「老師請喝茶」這個活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動，內心了解師長的辛勞而表達感謝之情。學生藉「有趣的童玩」、「喜愛的文具」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及「我的新發現」這些活動，與同儕及家人互相學習，不只學到了知識，也從實作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中學到經驗。另外，上、下學期各一次參訪社區中的文化景點，學生能藉「認識圖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書館」及「參觀鄉土教育中心」認識社區中的文化。</w:t>
      </w:r>
    </w:p>
    <w:p>
      <w:pPr>
        <w:pStyle w:val="Normal"/>
        <w:rPr/>
      </w:pPr>
      <w:r>
        <w:rPr>
          <w:rFonts w:ascii="標楷體" w:hAnsi="標楷體" w:cs="標楷體"/>
        </w:rPr>
        <w:t>三、計劃內容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5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喝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了解師長的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辛勞，藉卡片及奉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茶感謝老師的付   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認識幾種藥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，並拓印完成美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麗的卡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敬師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作敬師卡：配合藥草教學，以藥草葉拓印寫上感謝老師的話，完成敬師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奉上感謝茶：配合藥草教學，以常見的藥草泡茶給老師喝，表達對老師的感謝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</w:tc>
      </w:tr>
      <w:tr>
        <w:trPr>
          <w:trHeight w:val="16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圖書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圖書館的功能、設備及服務。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借書的步驟，並能遵守規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參觀校內圖書館：藉由圖書館館長導覽了解圖書館的功能、設備及服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借書的步驟及圖書館應遵守的規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社區圖書館－柳鄉圖書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觀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16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趣的童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以前的遊戲並製作風車。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藉訪問家人，了解童玩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以前的遊戲：老師展示各種遊戲的道具：（例如：彈弓、水槍、橡皮筋、陀螺、竹蟬等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/>
              </w:rPr>
              <w:t>訪問家人童玩的經驗：學生設計訪問的題目，回家詢問ㄧ位家人，並完成訪問調查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作童玩－風車，並在班上展示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觀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家長評量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53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愛的玩具</w:t>
            </w:r>
            <w:r>
              <w:rPr>
                <w:rFonts w:ascii="標楷體" w:hAnsi="標楷體" w:cs="標楷體"/>
              </w:rPr>
              <w:t>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展示自己喜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愛的蒐集或玩具。</w:t>
            </w:r>
          </w:p>
          <w:p>
            <w:pPr>
              <w:pStyle w:val="41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藉跳蚤市場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同學分享及體驗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老闆的經驗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玩具總動員：學生展示並介紹自己喜愛的蒐集或玩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舉辦跳蚤市場：學生帶自己的玩具到學校與同學買賣，學會和同學分享自己的玩具、讓學生體驗如何當「小老闆」，訓練吆喝叫賣的膽量，並在無形中培養正確金錢價值觀，並能珍惜資源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觀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新發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幾種校園植物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將喜愛的校園植物畫出來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選出大家最喜愛的校園寶貝，並好好珍惜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校園植物：老師帶學生到校園觀察幾種植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畫出校園寶貝：學生畫出自己喜愛的校園寶貝，並向同學介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寶貝選拔：學生選出大家最喜歡的校園寶貝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觀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鄉土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藉參觀鄉土教育中心了解早期人民的生活。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將參觀的心得記錄下來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參觀鄉土教育中心：藉由導覽員介紹，參觀</w:t>
            </w:r>
            <w:r>
              <w:rPr>
                <w:rFonts w:ascii="標楷體" w:hAnsi="標楷體" w:cs="標楷體"/>
                <w:color w:val="000000"/>
              </w:rPr>
              <w:t>早期傳統建築及產業，並了解早期人民的生活，增進學生對台北市歷史和文化的認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畫日記：以圖畫日記記錄參觀的心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cs="標楷體" w:ascii="標楷體" w:hAnsi="標楷體"/>
          <w:b/>
          <w:bCs/>
          <w:sz w:val="30"/>
          <w:szCs w:val="30"/>
        </w:rPr>
        <w:t xml:space="preserve">       </w:t>
      </w:r>
      <w:r>
        <w:rPr>
          <w:rFonts w:ascii="標楷體" w:hAnsi="標楷體" w:cs="標楷體"/>
          <w:b/>
          <w:bCs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bCs/>
          <w:sz w:val="30"/>
          <w:szCs w:val="30"/>
        </w:rPr>
        <w:t>97</w:t>
      </w:r>
      <w:r>
        <w:rPr>
          <w:rFonts w:ascii="標楷體" w:hAnsi="標楷體" w:cs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/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 </w:t>
      </w:r>
      <w:r>
        <w:rPr>
          <w:rFonts w:ascii="標楷體" w:hAnsi="標楷體" w:cs="標楷體"/>
          <w:b/>
          <w:bCs/>
          <w:sz w:val="40"/>
          <w:szCs w:val="30"/>
          <w:u w:val="single"/>
        </w:rPr>
        <w:t xml:space="preserve">二   </w:t>
      </w:r>
      <w:r>
        <w:rPr>
          <w:rFonts w:ascii="標楷體" w:hAnsi="標楷體" w:cs="標楷體"/>
          <w:b/>
          <w:bCs/>
          <w:sz w:val="40"/>
          <w:szCs w:val="30"/>
        </w:rPr>
        <w:t>年級藥草園區課程教學計畫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bCs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</w:rPr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配合校園藥草園區，讓學生認識生活中常用藥草並加入藝術與人文之美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認識你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綜合領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＜認識校園環境＞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鄉土教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校園藥草園區。</w:t>
            </w:r>
          </w:p>
          <w:p>
            <w:pPr>
              <w:pStyle w:val="41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常見的藥草</w:t>
            </w:r>
          </w:p>
          <w:p>
            <w:pPr>
              <w:pStyle w:val="41"/>
              <w:spacing w:lineRule="auto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稱、外貌特徵及功</w:t>
            </w:r>
          </w:p>
          <w:p>
            <w:pPr>
              <w:pStyle w:val="41"/>
              <w:spacing w:lineRule="auto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帶領學生參觀校園藥草園區，解說並認識園區內藥草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學生分享參觀所見所聞及心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認識藥草植物之學習單『認識你真好』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參觀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聽取解說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生活中的藥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綜合領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鄉土教學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語文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資訊教育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獨立查詢資料的能力。</w:t>
            </w:r>
          </w:p>
          <w:p>
            <w:pPr>
              <w:pStyle w:val="41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藥草與生活保健的結合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學生使用網路或圖書館圖書查詢藥草相關知識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訪問家中大人藥草在生活中的運用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藥草與生活的結合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資料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問調查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藥草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生活領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＜美勞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藥草藝術＞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括印樹葉的方法及技巧。</w:t>
            </w:r>
          </w:p>
          <w:p>
            <w:pPr>
              <w:pStyle w:val="41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心繪製並欣賞</w:t>
            </w:r>
          </w:p>
          <w:p>
            <w:pPr>
              <w:pStyle w:val="41"/>
              <w:spacing w:lineRule="auto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的作品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學生能從校園中選擇適當的樹葉製作拓印畫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製作拓印畫的繪製技巧及使用媒材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示學生作品並比較不同風格的呈現美感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節︿生活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材料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表現</w:t>
            </w:r>
          </w:p>
        </w:tc>
      </w:tr>
      <w:tr>
        <w:trPr>
          <w:trHeight w:val="13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藥草傳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生活領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＜音樂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藥草傳唱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能培養欣賞與聆聽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和藥草相關的歌曲。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能練習唱出與藥草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相關歌曲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有關藥草的歌曲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藥草有關歌曲的教唱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節︿生活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賞音樂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練習歌唱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624" w:hanging="62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標楷體" w:hAnsi="標楷體" w:cs="Times New Roman"/>
        <w:color w:val="000000"/>
      </w:rPr>
    </w:lvl>
  </w:abstractNum>
  <w:abstractNum w:abstractNumId="1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6:00Z</dcterms:created>
  <dc:creator>user</dc:creator>
  <dc:description/>
  <dc:language>en-US</dc:language>
  <cp:lastModifiedBy>user</cp:lastModifiedBy>
  <cp:lastPrinted>2005-06-29T14:12:00Z</cp:lastPrinted>
  <dcterms:modified xsi:type="dcterms:W3CDTF">2008-11-12T04:55:00Z</dcterms:modified>
  <cp:revision>17</cp:revision>
  <dc:subject/>
  <dc:title>臺北市萬華區龍山國小92學年度第二學期學校特色課程教學活動設計</dc:title>
</cp:coreProperties>
</file>