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6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二 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40"/>
          <w:szCs w:val="30"/>
        </w:rPr>
      </w:pPr>
      <w:r>
        <w:rPr>
          <w:rFonts w:ascii="標楷體" w:hAnsi="標楷體"/>
          <w:b/>
          <w:bCs/>
          <w:sz w:val="40"/>
          <w:szCs w:val="30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編寫理念：配合自然資源及節慶讓學生認識大地之母及體會母親的辛苦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計劃內容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1920"/>
        <w:gridCol w:w="35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觀渡自然公園一遊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自然生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從哪裡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陣秋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能了解風的方向性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會判斷風的大小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拿支旗子到操場隨風飄揚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讓學生判斷風從哪個方向吹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11" w:hanging="2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到關渡與學校操場比一比</w:t>
            </w:r>
            <w:r>
              <w:rPr>
                <w:rFonts w:ascii="標楷體" w:hAnsi="標楷體" w:cs="標楷體"/>
              </w:rPr>
              <w:t>，比較</w:t>
            </w:r>
            <w:r>
              <w:rPr>
                <w:rFonts w:ascii="標楷體" w:hAnsi="標楷體"/>
              </w:rPr>
              <w:t>的風比較大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準備材料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操作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迎接秋天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色彩遊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秋天的畫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自然的語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能分辨秋天的顏色與春天的不同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能感受顏色帶給人們不同的感覺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準備秋天與春天景色的照片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讓學生比較不同之處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1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讓學生說出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畫出春秋的顏色及秋天的景色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1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教導學生寫下大自然中有那些特殊的景象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讓孩子感受到秋天的到來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準備教材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參觀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儕合作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得分享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察鳥兒的身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能辨別鳥兒身體各部位不同之處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準備各種不同鳥類的照片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讓學生比較不同之處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準備教材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操作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1920"/>
        <w:gridCol w:w="35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護蛋活動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媽媽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我愛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走過的足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依學習單內容進行訪問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能分享訪問內容及心得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生依照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的百分百媽媽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內容，對媽媽進行貼心訪問。</w:t>
            </w:r>
          </w:p>
          <w:p>
            <w:pPr>
              <w:pStyle w:val="Normal"/>
              <w:ind w:left="211" w:hanging="21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分享訪問內容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媽媽送我的一句話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訪問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得分享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媽媽的眼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能體驗護蛋的意義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並了解媽媽的辛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能將活動紀錄下來寫成短文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護蛋活動說明及進行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09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完成護蛋活動學習單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並回家和媽媽說句感謝的話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09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完成短文一篇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蛋活動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得分享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26:00Z</dcterms:created>
  <dc:creator>user</dc:creator>
  <dc:description/>
  <dc:language>en-US</dc:language>
  <cp:lastModifiedBy>wu</cp:lastModifiedBy>
  <cp:lastPrinted>2005-06-29T14:12:00Z</cp:lastPrinted>
  <dcterms:modified xsi:type="dcterms:W3CDTF">2007-07-08T10:11:00Z</dcterms:modified>
  <cp:revision>166</cp:revision>
  <dc:subject/>
  <dc:title>臺北市萬華區龍山國小92學年度第二學期學校特色課程教學活動設計</dc:title>
</cp:coreProperties>
</file>