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6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一  </w:t>
      </w:r>
      <w:r>
        <w:rPr>
          <w:rFonts w:ascii="標楷體" w:hAnsi="標楷體"/>
          <w:b/>
          <w:bCs/>
          <w:sz w:val="40"/>
          <w:szCs w:val="30"/>
        </w:rPr>
        <w:t>年級鄉土教學</w:t>
      </w:r>
    </w:p>
    <w:p>
      <w:pPr>
        <w:pStyle w:val="Normal"/>
        <w:rPr/>
      </w:pPr>
      <w:r>
        <w:rPr>
          <w:rFonts w:ascii="標楷體" w:hAnsi="標楷體"/>
        </w:rPr>
        <w:t>一、編寫理念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上學期的鄉土教學活動設計，一開始配合新生入學，以認識學校環境為主，漸次以快樂童年主　題融入班級活動，及配合農曆節慶充分感受節慶的意義與活動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下學期的鄉土教學活動設計，開始由自身延伸至社區的認識，進一步走出校園，認識社區古蹟，最後配合母親節活動學習感恩之心。</w:t>
      </w:r>
    </w:p>
    <w:p>
      <w:pPr>
        <w:pStyle w:val="Normal"/>
        <w:rPr/>
      </w:pPr>
      <w:r>
        <w:rPr>
          <w:rFonts w:ascii="標楷體" w:hAnsi="標楷體"/>
        </w:rPr>
        <w:t>二、計劃內容：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校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熟悉學校環境。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適應學校生活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帶學生介紹學校各處室、環境，並說明功能及注意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習單設計校園闖關活動，使學生更加熟悉校園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平時的機會教育，時時提醒並複習校園環境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樂童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、健體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能知道幾種傳統童玩的名稱及玩法。</w:t>
            </w:r>
          </w:p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能實際製作完成陀螺。</w:t>
            </w:r>
          </w:p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能藉由童玩競賽體驗童玩的樂趣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介紹幾種傳統童玩及玩法。</w:t>
            </w:r>
          </w:p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配合生活課程製作陀螺。</w:t>
            </w:r>
          </w:p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指導學生如何打陀螺，並加以練習。</w:t>
            </w:r>
          </w:p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舉辦打陀螺大賽，激起學生對傳統童玩的興趣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形成性評量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歡喜過節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、語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知道冬至及農曆新年的由來與傳統習俗活動。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了解湯圓製作過程，並能實際操作。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寫出簡單的春聯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講述冬至的相關典故及習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湯圓的製作過程，並利用黏土試搓湯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品嘗冬至湯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繪本「老鼠過新年」來引導學生學習新年的相關典故及習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習單回顧新年的典故及習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引導學生試著寫簡單的春聯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評量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社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認識學校附近的社區環境。</w:t>
            </w:r>
          </w:p>
          <w:p>
            <w:pPr>
              <w:pStyle w:val="41"/>
              <w:numPr>
                <w:ilvl w:val="0"/>
                <w:numId w:val="7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藉由圖畫表達自己對社區的認識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播放社區環境的照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介紹社區重要或相關地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社區地圖上畫出自己所認識的社區環境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評量</w:t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馨五月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、健體、語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能了解媽媽的辛苦與偉大。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能畫出媽媽的畫像，並寫上一段感恩的話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配合學習單回家觀察媽媽平時為我們做了哪些事，並討論如何分擔媽媽的辛勞。</w:t>
            </w:r>
          </w:p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指導學生畫下媽媽美麗的畫像，並寫出一段話表示對媽媽的感謝，作為母親節禮物。</w:t>
            </w:r>
          </w:p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配合母親節才藝發表活動，準備一段表演慰勞媽媽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評量</w:t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之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、語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認識學海書院的背景由來。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  <w:szCs w:val="24"/>
              </w:rPr>
              <w:t>能知道參觀古蹟時要注意的事項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用簡單的句子寫出拜訪學海書院所見或印象最深刻的地方、心得與感想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把拜訪學海書院所見畫下來，完成「學海書院之旅」圖畫作文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淺語化說明古蹟的意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口頭介紹學海書院的背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引導學生共同討論參觀時要注意的事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發參觀：跟隨導覽人員參觀，了解石旗竿、惜字爐、講堂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引導小朋友以簡單完整的句子，逐步組成一篇小作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畫一畫，完成「學海書院之旅」圖畫作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發表與分享自己的圖畫作文作品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地探訪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發表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評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26:00Z</dcterms:created>
  <dc:creator>user</dc:creator>
  <dc:description/>
  <cp:keywords/>
  <dc:language>en-US</dc:language>
  <cp:lastModifiedBy>ah</cp:lastModifiedBy>
  <cp:lastPrinted>2005-06-29T14:12:00Z</cp:lastPrinted>
  <dcterms:modified xsi:type="dcterms:W3CDTF">2007-07-05T06:39:00Z</dcterms:modified>
  <cp:revision>111</cp:revision>
  <dc:subject/>
  <dc:title>臺北市萬華區龍山國小92學年度第二學期學校特色課程教學活動設計</dc:title>
</cp:coreProperties>
</file>