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二】</w:t>
      </w:r>
    </w:p>
    <w:p>
      <w:pPr>
        <w:pStyle w:val="Normal"/>
        <w:spacing w:lineRule="exact" w:line="420" w:before="0" w:after="360"/>
        <w:jc w:val="center"/>
        <w:rPr>
          <w:rFonts w:ascii="標楷體" w:hAnsi="標楷體"/>
          <w:sz w:val="40"/>
          <w:szCs w:val="30"/>
        </w:rPr>
      </w:pPr>
      <w:r>
        <w:rPr>
          <w:rFonts w:ascii="標楷體" w:hAnsi="標楷體"/>
          <w:b/>
          <w:bCs/>
          <w:sz w:val="40"/>
          <w:szCs w:val="30"/>
          <w:u w:val="single"/>
        </w:rPr>
        <w:t>六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者：彭家妍、沈文娟、吳立鈞、林倩瑛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spacing w:lineRule="exact" w:line="300" w:before="108" w:after="0"/>
        <w:rPr/>
      </w:pPr>
      <w:r>
        <w:rPr>
          <w:rFonts w:ascii="標楷體" w:hAnsi="標楷體" w:cs="標楷體"/>
        </w:rPr>
        <w:t>一、編寫理念：</w:t>
      </w:r>
      <w:r>
        <w:rPr/>
        <w:t>藉由老師的引導、同學間的分享，讓學生大量閱讀，以提昇語文內涵，擴大視野，</w:t>
      </w:r>
    </w:p>
    <w:p>
      <w:pPr>
        <w:pStyle w:val="Normal"/>
        <w:spacing w:lineRule="exact" w:line="300" w:before="108" w:after="0"/>
        <w:rPr>
          <w:rFonts w:ascii="標楷體" w:hAnsi="標楷體" w:cs="標楷體"/>
        </w:rPr>
      </w:pPr>
      <w:r>
        <w:rPr>
          <w:rFonts w:eastAsia="Times New Roman"/>
        </w:rPr>
        <w:t xml:space="preserve">              </w:t>
      </w:r>
      <w:r>
        <w:rPr/>
        <w:t>享受讀書之樂。</w:t>
      </w:r>
    </w:p>
    <w:p>
      <w:pPr>
        <w:pStyle w:val="Normal"/>
        <w:spacing w:before="0" w:after="180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8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走進弟弟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分享及發表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</w:t>
            </w:r>
            <w:r>
              <w:rPr>
                <w:rFonts w:ascii="標楷體" w:hAnsi="標楷體" w:cs="標楷體" w:eastAsia="標楷體"/>
              </w:rPr>
              <w:t>佳句</w:t>
            </w:r>
            <w:r>
              <w:rPr>
                <w:rFonts w:ascii="標楷體" w:hAnsi="標楷體" w:cs="標楷體" w:eastAsia="標楷體"/>
                <w:szCs w:val="24"/>
              </w:rPr>
              <w:t>仿作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修辭學習單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pacing w:val="-6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書中最喜歡的一篇散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閱讀測驗大挑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佳句欣賞及仿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修辭學習單－找出書中的修辭類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仿寫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八角風箏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阿公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分享及發表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＊能完成訪問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書中最喜歡的一篇散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童年回憶學習單－訪問家人的童年趣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分享學習單的訪問內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訪問單評量</w:t>
            </w:r>
          </w:p>
        </w:tc>
      </w:tr>
      <w:tr>
        <w:trPr>
          <w:trHeight w:val="188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西遊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積極參與搶答活動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和組員一起合作完成說演故事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指定作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班際搶答賽－西遊記角色、情節閱讀達人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小小說書人－分組選擇書中一段情節，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作說演故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作文教學－我最喜愛的西遊記角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合作學習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作文評量</w:t>
            </w:r>
          </w:p>
        </w:tc>
      </w:tr>
      <w:tr>
        <w:trPr>
          <w:trHeight w:val="19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鯨魚男孩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地圖女孩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閱讀學習單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了解寫作方式及意象運用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指定作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完成專書學習單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寫作指導－別出心裁的寫作方式、「意象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在文章中的運用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配合作文教學－訂做一個他（她），規劃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目中的理想男（女）朋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作文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態度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帥狗杜明尼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了解第三人稱寫作方式及擬人法的運用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分享故事及心得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閱讀學習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寫作指導－主角不是「人」、「情節」的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理安排及轉換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享一段帥狗的冒險故事及心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完成專書學習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</w:rPr>
        <w:t>下學期</w:t>
      </w:r>
    </w:p>
    <w:p>
      <w:pPr>
        <w:pStyle w:val="Normal"/>
        <w:spacing w:lineRule="exact" w:line="300" w:before="108" w:after="0"/>
        <w:rPr/>
      </w:pPr>
      <w:r>
        <w:rPr>
          <w:rFonts w:ascii="標楷體" w:hAnsi="標楷體" w:cs="標楷體"/>
        </w:rPr>
        <w:t>一、編寫理念：</w:t>
      </w:r>
      <w:r>
        <w:rPr/>
        <w:t>藉由老師的引導、同學間的分享，讓學生大量閱讀，以提昇語文內涵，擴大視野，</w:t>
      </w:r>
    </w:p>
    <w:p>
      <w:pPr>
        <w:pStyle w:val="Normal"/>
        <w:spacing w:lineRule="exact" w:line="300" w:before="108" w:after="0"/>
        <w:rPr>
          <w:rFonts w:ascii="標楷體" w:hAnsi="標楷體" w:cs="標楷體"/>
        </w:rPr>
      </w:pPr>
      <w:r>
        <w:rPr>
          <w:rFonts w:eastAsia="Times New Roman"/>
        </w:rPr>
        <w:t xml:space="preserve">              </w:t>
      </w:r>
      <w:r>
        <w:rPr/>
        <w:t>享受讀書之樂。</w:t>
      </w:r>
    </w:p>
    <w:p>
      <w:pPr>
        <w:pStyle w:val="Normal"/>
        <w:spacing w:before="0" w:after="180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8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小太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會利用媒體、圖書館資源蒐集資料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</w:rPr>
              <w:t>能針對簡單的題目做一分鐘的即席演講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能分享閱讀心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蒐集資料並介紹林良先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 xml:space="preserve">一分鐘即席演講－－「如果林良是我的爸爸」、 </w:t>
            </w:r>
          </w:p>
          <w:p>
            <w:pPr>
              <w:pStyle w:val="Normal"/>
              <w:rPr>
                <w:rFonts w:ascii="標楷體" w:hAnsi="標楷體"/>
                <w:spacing w:val="-6"/>
                <w:kern w:val="2"/>
                <w:sz w:val="22"/>
              </w:rPr>
            </w:pPr>
            <w:r>
              <w:rPr>
                <w:rFonts w:cs="標楷體" w:ascii="標楷體" w:hAnsi="標楷體"/>
                <w:spacing w:val="-6"/>
                <w:kern w:val="2"/>
                <w:sz w:val="22"/>
              </w:rPr>
              <w:t xml:space="preserve">  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「我心目中理想的爸爸」、「爸爸，我想對你說」、</w:t>
            </w:r>
          </w:p>
          <w:p>
            <w:pPr>
              <w:pStyle w:val="Normal"/>
              <w:rPr>
                <w:rFonts w:ascii="標楷體" w:hAnsi="標楷體"/>
                <w:spacing w:val="-6"/>
                <w:kern w:val="2"/>
                <w:sz w:val="22"/>
              </w:rPr>
            </w:pPr>
            <w:r>
              <w:rPr>
                <w:rFonts w:cs="標楷體" w:ascii="標楷體" w:hAnsi="標楷體"/>
                <w:spacing w:val="-6"/>
                <w:kern w:val="2"/>
                <w:sz w:val="22"/>
              </w:rPr>
              <w:t xml:space="preserve">  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「講一件爸爸最令我感動的事」、「我家的小太</w:t>
            </w:r>
          </w:p>
          <w:p>
            <w:pPr>
              <w:pStyle w:val="Normal"/>
              <w:rPr>
                <w:rFonts w:ascii="標楷體" w:hAnsi="標楷體"/>
                <w:spacing w:val="-6"/>
                <w:kern w:val="2"/>
                <w:sz w:val="22"/>
              </w:rPr>
            </w:pPr>
            <w:r>
              <w:rPr>
                <w:rFonts w:cs="標楷體" w:ascii="標楷體" w:hAnsi="標楷體"/>
                <w:spacing w:val="-6"/>
                <w:kern w:val="2"/>
                <w:sz w:val="22"/>
              </w:rPr>
              <w:t xml:space="preserve">   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>陽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/>
                <w:spacing w:val="-6"/>
                <w:kern w:val="2"/>
                <w:sz w:val="22"/>
              </w:rPr>
              <w:t xml:space="preserve">分享讀「小太陽」的心得。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蒐集資料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即席演講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一定要感動你的小故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優美的朗讀一篇文章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數情境找出相關成語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寫出感動的人和事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和同儕規劃到班說故事事宜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以合宜方式說故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依照閱讀進度美讀一篇小故事並分享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後心得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依照老師指定之文章故事找出相關的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單－曾讓我感動的人和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兩人一組說故事給學弟學妹聽－找出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歡的一篇故事，選擇適合之年級，規劃和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老師接洽到班說故事事宜，並用適合聽眾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程度之方式呈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朗讀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成語應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合作學習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說故事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當獅子向你問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了解書名的巧妙及和書中故事的相關性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爲書名下最佳註解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</w:t>
            </w:r>
            <w:r>
              <w:rPr>
                <w:rFonts w:ascii="標楷體" w:hAnsi="標楷體" w:cs="標楷體" w:eastAsia="標楷體"/>
              </w:rPr>
              <w:t>蒐集資料及分享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完成本書之閱讀學習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寫作指導－巧妙又具吸引力的書名或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名運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五十字速寫－書名釋義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蒐集資料及分享－關於書中所提之地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與異國風俗介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完成專書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寫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學習單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二哥情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依照進度閱讀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參與討論及發表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完成指定作文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聆聽演講能專心守規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能和組員合作規劃演出狀況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組討論－書中的「喜悅」與「危險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聊八卦－我聽過最感動的戀愛故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配合作文教學－如果我的他（她）出現了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配合心理衛生講座－尊重異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表演－狀況劇之異性相處鮮事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閱讀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發表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作文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聆聽評量</w:t>
            </w:r>
          </w:p>
          <w:p>
            <w:pPr>
              <w:pStyle w:val="Style1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>˙</w:t>
            </w:r>
            <w:r>
              <w:rPr>
                <w:rFonts w:ascii="標楷體" w:hAnsi="標楷體" w:eastAsia="標楷體"/>
                <w:spacing w:val="-6"/>
                <w:kern w:val="2"/>
                <w:sz w:val="22"/>
              </w:rPr>
              <w:t>合作學習評量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pacing w:val="-6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3:00Z</dcterms:created>
  <dc:creator>user</dc:creator>
  <dc:description/>
  <cp:keywords/>
  <dc:language>en-US</dc:language>
  <cp:lastModifiedBy>office</cp:lastModifiedBy>
  <cp:lastPrinted>2005-01-04T16:34:00Z</cp:lastPrinted>
  <dcterms:modified xsi:type="dcterms:W3CDTF">2008-07-21T15:16:00Z</dcterms:modified>
  <cp:revision>22</cp:revision>
  <dc:subject/>
  <dc:title>臺北市萬華區龍山國小92學年度第二學期學校特色課程教學活動設計</dc:title>
</cp:coreProperties>
</file>