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二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者：游愛齡、陳盈如、韓享亨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5392420" cy="3623310"/>
                <wp:effectExtent l="508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3623400"/>
                          <a:chOff x="0" y="0"/>
                          <a:chExt cx="5392440" cy="3623400"/>
                        </a:xfrm>
                      </wpg:grpSpPr>
                      <wps:wsp>
                        <wps:cNvSpPr/>
                        <wps:spPr>
                          <a:xfrm>
                            <a:off x="1523880" y="1073880"/>
                            <a:ext cx="2209680" cy="1371600"/>
                          </a:xfrm>
                          <a:custGeom>
                            <a:avLst/>
                            <a:gdLst>
                              <a:gd name="textAreaLeft" fmla="*/ 180720 w 1252800"/>
                              <a:gd name="textAreaRight" fmla="*/ 1072080 w 1252800"/>
                              <a:gd name="textAreaTop" fmla="*/ 0 h 777600"/>
                              <a:gd name="textAreaBottom" fmla="*/ 727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815" y="20200"/>
                                </a:moveTo>
                                <a:lnTo>
                                  <a:pt x="5815" y="21250"/>
                                </a:lnTo>
                                <a:cubicBezTo>
                                  <a:pt x="5815" y="21425"/>
                                  <a:pt x="5395" y="21600"/>
                                  <a:pt x="4975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500"/>
                                </a:lnTo>
                                <a:lnTo>
                                  <a:pt x="0" y="1400"/>
                                </a:lnTo>
                                <a:lnTo>
                                  <a:pt x="3115" y="1400"/>
                                </a:lnTo>
                                <a:lnTo>
                                  <a:pt x="3115" y="350"/>
                                </a:lnTo>
                                <a:cubicBezTo>
                                  <a:pt x="3115" y="175"/>
                                  <a:pt x="3535" y="0"/>
                                  <a:pt x="3955" y="0"/>
                                </a:cubicBezTo>
                                <a:lnTo>
                                  <a:pt x="17645" y="0"/>
                                </a:lnTo>
                                <a:cubicBezTo>
                                  <a:pt x="18065" y="0"/>
                                  <a:pt x="18485" y="175"/>
                                  <a:pt x="18485" y="350"/>
                                </a:cubicBezTo>
                                <a:lnTo>
                                  <a:pt x="18485" y="1400"/>
                                </a:lnTo>
                                <a:lnTo>
                                  <a:pt x="21600" y="1400"/>
                                </a:lnTo>
                                <a:lnTo>
                                  <a:pt x="18850" y="11500"/>
                                </a:lnTo>
                                <a:lnTo>
                                  <a:pt x="21600" y="21600"/>
                                </a:lnTo>
                                <a:lnTo>
                                  <a:pt x="16625" y="21600"/>
                                </a:lnTo>
                                <a:cubicBezTo>
                                  <a:pt x="16205" y="21600"/>
                                  <a:pt x="15785" y="21425"/>
                                  <a:pt x="15785" y="21250"/>
                                </a:cubicBezTo>
                                <a:lnTo>
                                  <a:pt x="15785" y="202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815" y="20200"/>
                                </a:moveTo>
                                <a:lnTo>
                                  <a:pt x="5815" y="21250"/>
                                </a:lnTo>
                                <a:cubicBezTo>
                                  <a:pt x="5815" y="21075"/>
                                  <a:pt x="5395" y="20900"/>
                                  <a:pt x="4975" y="20900"/>
                                </a:cubicBezTo>
                                <a:lnTo>
                                  <a:pt x="3955" y="20900"/>
                                </a:lnTo>
                                <a:cubicBezTo>
                                  <a:pt x="3535" y="20900"/>
                                  <a:pt x="3115" y="20725"/>
                                  <a:pt x="3115" y="20550"/>
                                </a:cubicBezTo>
                                <a:cubicBezTo>
                                  <a:pt x="3115" y="20375"/>
                                  <a:pt x="3535" y="20200"/>
                                  <a:pt x="3955" y="202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785" y="20200"/>
                                </a:moveTo>
                                <a:lnTo>
                                  <a:pt x="15785" y="21250"/>
                                </a:lnTo>
                                <a:cubicBezTo>
                                  <a:pt x="15785" y="21075"/>
                                  <a:pt x="16205" y="20900"/>
                                  <a:pt x="16625" y="20900"/>
                                </a:cubicBezTo>
                                <a:lnTo>
                                  <a:pt x="17645" y="20900"/>
                                </a:lnTo>
                                <a:cubicBezTo>
                                  <a:pt x="18065" y="20900"/>
                                  <a:pt x="18485" y="20725"/>
                                  <a:pt x="18485" y="20550"/>
                                </a:cubicBezTo>
                                <a:cubicBezTo>
                                  <a:pt x="18485" y="20375"/>
                                  <a:pt x="18065" y="20200"/>
                                  <a:pt x="17645" y="202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115" y="20550"/>
                                </a:moveTo>
                                <a:lnTo>
                                  <a:pt x="3115" y="1400"/>
                                </a:lnTo>
                              </a:path>
                              <a:path fill="darkenLess" w="21600" h="21600">
                                <a:moveTo>
                                  <a:pt x="18485" y="20550"/>
                                </a:moveTo>
                                <a:lnTo>
                                  <a:pt x="18485" y="1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99000">
                            <a:off x="2437920" y="1073520"/>
                            <a:ext cx="609480" cy="571680"/>
                          </a:xfrm>
                          <a:custGeom>
                            <a:avLst/>
                            <a:gdLst>
                              <a:gd name="textAreaLeft" fmla="*/ 78840 w 345600"/>
                              <a:gd name="textAreaRight" fmla="*/ 266760 w 3456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</w:t>
                              </w:r>
                            </w:p>
                          </w:txbxContent>
                        </wps:txbx>
                        <wps:bodyPr anchor="t" rot="20901000">
                          <a:noAutofit/>
                        </wps:bodyPr>
                      </wps:wsp>
                      <wps:wsp>
                        <wps:cNvSpPr/>
                        <wps:spPr>
                          <a:xfrm rot="19115400">
                            <a:off x="2057040" y="1530720"/>
                            <a:ext cx="609480" cy="571680"/>
                          </a:xfrm>
                          <a:custGeom>
                            <a:avLst/>
                            <a:gdLst>
                              <a:gd name="textAreaLeft" fmla="*/ 78840 w 345600"/>
                              <a:gd name="textAreaRight" fmla="*/ 266760 w 3456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anchor="t" rot="2484600">
                          <a:noAutofit/>
                        </wps:bodyPr>
                      </wps:wsp>
                      <wps:wsp>
                        <wps:cNvSpPr/>
                        <wps:spPr>
                          <a:xfrm rot="1045200">
                            <a:off x="2590920" y="1644840"/>
                            <a:ext cx="609480" cy="685800"/>
                          </a:xfrm>
                          <a:custGeom>
                            <a:avLst/>
                            <a:gdLst>
                              <a:gd name="textAreaLeft" fmla="*/ 78840 w 345600"/>
                              <a:gd name="textAreaRight" fmla="*/ 266760 w 3456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</w:t>
                              </w:r>
                            </w:p>
                          </w:txbxContent>
                        </wps:txbx>
                        <wps:bodyPr anchor="t" rot="20554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9480"/>
                            <a:ext cx="1523880" cy="800280"/>
                          </a:xfrm>
                          <a:prstGeom prst="cloudCallout">
                            <a:avLst>
                              <a:gd name="adj1" fmla="val -45625"/>
                              <a:gd name="adj2" fmla="val 7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摩、分享、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59600"/>
                            <a:ext cx="1371600" cy="800280"/>
                          </a:xfrm>
                          <a:prstGeom prst="cloudCallout">
                            <a:avLst>
                              <a:gd name="adj1" fmla="val -29166"/>
                              <a:gd name="adj2" fmla="val -9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讀書籍、詩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6280"/>
                            <a:ext cx="1523880" cy="800280"/>
                          </a:xfrm>
                          <a:prstGeom prst="cloudCallout">
                            <a:avLst>
                              <a:gd name="adj1" fmla="val 81250"/>
                              <a:gd name="adj2" fmla="val 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朗誦、吟唱、說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271600">
                            <a:off x="4343040" y="1534680"/>
                            <a:ext cx="911880" cy="905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-16870"/>
                              <a:gd name="adj4" fmla="val -15199"/>
                              <a:gd name="adj5" fmla="val 13060"/>
                              <a:gd name="adj6" fmla="val -4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古典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洋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文學</w:t>
                              </w:r>
                            </w:p>
                          </w:txbxContent>
                        </wps:txbx>
                        <wps:bodyPr anchor="t" rot="1328400">
                          <a:noAutofit/>
                        </wps:bodyPr>
                      </wps:wsp>
                      <wps:wsp>
                        <wps:cNvSpPr/>
                        <wps:spPr>
                          <a:xfrm rot="10603200">
                            <a:off x="995760" y="2836800"/>
                            <a:ext cx="972720" cy="758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0157"/>
                              <a:gd name="adj4" fmla="val -34435"/>
                              <a:gd name="adj5" fmla="val 104754"/>
                              <a:gd name="adj6" fmla="val -36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格教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教育、認識台灣</w:t>
                              </w:r>
                            </w:p>
                          </w:txbxContent>
                        </wps:txbx>
                        <wps:bodyPr anchor="t" rot="10996800">
                          <a:noAutofit/>
                        </wps:bodyPr>
                      </wps:wsp>
                      <wps:wsp>
                        <wps:cNvSpPr/>
                        <wps:spPr>
                          <a:xfrm rot="11533200">
                            <a:off x="1033920" y="93600"/>
                            <a:ext cx="972720" cy="797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0402"/>
                              <a:gd name="adj4" fmla="val -14217"/>
                              <a:gd name="adj5" fmla="val 31199"/>
                              <a:gd name="adj6" fmla="val -41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兩性教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命教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價值觀</w:t>
                              </w:r>
                            </w:p>
                          </w:txbxContent>
                        </wps:txbx>
                        <wps:bodyPr anchor="t" rot="10066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5pt;width:413.8pt;height:275.7pt" coordorigin="1080,217" coordsize="8276,5514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3480;top:1761;width:3479;height:215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4919;top:1760;width:959;height:899;mso-wrap-style:square;v-text-anchor:top;rotation:12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480;width:959;height:899;mso-wrap-style:square;v-text-anchor:top;rotation:318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660;width:959;height:1079;mso-wrap-style:square;v-text-anchor:top;rotation:17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321;width:23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摩、分享、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101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讀書籍、詩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379;width:23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朗誦、吟唱、說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919;top:2487;width:1435;height:1425;mso-wrap-style:square;v-text-anchor:top;rotation:338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古典文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洋文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7;top:4537;width:1531;height:1194;mso-wrap-style:square;v-text-anchor:top;rotation:177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格教育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教育、認識台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217;width:1531;height:1254;mso-wrap-style:square;v-text-anchor:top;rotation:192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兩性教育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命教育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價值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/>
        <w:t>二、計劃內容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5024"/>
        <w:gridCol w:w="600"/>
        <w:gridCol w:w="1336"/>
      </w:tblGrid>
      <w:tr>
        <w:trPr>
          <w:trHeight w:val="7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61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書香列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>
                <w:rFonts w:ascii="sө;Times New Roman" w:hAnsi="sө;Times New Roman" w:cs="sө;Times New Roman" w:eastAsia="新細明體;PMingLiU"/>
                <w:szCs w:val="22"/>
              </w:rPr>
              <w:t>能思考並體會文章中解決問題的過程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/>
              <w:t>能掌握不同文體閱讀的方法，擴充閱讀範圍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/>
              <w:t>能將自己的讀後心得，以短文寫作的方式整理、表達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sө;Times New Roman" w:hAnsi="sө;Times New Roman" w:eastAsia="新細明體;PMingLiU" w:cs="sө;Times New Roman"/>
                <w:szCs w:val="22"/>
              </w:rPr>
            </w:pPr>
            <w:r>
              <w:rPr/>
              <w:t>能透過學習單的觀摩，分享閱讀心得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Cs w:val="22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7000</wp:posOffset>
                      </wp:positionV>
                      <wp:extent cx="2895600" cy="3691890"/>
                      <wp:effectExtent l="5080" t="5080" r="4070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3691800"/>
                                <a:chOff x="0" y="0"/>
                                <a:chExt cx="2895480" cy="36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2438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合學校圖書館「書香列車」活動，每月一本共讀書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運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第一週的週四晨光閱讀時間進行導讀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7440"/>
                                  <a:ext cx="2438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學生完成讀書心得學習單，教師批改並給予個別回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97680"/>
                                  <a:ext cx="243828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月第四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晨光閱讀時間進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生讀書心得觀摩活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指導：觀摩日記寫作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0640" y="1162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1360" y="9144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10640" y="160200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436480"/>
                                  <a:ext cx="2439000" cy="125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學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共讀書目選：《對不起秋蓮》、《爸爸fun暑假》、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一定要感動你的小故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》、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遇上美人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》、《小蕃薯變大肚婆》、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我的老師虎姑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》、《又醜又高的莎拉》、《我們的山》、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好吃的小東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》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437200"/>
                                  <a:ext cx="380880" cy="79812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452520"/>
                                    <a:gd name="textAreaBottom" fmla="*/ 45288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共讀書目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0pt;width:228pt;height:290.7pt" coordorigin="322,200" coordsize="4560,58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5;top:200;width:38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學校圖書館「書香列車」活動，每月一本共讀書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每月第一週的週四晨光閱讀時間進行導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1818;width:3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學生完成讀書心得學習單，教師批改並給予個別回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;top:2716;width:3839;height:10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月第四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晨光閱讀時間進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生讀書心得觀摩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指導：觀摩日記寫作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4276;top:38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7;top:1640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6;top:2723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1;top:4037;width:3840;height:19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學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共讀書目選：《對不起秋蓮》、《爸爸fun暑假》、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定要感動你的小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》、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遇上美人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》、《小蕃薯變大肚婆》、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老師虎姑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》、《又醜又高的莎拉》、《我們的山》、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吃的小東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4038;width:599;height:1256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共讀書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月第一、四週的週四晨光閱讀時間，整學年共十八次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心得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摩日記</w:t>
            </w:r>
          </w:p>
        </w:tc>
      </w:tr>
      <w:tr>
        <w:trPr>
          <w:trHeight w:val="55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詩歌天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認識不同的詩歌形式，了解詩歌內涵與寫作特色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運用短文將自己對詩歌內容的體會加以整理、表達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能朗誦、吟唱詩歌，欣賞其中的音韻之美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新細明體;PMingLiU" w:cs="標楷體"/>
                <w:szCs w:val="24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04800</wp:posOffset>
                      </wp:positionV>
                      <wp:extent cx="2895600" cy="1371600"/>
                      <wp:effectExtent l="41275" t="5080" r="6242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371600"/>
                                <a:chOff x="0" y="0"/>
                                <a:chExt cx="28954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243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年自選詩歌9首，含新詩、絕句、律詩，進行賞析、朗誦、吟唱指導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799560"/>
                                  <a:ext cx="243900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學生完成學習單，進行「讀詩心得寫作」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4pt;width:228pt;height:108.05pt" coordorigin="196,480" coordsize="4560,2161">
                      <v:shape id="shape_0" fillcolor="white" stroked="t" o:allowincell="t" style="position:absolute;left:915;top:480;width:384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年自選詩歌9首，含新詩、絕句、律詩，進行賞析、朗誦、吟唱指導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5;top:1739;width:3840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學生完成學習單，進行「讀詩心得寫作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;top:480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;top:1740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月第二週的週四晨光閱讀時間，整學年共九次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</w:t>
            </w:r>
          </w:p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詩歌朗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吟唱</w:t>
            </w:r>
          </w:p>
        </w:tc>
      </w:tr>
      <w:tr>
        <w:trPr>
          <w:trHeight w:val="58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說書大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仔細聆聽故事，加以整理紀錄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把故事再說一遍，和家人分享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培養對古典文學的興趣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藉由小故事的潛移默化，提升品格修養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/>
            </w:pPr>
            <w:r>
              <w:rPr>
                <w:sz w:val="24"/>
                <w:szCs w:val="24"/>
              </w:rPr>
              <w:t>從聆聽海洋文學中，激發對海洋的好奇與興趣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316" w:leader="none"/>
              </w:tabs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由對故事內容的討論，能了解主旨，從中得到收穫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4930</wp:posOffset>
                      </wp:positionV>
                      <wp:extent cx="2975610" cy="3428365"/>
                      <wp:effectExtent l="41275" t="5080" r="14941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760" cy="3428280"/>
                                <a:chOff x="0" y="0"/>
                                <a:chExt cx="2975760" cy="34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1371600"/>
                                  <a:ext cx="2515320" cy="20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值說書的小朋友需事先準備一個小故事，在活動中說給同學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引導學生，針對故事內容進行討論，並給予說書的孩子回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指導：學生須將當日所聽內容與心得寫成「故事日記」，並將故事用自己的話再說一次給家人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0"/>
                                  <a:ext cx="251532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說書：節選《西遊記》回目、品格教育小故事、海洋文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指導：學生須將當日所聽內容與心得寫成「故事日記」，並將故事用自己的話再說一次給家人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594520" y="137232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下學期</w:t>
                                    </w:r>
                                  </w:p>
                                </w:txbxContent>
                              </wps:txbx>
                              <wps:bodyPr anchor="t" vert="eaVer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571680"/>
                                </a:xfrm>
                                <a:custGeom>
                                  <a:avLst/>
                                  <a:gdLst>
                                    <a:gd name="textAreaLeft" fmla="*/ 0 w 216000"/>
                                    <a:gd name="textAreaRight" fmla="*/ 216360 w 21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12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12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學期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5.9pt;width:234.3pt;height:269.95pt" coordorigin="196,118" coordsize="4686,5399">
                      <v:shape id="shape_0" fillcolor="white" stroked="t" o:allowincell="t" style="position:absolute;left:201;top:2278;width:3960;height:3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值說書的小朋友需事先準備一個小故事，在活動中說給同學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引導學生，針對故事內容進行討論，並給予說書的孩子回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指導：學生須將當日所聽內容與心得寫成「故事日記」，並將故事用自己的話再說一次給家人聽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1;top:118;width:3960;height:19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說書：節選《西遊記》回目、品格教育小故事、海洋文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指導：學生須將當日所聽內容與心得寫成「故事日記」，並將故事用自己的話再說一次給家人聽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2;top:2279;width:599;height:899;mso-wrap-style:square;v-text-anchor:top;rotation:180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學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;top:118;width:599;height:899;mso-wrap-style:square;v-text-anchor:top" type="_x0000_t15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學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月第三週的週四晨光閱讀時間，整學年共九次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日記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說故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說故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4:00Z</dcterms:created>
  <dc:creator>user</dc:creator>
  <dc:description/>
  <cp:keywords/>
  <dc:language>en-US</dc:language>
  <cp:lastModifiedBy>lenovo</cp:lastModifiedBy>
  <cp:lastPrinted>2005-01-04T16:34:00Z</cp:lastPrinted>
  <dcterms:modified xsi:type="dcterms:W3CDTF">2008-07-03T02:53:00Z</dcterms:modified>
  <cp:revision>54</cp:revision>
  <dc:subject/>
  <dc:title>臺北市萬華區龍山國小92學年度第二學期學校特色課程教學活動設計</dc:title>
</cp:coreProperties>
</file>