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/>
          <w:b/>
          <w:b/>
          <w:bCs/>
          <w:sz w:val="40"/>
          <w:szCs w:val="30"/>
          <w:u w:val="single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 xml:space="preserve">二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tabs>
          <w:tab w:val="clear" w:pos="480"/>
          <w:tab w:val="left" w:pos="8040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blHeader w:val="true"/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雁鴨與野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動物的生態習性並學習遠離危險保護自己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雁鴨與野狐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的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學習查詢資料並向同學報告、分享的能力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雁鴨與野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雁鴨與野狐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野狐一心想吃綠頭鴨，幾度到手卻又落空。死裡逃生的綠頭鴨因受傷不能飛，孤零零的被留下來單獨過冬。綠頭鴨運用智慧，逃脫養傷，耐心等候新的羽毛長出來，等到春天來臨，牠又再度振翅高飛，去尋找牠的同伴和家人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引導小朋友學習如何運用智慧，保護自己並遠離危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配合生活課程，討論『候鳥』的習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耍心機的野狐有如願吃到綠頭鴨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孤單的綠頭鴨如何躲過野狐的攻擊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當你遇到危險時該如何保護自己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「觀察候鳥生態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小朋友上網或至圖書館查詢關於候鳥的生態並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雁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野狐」學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料查詢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結果報告</w:t>
            </w:r>
          </w:p>
        </w:tc>
      </w:tr>
      <w:tr>
        <w:trPr>
          <w:trHeight w:val="1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二、用愛心說實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分辨『說謊話』、『說實話』的不同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清楚『用愛心說實話』的意義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</w:t>
            </w:r>
          </w:p>
          <w:p>
            <w:pPr>
              <w:pStyle w:val="Normal"/>
              <w:snapToGrid w:val="false"/>
              <w:spacing w:lineRule="auto" w:line="360" w:before="0" w:after="5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說實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用愛心說</w:t>
            </w:r>
          </w:p>
          <w:p>
            <w:pPr>
              <w:pStyle w:val="Header"/>
              <w:spacing w:lineRule="auto" w:line="360" w:before="0" w:after="50"/>
              <w:ind w:first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實話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故事裡的莉莉因為被媽媽發現，沒有按時餵家裡的馬，接受媽媽的處罰過後，莉莉便下定決心：從今以後，只說實話。於是，當她遇到穿著新洋裝的露西，便毫不客氣的，當眾指出露西襪子上的破洞，露西覺得很受傷，</w:t>
            </w:r>
            <w:r>
              <w:rPr>
                <w:rFonts w:ascii="Arial" w:hAnsi="Arial" w:cs="Arial"/>
                <w:sz w:val="24"/>
                <w:szCs w:val="24"/>
              </w:rPr>
              <w:t>但</w:t>
            </w:r>
            <w:r>
              <w:rPr>
                <w:rFonts w:ascii="Arial" w:hAnsi="Arial" w:cs="Arial"/>
                <w:sz w:val="24"/>
                <w:szCs w:val="24"/>
              </w:rPr>
              <w:t>莉莉認為自己是說實話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/>
                <w:sz w:val="24"/>
                <w:szCs w:val="24"/>
              </w:rPr>
              <w:t>接</w:t>
            </w:r>
            <w:r>
              <w:rPr>
                <w:rFonts w:ascii="Arial" w:hAnsi="Arial" w:cs="Arial"/>
                <w:sz w:val="24"/>
                <w:szCs w:val="24"/>
              </w:rPr>
              <w:t>下來又發生了許多事，沒想到說了實話的莉莉不但讓同學不開心也惹得白太太生氣。後來</w:t>
            </w:r>
            <w:r>
              <w:rPr>
                <w:rFonts w:ascii="Arial" w:hAnsi="Arial" w:cs="Arial"/>
                <w:sz w:val="24"/>
                <w:szCs w:val="24"/>
              </w:rPr>
              <w:t>媽媽說：「有時候，說實話的時機不對、方法不對，或者說的理由不對，可能會讓人傷心的，但是用愛心說的實話，永遠不會錯。」媽媽的話</w:t>
            </w:r>
            <w:r>
              <w:rPr>
                <w:rFonts w:ascii="Arial" w:hAnsi="Arial" w:cs="Arial"/>
                <w:sz w:val="24"/>
                <w:szCs w:val="24"/>
              </w:rPr>
              <w:t>及</w:t>
            </w:r>
            <w:r>
              <w:rPr>
                <w:rFonts w:ascii="Arial" w:hAnsi="Arial" w:cs="Arial"/>
                <w:sz w:val="24"/>
                <w:szCs w:val="24"/>
              </w:rPr>
              <w:t>這一連串的事件，</w:t>
            </w:r>
            <w:r>
              <w:rPr>
                <w:rFonts w:ascii="Arial" w:hAnsi="Arial" w:cs="Arial"/>
                <w:sz w:val="24"/>
                <w:szCs w:val="24"/>
              </w:rPr>
              <w:t>讓</w:t>
            </w:r>
            <w:r>
              <w:rPr>
                <w:rFonts w:ascii="Arial" w:hAnsi="Arial" w:cs="Arial"/>
                <w:sz w:val="24"/>
                <w:szCs w:val="24"/>
              </w:rPr>
              <w:t>莉莉深刻了解「用愛心說實話」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Arial" w:hAnsi="Arial" w:cs="Arial"/>
                <w:sz w:val="24"/>
                <w:szCs w:val="24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這本書主要在傳達：許多孩子儘管被教導必須奉行「口說實話」的原則，卻總是口無遮攔、不知輕重，常常不經意就說出一些令人難堪的話來。但倘能「用愛心說實話」，尷尬情形自然可以避免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何種情下會說謊，通常說謊的結果是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說謊話和說實話的感覺有何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『缺乏愛心的實話』和『加了愛心的實話』聽起來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379" w:hanging="1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人感覺有麼不同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1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好想吃榴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對於夢想付諸行動的可貴與意義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好想吃榴槤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欣賞他人的作品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表自己的心得並聆聽他人的想法。</w:t>
            </w:r>
          </w:p>
          <w:p>
            <w:pPr>
              <w:pStyle w:val="Style1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好想吃榴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好想吃榴槤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小老鼠突然很想吃榴槤，跑去問獅子：「獅子，獅子，你吃過榴槤嗎？」獅子想，榴槤是什麼東西啊？ 聽都沒聽過，可是他卻告訴小老鼠：「哦！榴槤啊，榴槤的味道就像西瓜一樣。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著小老鼠又跑去問山羊：「山羊，山羊，你吃過榴槤嗎？」山羊想，榴槤是一種花嗎？可以吃嗎？沒聽過耶！可是他卻告訴小老鼠：榴槤是…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其他動物知道嗎？ 到底榴槤是什麼滋味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這是一則有趣又幽默的故事，沒吃過榴槤的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，也會禁不住好奇的跟著故事情節走，想像著它是什麼味道？有吃過嗎？或許聽完故事還會說：「我也好想吃榴槤喔！」。故事雖然簡單，但流露出一個訊息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以單純的「渴望」做出發點，勇敢付諸實際行動，雖然過程可能要付出代價，但是果實是甜美的，這種追求渴望的過程與實現的滿足，遠遠勝過榴槤帶來的滋味。</w:t>
            </w:r>
            <w:r>
              <w:rPr>
                <w:sz w:val="24"/>
                <w:szCs w:val="24"/>
              </w:rPr>
              <w:t>並且讓孩子知道</w:t>
            </w:r>
            <w:r>
              <w:rPr>
                <w:rFonts w:ascii="標楷體" w:hAnsi="標楷體" w:cs="標楷體"/>
                <w:sz w:val="24"/>
                <w:szCs w:val="24"/>
              </w:rPr>
              <w:t>分享的快樂是加倍的，分享的滋味是甜美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不同動物對榴槤的形容分別是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究竟榴槤是什麼味道？請大家分別說出自己的經驗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想像中的味道。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發表自己曾經渴望想要的東西，得到的過程是如何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結果又是如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好想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吃榴槤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牙牙巫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給予比接受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更有意義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道理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牙齒保健的正確方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牙牙巫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20" w:leader="none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  <w:r>
              <w:rPr>
                <w:rFonts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Header"/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牙牙巫婆」</w:t>
            </w:r>
          </w:p>
          <w:p>
            <w:pPr>
              <w:pStyle w:val="Header"/>
              <w:spacing w:lineRule="auto" w:line="360" w:before="0" w:after="5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 xml:space="preserve">　    </w:t>
            </w:r>
            <w:r>
              <w:rPr/>
              <w:t>掉了的乳牙都到</w:t>
            </w:r>
            <w:r>
              <w:rPr/>
              <w:t>哪</w:t>
            </w:r>
            <w:r>
              <w:rPr/>
              <w:t>裡去了？六百年來，每夜負責收牙的牙牙巫婆出現了職業倦怠，甚至把收牙袋都弄丟了。其他的巫婆於是指派一位連掃帚都沒有的小巫婆協助她。小巫婆對這份工作充滿了好奇，對掉牙的孩子則滿懷善意。收走了牙，她</w:t>
            </w:r>
            <w:r>
              <w:rPr/>
              <w:t>會</w:t>
            </w:r>
            <w:r>
              <w:rPr/>
              <w:t>偷偷在孩子身邊留下一個禮物。牙牙巫婆僵化的工作模式，使她的工作</w:t>
            </w:r>
            <w:r>
              <w:rPr/>
              <w:t>變成了無趣</w:t>
            </w:r>
            <w:r>
              <w:rPr/>
              <w:t>，但凡事為人著想的阿布拉卡不拉，卻使平凡的工作變成了黑夜裡閃耀的星光，她從此再也不是不成氣候的巫婆助手，而是可愛的「牙牙仙女」！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讀重點：施比受有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牙牙巫婆與牙牙仙女在工作上有何不同的做法？</w:t>
            </w:r>
          </w:p>
          <w:p>
            <w:pPr>
              <w:pStyle w:val="Normal"/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如果是你，喜歡那種工作方式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認識牙齒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70" w:hanging="23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配合健科與體育課程認識及保健自己的牙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199" w:firstLine="27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介紹牙齒家族的成員及負責的工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正確保健牙齒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ind w:left="648" w:hanging="21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sz w:val="24"/>
                <w:szCs w:val="24"/>
              </w:rPr>
              <w:t>分享自己「掉牙」、「牙痛」或「看牙醫」的經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 w:before="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牙牙巫婆」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人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聆聽他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經驗</w:t>
            </w:r>
          </w:p>
        </w:tc>
      </w:tr>
    </w:tbl>
    <w:p>
      <w:pPr>
        <w:pStyle w:val="Normal"/>
        <w:jc w:val="both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老師導讀，引領學生進入閱讀的世界，進而延伸習寫學習單等活動，產生對閱讀的興趣，養成閱讀的習慣，並增進說話及思考的能力。</w:t>
      </w:r>
    </w:p>
    <w:p>
      <w:pPr>
        <w:pStyle w:val="Normal"/>
        <w:spacing w:before="0" w:after="1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rHeight w:val="11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爺爺怎麼沒有穿西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傳達生命教育的意義。</w:t>
            </w:r>
          </w:p>
          <w:p>
            <w:pPr>
              <w:pStyle w:val="41"/>
              <w:spacing w:lineRule="auto" w:line="36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「爺爺有沒有穿西裝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閱讀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爺爺有沒有穿西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導讀策略，進行「爺爺怎麼沒有穿西裝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本書內容大意：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</w:rPr>
            </w:pPr>
            <w:r>
              <w:rPr/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  <w:r>
              <w:rPr>
                <w:rFonts w:cs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導生命教育的意義，探討什麼是「死亡」，請孩子想一想死亡是否代表結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color w:val="000000"/>
                <w:sz w:val="24"/>
                <w:szCs w:val="24"/>
              </w:rPr>
              <w:t>為什麼布魯諾他會很想知道爺爺到底有沒有穿西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呢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kern w:val="0"/>
                <w:sz w:val="24"/>
                <w:szCs w:val="24"/>
              </w:rPr>
              <w:t>布魯諾參加喪禮時，布魯諾的「笑」爲什麼會引起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人「噓」的聲音，而且還很兇的看著他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cs="新細明體;PMingLiU"/>
                <w:kern w:val="0"/>
                <w:sz w:val="24"/>
                <w:szCs w:val="24"/>
              </w:rPr>
              <w:t>爲什麼布魯諾突然覺得生氣，後來又覺得難過呢</w:t>
            </w:r>
            <w:r>
              <w:rPr>
                <w:rFonts w:cs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每當布魯諾想起爺爺時，他都做哪些事情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  <w:t>⑤</w:t>
            </w:r>
            <w:r>
              <w:rPr>
                <w:rFonts w:eastAsia="SimSun;宋体" w:cs="新細明體;PMingLiU" w:ascii="新細明體;PMingLiU" w:hAnsi="新細明體;PMingLiU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人什麼時候會死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  <w:t>⑥</w:t>
            </w:r>
            <w:r>
              <w:rPr>
                <w:rFonts w:eastAsia="SimSun;宋体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如果有一天你失去了你愛的親人，你會怎麼懷念他</w:t>
            </w:r>
            <w:r>
              <w:rPr>
                <w:kern w:val="0"/>
                <w:sz w:val="24"/>
                <w:szCs w:val="24"/>
              </w:rPr>
              <w:t>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爺爺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沒有穿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西裝」閱讀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三隻小豬的真實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不同的立場有不同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延伸發表。並能比較新舊版本故事的同異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三隻小豬的真實故事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發表自己的心得並聆聽他人的想法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三隻小豬的真實故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三隻小豬的真實故事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</w:t>
            </w:r>
            <w:r>
              <w:rPr>
                <w:rFonts w:ascii="標楷體" w:hAnsi="標楷體" w:cs="標楷體"/>
                <w:sz w:val="24"/>
                <w:szCs w:val="24"/>
              </w:rPr>
              <w:t>個人都</w:t>
            </w:r>
            <w:r>
              <w:rPr>
                <w:rFonts w:ascii="標楷體" w:hAnsi="標楷體" w:cs="標楷體"/>
                <w:sz w:val="24"/>
                <w:szCs w:val="24"/>
              </w:rPr>
              <w:t>知道三隻小豬的故事</w:t>
            </w:r>
            <w:r>
              <w:rPr>
                <w:rFonts w:ascii="標楷體" w:hAnsi="標楷體" w:cs="標楷體"/>
                <w:sz w:val="24"/>
                <w:szCs w:val="24"/>
              </w:rPr>
              <w:t>，但卻沒有人聽過大野狼阿力的說法，阿力說整件事是因一個噴嚏和一杯糖引起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一天，得了重感冒的阿力要為奶奶做生日蛋糕，不巧的是糖剛好用完了。阿力出門</w:t>
            </w:r>
            <w:r>
              <w:rPr>
                <w:rFonts w:ascii="標楷體" w:hAnsi="標楷體" w:cs="標楷體"/>
                <w:sz w:val="24"/>
                <w:szCs w:val="24"/>
              </w:rPr>
              <w:t>到小豬</w:t>
            </w:r>
            <w:r>
              <w:rPr>
                <w:rFonts w:ascii="標楷體" w:hAnsi="標楷體" w:cs="標楷體"/>
                <w:sz w:val="24"/>
                <w:szCs w:val="24"/>
              </w:rPr>
              <w:t>家借糖，誰知一個噴嚏竟把第</w:t>
            </w:r>
            <w:r>
              <w:rPr>
                <w:rFonts w:ascii="標楷體" w:hAnsi="標楷體" w:cs="標楷體"/>
                <w:sz w:val="24"/>
                <w:szCs w:val="24"/>
              </w:rPr>
              <w:t>一隻小豬</w:t>
            </w:r>
            <w:r>
              <w:rPr>
                <w:rFonts w:ascii="標楷體" w:hAnsi="標楷體" w:cs="標楷體"/>
                <w:sz w:val="24"/>
                <w:szCs w:val="24"/>
              </w:rPr>
              <w:t>的稻草屋吹倒了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理所當然的，阿力把已死去</w:t>
            </w:r>
            <w:r>
              <w:rPr>
                <w:rFonts w:ascii="標楷體" w:hAnsi="標楷體" w:cs="標楷體"/>
                <w:sz w:val="24"/>
                <w:szCs w:val="24"/>
              </w:rPr>
              <w:t>的小豬</w:t>
            </w:r>
            <w:r>
              <w:rPr>
                <w:rFonts w:ascii="標楷體" w:hAnsi="標楷體" w:cs="標楷體"/>
                <w:sz w:val="24"/>
                <w:szCs w:val="24"/>
              </w:rPr>
              <w:t>吃掉了。第</w:t>
            </w:r>
            <w:r>
              <w:rPr>
                <w:rFonts w:ascii="標楷體" w:hAnsi="標楷體" w:cs="標楷體"/>
                <w:sz w:val="24"/>
                <w:szCs w:val="24"/>
              </w:rPr>
              <w:t>二隻小豬</w:t>
            </w:r>
            <w:r>
              <w:rPr>
                <w:rFonts w:ascii="標楷體" w:hAnsi="標楷體" w:cs="標楷體"/>
                <w:sz w:val="24"/>
                <w:szCs w:val="24"/>
              </w:rPr>
              <w:t>也在同樣的情況下被當成起司漢堡進了阿力的肚子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阿力繼續前往</w:t>
            </w:r>
            <w:r>
              <w:rPr>
                <w:rFonts w:ascii="標楷體" w:hAnsi="標楷體" w:cs="標楷體"/>
                <w:sz w:val="24"/>
                <w:szCs w:val="24"/>
              </w:rPr>
              <w:t>第三隻小豬</w:t>
            </w:r>
            <w:r>
              <w:rPr>
                <w:rFonts w:ascii="標楷體" w:hAnsi="標楷體" w:cs="標楷體"/>
                <w:sz w:val="24"/>
                <w:szCs w:val="24"/>
              </w:rPr>
              <w:t>家借糖，沒禮貌</w:t>
            </w:r>
            <w:r>
              <w:rPr>
                <w:rFonts w:ascii="標楷體" w:hAnsi="標楷體" w:cs="標楷體"/>
                <w:sz w:val="24"/>
                <w:szCs w:val="24"/>
              </w:rPr>
              <w:t>的小豬</w:t>
            </w:r>
            <w:r>
              <w:rPr>
                <w:rFonts w:ascii="標楷體" w:hAnsi="標楷體" w:cs="標楷體"/>
                <w:sz w:val="24"/>
                <w:szCs w:val="24"/>
              </w:rPr>
              <w:t>竟然開口罵阿力的奶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。當阿力開始抓狂時，就被警察捉走了，從此，大家就認定了他是「壞蛋大野狼」。這就</w:t>
            </w:r>
            <w:r>
              <w:rPr>
                <w:rFonts w:ascii="標楷體" w:hAnsi="標楷體" w:cs="標楷體"/>
                <w:sz w:val="24"/>
                <w:szCs w:val="24"/>
              </w:rPr>
              <w:t>是三隻小豬的真實故事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三隻小豬的真實故事徹底顛覆了從前認定的舊版本故事，讓孩子學習站在不同角度思考就有不同的想法與觀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請問書中的大野狼做了哪些事才會引起誤會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相信大野狼說的是真相嗎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這本書筆下的大野狼</w:t>
            </w:r>
            <w:r>
              <w:rPr>
                <w:rFonts w:ascii="標楷體" w:hAnsi="標楷體" w:cs="標楷體"/>
                <w:sz w:val="24"/>
                <w:szCs w:val="24"/>
              </w:rPr>
              <w:t>和三隻小豬故事中的大野狼在</w:t>
            </w:r>
            <w:r>
              <w:rPr>
                <w:rFonts w:ascii="標楷體" w:hAnsi="標楷體" w:cs="標楷體"/>
                <w:sz w:val="24"/>
                <w:szCs w:val="24"/>
              </w:rPr>
              <w:t>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印象中</w:t>
            </w:r>
            <w:r>
              <w:rPr>
                <w:rFonts w:ascii="標楷體" w:hAnsi="標楷體" w:cs="標楷體"/>
                <w:sz w:val="24"/>
                <w:szCs w:val="24"/>
              </w:rPr>
              <w:t>有什麼不同？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/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辯論發表會：聽聽以『狼方』和『豬方』不同觀點的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自我辯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三隻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小豬的真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故事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辯論大會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聽聽大家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同的想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</w:tr>
      <w:tr>
        <w:trPr>
          <w:trHeight w:val="18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7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二年仔孫悟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uto" w:line="360" w:before="0" w:after="5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以平和的氣氛，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享自己的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互動留言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，並欣賞</w:t>
            </w:r>
          </w:p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年仔孫悟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 w:before="0" w:after="50"/>
              <w:ind w:left="468" w:hanging="216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師，準備本書導讀策略，進行「二年仔孫悟空」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firstLine="30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first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最喜愛書中哪段故事？自己曾經發生過和書中哪段情節類似的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/>
                <w:sz w:val="24"/>
                <w:szCs w:val="24"/>
              </w:rPr>
              <w:t>請回憶和同學從一年級相處的這段時間以來，班上發生哪件事最讓自己印象深刻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（互動留言板）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39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針對一項全班印象最深的事，提出自己內心真正的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199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50"/>
              <w:ind w:left="415" w:hanging="216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完成後，將信紙傳給和留言內容相關的人，請他們在下方回覆留言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 xml:space="preserve">回覆完留言後，要將信紙交回給原留言者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互動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言板」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、欣賞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作品</w:t>
            </w:r>
          </w:p>
        </w:tc>
      </w:tr>
      <w:tr>
        <w:trPr>
          <w:trHeight w:val="20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喜歡畫畫兒的貓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每個人都是獨一無二的個體，要懂得欣賞別人與自己不同的地方，不任意批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能發表自己的心得，並</w:t>
            </w:r>
            <w:r>
              <w:rPr/>
              <w:br/>
            </w:r>
            <w:r>
              <w:rPr/>
              <w:t>聆聽他人的</w:t>
            </w:r>
            <w:r>
              <w:rPr/>
              <w:br/>
            </w:r>
            <w:r>
              <w:rPr/>
              <w:t>想法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喜歡畫畫兒的貓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spacing w:lineRule="auto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喜歡畫畫的貓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uto" w:line="36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導讀策略，進行「喜歡畫畫的貓咪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貓咪有一間很大的畫室，他很喜歡畫畫，從早到晚都在不停的畫畫，他的三個好朋友：愛釣魚的狐狸、會縫衣服的兔子和喜歡修理東西的猴子，都不了解貓咪為什麼喜歡畫圖，因為畫畫一點用處也沒有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直到有天下大雨，無聊的兔子、狐狸與貓咪，決定去拜訪貓咪，看</w:t>
            </w:r>
            <w:r>
              <w:rPr>
                <w:rFonts w:ascii="Arial" w:hAnsi="Arial" w:cs="Arial"/>
                <w:color w:val="000000"/>
              </w:rPr>
              <w:t>他</w:t>
            </w:r>
            <w:r>
              <w:rPr>
                <w:rFonts w:ascii="Arial" w:hAnsi="Arial" w:cs="Arial"/>
                <w:color w:val="000000"/>
              </w:rPr>
              <w:t>是不是仍在作畫？結果一瞧，大夥看著貓咪以米羅最樸質童真的筆觸</w:t>
            </w:r>
            <w:r>
              <w:rPr>
                <w:rFonts w:ascii="Arial" w:hAnsi="Arial" w:cs="Arial"/>
                <w:color w:val="000000"/>
              </w:rPr>
              <w:t>畫出</w:t>
            </w:r>
            <w:r>
              <w:rPr>
                <w:rFonts w:ascii="Arial" w:hAnsi="Arial" w:cs="Arial"/>
                <w:color w:val="000000"/>
              </w:rPr>
              <w:t>蝌蚪人、十字形正面人物像、黑影人，</w:t>
            </w:r>
            <w:r>
              <w:rPr>
                <w:rFonts w:ascii="Arial" w:hAnsi="Arial" w:cs="Arial"/>
                <w:color w:val="000000"/>
              </w:rPr>
              <w:t>並且</w:t>
            </w:r>
            <w:r>
              <w:rPr>
                <w:rFonts w:ascii="Arial" w:hAnsi="Arial" w:cs="Arial"/>
                <w:color w:val="000000"/>
              </w:rPr>
              <w:t>將他們的神韻都畫了出來時，都不禁哈哈大笑，原來畫畫這麼有趣呀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Arial" w:hAnsi="Arial" w:cs="Arial"/>
                <w:color w:val="000000"/>
              </w:rPr>
              <w:t>導讀重點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學習尊重不同人彼此間不同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貓咪的朋友們一開始認為畫畫沒有用處，請孩子對『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畫』這件事發表自己的看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討論『培養興趣』的重要，並發表自己的興趣及原因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孩子發表及分享自己的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喜歡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畫兒的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 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W12">
    <w:name w:val="w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59:00Z</dcterms:created>
  <dc:creator>user</dc:creator>
  <dc:description/>
  <cp:keywords/>
  <dc:language>en-US</dc:language>
  <cp:lastModifiedBy>user</cp:lastModifiedBy>
  <cp:lastPrinted>2005-01-04T16:34:00Z</cp:lastPrinted>
  <dcterms:modified xsi:type="dcterms:W3CDTF">2008-08-15T08:54:00Z</dcterms:modified>
  <cp:revision>39</cp:revision>
  <dc:subject/>
  <dc:title>臺北市萬華區龍山國小92學年度第二學期學校特色課程教學活動設計</dc:title>
</cp:coreProperties>
</file>