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6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一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三 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jc w:val="both"/>
        <w:rPr>
          <w:rFonts w:ascii="標楷體" w:hAnsi="標楷體"/>
          <w:color w:val="FF0000"/>
          <w:sz w:val="40"/>
          <w:szCs w:val="30"/>
        </w:rPr>
      </w:pPr>
      <w:r>
        <w:rPr>
          <w:rFonts w:ascii="標楷體" w:hAnsi="標楷體"/>
          <w:color w:val="FF0000"/>
          <w:sz w:val="4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color w:val="FF0000"/>
        </w:rPr>
        <w:t>說明：本學期的特色課程教學活動，以「龍山閱讀」為發展主題之一，利用</w:t>
      </w:r>
      <w:r>
        <w:rPr>
          <w:rFonts w:ascii="標楷體" w:hAnsi="標楷體" w:cs="標楷體"/>
          <w:color w:val="FF0000"/>
          <w:u w:val="single"/>
        </w:rPr>
        <w:t>每週四早上晨光時間</w:t>
      </w:r>
      <w:r>
        <w:rPr>
          <w:rFonts w:ascii="標楷體" w:hAnsi="標楷體" w:cs="標楷體"/>
          <w:color w:val="FF0000"/>
        </w:rPr>
        <w:t>辦理，請老師提出規劃的共讀書目及教學活動或重點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龍山悅讀是本校積極發展的學校本位特色課程，為配合課程的規劃，具體落實於教學活動中，特別設計「繪本的花園」和「唐詩欣賞」的主題教學活動。</w:t>
      </w:r>
    </w:p>
    <w:p>
      <w:pPr>
        <w:pStyle w:val="Normal"/>
        <w:ind w:firstLine="480"/>
        <w:rPr>
          <w:rFonts w:ascii="標楷體" w:hAnsi="標楷體"/>
          <w:color w:val="000000"/>
        </w:rPr>
      </w:pPr>
      <w:r>
        <w:rPr>
          <w:color w:val="000000"/>
        </w:rPr>
        <w:t>由於三年級的學童，基本上認識的字與語詞有限，而且對頁數多的書較缺乏耐心閱讀。為培養學童閱讀的能力、興趣與習慣，乃選擇頁數不多、文字淺顯、繪圖豐富且較易閱讀的繪本，作為閱讀選書的主軸。所選的書目皆具有深刻的意義，以開發學童的創意、豐富學童的心靈、培養學童善良行為、增進學童自我與人群關係為目標。在教學活動方面，教師先做書籍內容導讀，以學童為中心的自我閱讀，師生</w:t>
      </w:r>
      <w:r>
        <w:rPr>
          <w:rFonts w:ascii="標楷體" w:hAnsi="標楷體"/>
          <w:color w:val="000000"/>
        </w:rPr>
        <w:t>提出問題與討論，分享閱讀心得與感想，學童完成閱讀學習單，並做延伸活動。</w:t>
      </w:r>
    </w:p>
    <w:p>
      <w:pPr>
        <w:pStyle w:val="Normal"/>
        <w:ind w:firstLine="4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本校為提升學童語文能力，每學期皆有規劃「龍山小詩人」背誦唐詩的活動，學童往往只知背誦，而不知唐詩的意思，因此乃利用</w:t>
      </w:r>
      <w:r>
        <w:rPr>
          <w:color w:val="000000"/>
        </w:rPr>
        <w:t>龍山悅讀時間，規劃「唐詩賞析」教學活動，以提升學童閱讀唐詩的興趣。</w:t>
      </w:r>
    </w:p>
    <w:p>
      <w:pPr>
        <w:pStyle w:val="Normal"/>
        <w:ind w:firstLine="480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</w:rPr>
        <w:t>因此整個課程與教學</w:t>
      </w:r>
      <w:r>
        <w:rPr>
          <w:color w:val="000000"/>
        </w:rPr>
        <w:t>活動設計，就是希望透過讀書會活動，不但讓學童分享閱讀心得，也從發表和表演等延伸活動中，讓學童</w:t>
      </w:r>
      <w:r>
        <w:rPr>
          <w:rFonts w:ascii="sө;Times New Roman" w:hAnsi="sө;Times New Roman" w:cs="sө;Times New Roman"/>
          <w:color w:val="000000"/>
          <w:szCs w:val="20"/>
        </w:rPr>
        <w:t>體驗生活、認識人生，從閱讀中自我成長。</w:t>
      </w:r>
    </w:p>
    <w:p>
      <w:pPr>
        <w:pStyle w:val="Normal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pacing w:before="0" w:after="180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/>
                <w:color w:val="000000"/>
              </w:rPr>
              <w:t>雅博曼陀的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知道閱讀的策略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運用閱讀策略閱讀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了解所閱讀課外讀物內容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完成閱讀學習單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說出所閱讀的課外書的內容大意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與同學共同合作和討論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完成讀書心得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願意分享讀書心得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的讀物說成故事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與同學合作將書的內容以戲劇方式呈現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對讀物內容提出主張看法和建議。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籍內容導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提出問題與討論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享心得與感想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完成閱讀學習單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/>
                <w:color w:val="000000"/>
              </w:rPr>
              <w:t>延伸閱讀與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/>
                <w:color w:val="000000"/>
              </w:rPr>
              <w:t>傳家寶被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/>
                <w:color w:val="000000"/>
              </w:rPr>
              <w:t>失落的一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/>
                <w:color w:val="000000"/>
              </w:rPr>
              <w:t>三個我去旅行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我真想有一棵大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詩賞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所閱讀唐詩內容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將所閱讀的唐詩翻譯成語體文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培養閱讀唐詩的興趣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閱讀唐詩五則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竹里館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相思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江雪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尋隱者不遇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登鸛鵲樓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活動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朗讀唐詩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述詩意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唐詩賞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學生語譯唐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ind w:firstLine="480"/>
        <w:rPr/>
      </w:pPr>
      <w:r>
        <w:rPr>
          <w:color w:val="000000"/>
        </w:rPr>
        <w:t>龍山悅讀是本校積極發展的學校本位特色課程，為配合課程的規劃，具體落實於教學活動中，特別設計「書香世界」和「唐詩賞析」的主題教學活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在「書香世界」所選的共讀書物有：生命勵志教育的「一碗湯麵」，</w:t>
      </w:r>
      <w:r>
        <w:rPr>
          <w:rFonts w:ascii="新細明體;PMingLiU" w:hAnsi="新細明體;PMingLiU" w:cs="新細明體;PMingLiU"/>
        </w:rPr>
        <w:t>親子關係的「</w:t>
      </w:r>
      <w:r>
        <w:rPr>
          <w:rFonts w:ascii="標楷體" w:hAnsi="標楷體"/>
          <w:color w:val="000000"/>
        </w:rPr>
        <w:t>石頭不見了</w:t>
      </w:r>
      <w:r>
        <w:rPr>
          <w:rFonts w:ascii="新細明體;PMingLiU" w:hAnsi="新細明體;PMingLiU" w:cs="新細明體;PMingLiU"/>
        </w:rPr>
        <w:t>」，充滿想像力的「</w:t>
      </w:r>
      <w:r>
        <w:rPr>
          <w:rFonts w:ascii="標楷體" w:hAnsi="標楷體"/>
          <w:color w:val="000000"/>
        </w:rPr>
        <w:t>花巫婆的寵物店</w:t>
      </w:r>
      <w:r>
        <w:rPr>
          <w:rFonts w:ascii="新細明體;PMingLiU" w:hAnsi="新細明體;PMingLiU" w:cs="新細明體;PMingLiU"/>
        </w:rPr>
        <w:t>」，和</w:t>
      </w:r>
      <w:r>
        <w:rPr>
          <w:rFonts w:ascii="新細明體;PMingLiU" w:hAnsi="新細明體;PMingLiU" w:cs="新細明體;PMingLiU"/>
          <w:color w:val="000000"/>
        </w:rPr>
        <w:t>自然生態保育的「</w:t>
      </w:r>
      <w:r>
        <w:rPr>
          <w:rFonts w:ascii="新細明體;PMingLiU" w:hAnsi="新細明體;PMingLiU" w:cs="新細明體;PMingLiU"/>
        </w:rPr>
        <w:t>五月木棉飛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新細明體;PMingLiU" w:hAnsi="新細明體;PMingLiU" w:cs="新細明體;PMingLiU"/>
        </w:rPr>
        <w:t>無尾鳳蝶的生日</w:t>
      </w:r>
      <w:r>
        <w:rPr>
          <w:rFonts w:ascii="新細明體;PMingLiU" w:hAnsi="新細明體;PMingLiU" w:cs="新細明體;PMingLiU"/>
          <w:color w:val="000000"/>
        </w:rPr>
        <w:t>」等五本書籍。</w:t>
      </w:r>
      <w:r>
        <w:rPr>
          <w:color w:val="000000"/>
        </w:rPr>
        <w:t>所選的書目皆具有深刻的意義，以開發學童的創意、豐富學童的心靈、培養學童</w:t>
      </w:r>
      <w:r>
        <w:rPr>
          <w:rFonts w:ascii="新細明體;PMingLiU" w:hAnsi="新細明體;PMingLiU" w:cs="新細明體;PMingLiU"/>
          <w:color w:val="000000"/>
        </w:rPr>
        <w:t>自然生態保育的觀念</w:t>
      </w:r>
      <w:r>
        <w:rPr>
          <w:color w:val="000000"/>
        </w:rPr>
        <w:t>、增進學童親子關係為目標。</w:t>
      </w:r>
    </w:p>
    <w:p>
      <w:pPr>
        <w:pStyle w:val="Normal"/>
        <w:ind w:firstLine="480"/>
        <w:rPr>
          <w:rFonts w:ascii="標楷體" w:hAnsi="標楷體"/>
          <w:color w:val="000000"/>
        </w:rPr>
      </w:pPr>
      <w:r>
        <w:rPr>
          <w:color w:val="000000"/>
        </w:rPr>
        <w:t>「唐詩賞析」教學活動，本學期所選唐詩有「憫農」、「獨坐敬亭山」、「春曉」、「回鄉偶書」、「楓橋夜泊」等五首唐詩，以提升學童閱讀唐詩的興趣。</w:t>
      </w:r>
    </w:p>
    <w:p>
      <w:pPr>
        <w:pStyle w:val="Normal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/>
          <w:color w:val="000000"/>
        </w:rPr>
        <w:t>整個課程與教學</w:t>
      </w:r>
      <w:r>
        <w:rPr>
          <w:color w:val="000000"/>
        </w:rPr>
        <w:t>活動設計，就是希望透過讀書會活動，不但讓學童分享閱讀心得，也從發表和表演等延伸活動中，長期有計畫的培養學童閱讀的能力、興趣與習慣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before="0" w:after="180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/>
                <w:color w:val="000000"/>
              </w:rPr>
              <w:t>一碗湯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知道閱讀的策略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運用閱讀策略閱讀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了解所閱讀課外讀物內容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完成閱讀學習單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說出所閱讀的課外書的內容大意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與同學共同合作和討論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完成讀書心得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願意分享讀書心得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的讀物說成故事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與同學合作將書的內容以戲劇方式呈現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能對讀物內容提出主張看法和建議。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籍內容導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提出問題與討論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享心得與感想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完成閱讀學習單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/>
                <w:color w:val="000000"/>
              </w:rPr>
              <w:t>延伸閱讀與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/>
                <w:color w:val="000000"/>
              </w:rPr>
              <w:t>石頭不見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/>
                <w:color w:val="000000"/>
              </w:rPr>
              <w:t>花巫婆的寵物店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五月木棉飛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無尾鳳蝶的生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詩賞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所閱讀唐詩內容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將所閱讀的唐詩翻譯成語體文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培養閱讀唐詩的興趣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閱讀唐詩五則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憫農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獨坐敬亭山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春曉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回鄉偶書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楓橋夜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活動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朗讀唐詩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述詩意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唐詩賞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學生語譯唐詩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Courier New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Courier New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Courier New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6:30:00Z</dcterms:created>
  <dc:creator>user</dc:creator>
  <dc:description/>
  <dc:language>en-US</dc:language>
  <cp:lastModifiedBy>lses</cp:lastModifiedBy>
  <cp:lastPrinted>2005-01-04T16:34:00Z</cp:lastPrinted>
  <dcterms:modified xsi:type="dcterms:W3CDTF">2007-02-10T06:30:00Z</dcterms:modified>
  <cp:revision>2</cp:revision>
  <dc:subject/>
  <dc:title>臺北市萬華區龍山國小92學年度第二學期學校特色課程教學活動設計</dc:title>
</cp:coreProperties>
</file>