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2102"/>
        <w:rPr>
          <w:rFonts w:ascii="Times New Roman" w:hAnsi="Times New Roman" w:eastAsia="標楷體" w:cs="Arial"/>
          <w:sz w:val="30"/>
          <w:szCs w:val="30"/>
        </w:rPr>
      </w:pPr>
      <w:r>
        <w:rPr>
          <w:rFonts w:ascii="Times New Roman" w:hAnsi="Times New Roman" w:cs="Arial" w:eastAsia="標楷體"/>
          <w:sz w:val="30"/>
          <w:szCs w:val="30"/>
        </w:rPr>
        <w:t>補救教學策略分享與省思</w:t>
      </w:r>
      <w:r>
        <w:rPr>
          <w:rFonts w:eastAsia="標楷體" w:cs="Arial" w:ascii="Times New Roman" w:hAnsi="Times New Roman"/>
          <w:sz w:val="30"/>
          <w:szCs w:val="30"/>
        </w:rPr>
        <w:t>/</w:t>
      </w:r>
      <w:r>
        <w:rPr>
          <w:rFonts w:ascii="Times New Roman" w:hAnsi="Times New Roman" w:cs="Arial" w:eastAsia="標楷體"/>
          <w:sz w:val="30"/>
          <w:szCs w:val="30"/>
        </w:rPr>
        <w:t>賴筱美老師</w:t>
      </w:r>
    </w:p>
    <w:p>
      <w:pPr>
        <w:pStyle w:val="Normal"/>
        <w:widowControl/>
        <w:shd w:fill="FFFFFF" w:val="clear"/>
        <w:ind w:left="120" w:firstLine="1035"/>
        <w:rPr>
          <w:rFonts w:ascii="新細明體;PMingLiU" w:hAnsi="新細明體;PMingLiU" w:cs="新細明體;PMingLiU"/>
          <w:color w:val="333333"/>
          <w:kern w:val="0"/>
        </w:rPr>
      </w:pPr>
      <w:r>
        <w:rPr>
          <w:rFonts w:ascii="標楷體" w:hAnsi="標楷體" w:cs="新細明體;PMingLiU" w:eastAsia="標楷體"/>
          <w:color w:val="333333"/>
          <w:kern w:val="0"/>
          <w:sz w:val="23"/>
          <w:szCs w:val="23"/>
        </w:rPr>
        <w:t>資料來源</w:t>
      </w:r>
      <w:r>
        <w:rPr>
          <w:rFonts w:eastAsia="標楷體" w:cs="新細明體;PMingLiU" w:ascii="標楷體" w:hAnsi="標楷體"/>
          <w:color w:val="333333"/>
          <w:kern w:val="0"/>
          <w:sz w:val="23"/>
          <w:szCs w:val="23"/>
        </w:rPr>
        <w:t>:</w:t>
      </w:r>
      <w:r>
        <w:rPr>
          <w:rFonts w:ascii="標楷體" w:hAnsi="標楷體" w:cs="新細明體;PMingLiU" w:eastAsia="標楷體"/>
          <w:color w:val="333333"/>
          <w:kern w:val="0"/>
          <w:sz w:val="23"/>
          <w:szCs w:val="23"/>
        </w:rPr>
        <w:t>苗栗縣</w:t>
      </w:r>
      <w:r>
        <w:rPr>
          <w:rFonts w:eastAsia="標楷體" w:cs="新細明體;PMingLiU" w:ascii="標楷體" w:hAnsi="標楷體"/>
          <w:color w:val="333333"/>
          <w:kern w:val="0"/>
          <w:sz w:val="23"/>
          <w:szCs w:val="23"/>
        </w:rPr>
        <w:t>98</w:t>
      </w:r>
      <w:r>
        <w:rPr>
          <w:rFonts w:ascii="標楷體" w:hAnsi="標楷體" w:cs="新細明體;PMingLiU" w:eastAsia="標楷體"/>
          <w:color w:val="333333"/>
          <w:kern w:val="0"/>
          <w:sz w:val="23"/>
          <w:szCs w:val="23"/>
        </w:rPr>
        <w:t>學年度國中組徵文競賽獲得優等獎</w:t>
      </w:r>
    </w:p>
    <w:p>
      <w:pPr>
        <w:pStyle w:val="Normal"/>
        <w:widowControl/>
        <w:shd w:fill="FFFFFF" w:val="clear"/>
        <w:spacing w:lineRule="auto" w:line="360"/>
        <w:ind w:left="158" w:hanging="38"/>
        <w:rPr>
          <w:rFonts w:ascii="新細明體;PMingLiU" w:hAnsi="新細明體;PMingLiU" w:cs="新細明體;PMingLiU"/>
          <w:color w:val="333333"/>
          <w:kern w:val="0"/>
        </w:rPr>
      </w:pPr>
      <w:r>
        <w:rPr>
          <w:rFonts w:ascii="標楷體" w:hAnsi="標楷體" w:cs="新細明體;PMingLiU" w:eastAsia="標楷體"/>
          <w:color w:val="333333"/>
          <w:kern w:val="0"/>
          <w:sz w:val="36"/>
          <w:szCs w:val="36"/>
        </w:rPr>
        <w:t>一</w:t>
      </w:r>
      <w:r>
        <w:rPr>
          <w:rFonts w:eastAsia="標楷體" w:cs="新細明體;PMingLiU" w:ascii="標楷體" w:hAnsi="標楷體"/>
          <w:b/>
          <w:bCs/>
          <w:color w:val="333333"/>
          <w:kern w:val="0"/>
          <w:sz w:val="28"/>
        </w:rPr>
        <w:t>.</w:t>
      </w:r>
      <w:r>
        <w:rPr>
          <w:rFonts w:ascii="標楷體" w:hAnsi="標楷體" w:cs="新細明體;PMingLiU" w:eastAsia="標楷體"/>
          <w:b/>
          <w:bCs/>
          <w:color w:val="333333"/>
          <w:kern w:val="0"/>
          <w:sz w:val="28"/>
        </w:rPr>
        <w:t xml:space="preserve">摘要 </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筆者在教學的活動中，發現學生的國文雙峰現象非常嚴重，每每在進行國文教學活動時，筆者發現，特別在寫作引導教學活動時，是學習者在面臨國文科學習過程中最感到枯燥乏味的課程。</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首先，筆者在課餘積極參加國語文精進研習、坊間國文出版社業者或國語文教學機構所舉辦的師資培訓課程，增益自我的語文造詣及增強自我的教學實力。接下來，筆者對於學生在學習過程中所遇到的瓶頸與困難度則有更深刻的瞭解，便開始著手把師訓所學到的有趣教學魔力法，改編運用在平日課堂教學上，並設計新穎創新教學法，以利提升學生在學習國文課程時之興趣與動機。最後，盼能夠達成提升學生之補救教學學習成效。</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教育是希望的工程，落實照顧弱勢族群學生，實施診斷補救教學方案，為學生搭起學習鷹架，讓學生喜愛閱讀，習得帶得走的語文能力，培養「聽、說、讀、寫、作」五強優質學生，把「每一位學生帶起來」，共創知書達禮的書香社會。</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b/>
          <w:bCs/>
          <w:color w:val="333333"/>
          <w:kern w:val="0"/>
          <w:sz w:val="28"/>
        </w:rPr>
        <w:t>二</w:t>
      </w:r>
      <w:r>
        <w:rPr>
          <w:rFonts w:eastAsia="標楷體" w:cs="新細明體;PMingLiU" w:ascii="標楷體" w:hAnsi="標楷體"/>
          <w:b/>
          <w:bCs/>
          <w:color w:val="333333"/>
          <w:kern w:val="0"/>
          <w:sz w:val="28"/>
        </w:rPr>
        <w:t>.</w:t>
      </w:r>
      <w:r>
        <w:rPr>
          <w:rFonts w:ascii="標楷體" w:hAnsi="標楷體" w:cs="新細明體;PMingLiU" w:eastAsia="標楷體"/>
          <w:b/>
          <w:bCs/>
          <w:color w:val="333333"/>
          <w:kern w:val="0"/>
          <w:sz w:val="28"/>
        </w:rPr>
        <w:t>背景</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自從實行九年一貫課程後，教育部頒佈新的課程綱要，在各個領域中分別制定各領域之能力指標，在國文科之教科書編排設計也由早期的傳統講解式教學法，改成以雙向溝通式之教學法，增加課程之活潑性，進而讓學生不由得喜歡閱讀。近年來，國文領域教學強調以溝通式創新教學法、多元智能、有意義學習法、精熟學習法、組合作學習為根基，開創激發學生的潛能。</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透過以學科中心的學習成就評量結果，診斷學生之學習成效是否達成學習目標？敎師依個別差異施予診斷後補教教學策略，藉由俄國的教育家</w:t>
      </w:r>
      <w:r>
        <w:rPr>
          <w:rFonts w:eastAsia="標楷體" w:cs="新細明體;PMingLiU" w:ascii="標楷體" w:hAnsi="標楷體"/>
          <w:color w:val="333333"/>
          <w:kern w:val="0"/>
          <w:sz w:val="28"/>
          <w:szCs w:val="28"/>
        </w:rPr>
        <w:t>Vygotsky</w:t>
      </w:r>
      <w:r>
        <w:rPr>
          <w:rFonts w:ascii="標楷體" w:hAnsi="標楷體" w:cs="新細明體;PMingLiU" w:eastAsia="標楷體"/>
          <w:color w:val="333333"/>
          <w:kern w:val="0"/>
          <w:sz w:val="28"/>
          <w:szCs w:val="28"/>
        </w:rPr>
        <w:t>所提出的動態評量「測驗    介入   再測驗」的步驟，經由教師的引導協助，達成學習成就評量，促使學生達到最近發展區（</w:t>
      </w:r>
      <w:r>
        <w:rPr>
          <w:rFonts w:eastAsia="標楷體" w:cs="新細明體;PMingLiU" w:ascii="標楷體" w:hAnsi="標楷體"/>
          <w:color w:val="333333"/>
          <w:kern w:val="0"/>
          <w:sz w:val="28"/>
          <w:szCs w:val="28"/>
        </w:rPr>
        <w:t>zone of proximal development</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ZPD)</w:t>
      </w:r>
      <w:r>
        <w:rPr>
          <w:rFonts w:ascii="標楷體" w:hAnsi="標楷體" w:cs="新細明體;PMingLiU" w:eastAsia="標楷體"/>
          <w:color w:val="333333"/>
          <w:kern w:val="0"/>
          <w:sz w:val="28"/>
          <w:szCs w:val="28"/>
        </w:rPr>
        <w:t>之潛能開發成效。</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國中階段的學生，正處於瑞士的教育心理學家</w:t>
      </w:r>
      <w:r>
        <w:rPr>
          <w:rFonts w:eastAsia="標楷體" w:cs="新細明體;PMingLiU" w:ascii="標楷體" w:hAnsi="標楷體"/>
          <w:color w:val="333333"/>
          <w:kern w:val="0"/>
          <w:sz w:val="28"/>
          <w:szCs w:val="28"/>
        </w:rPr>
        <w:t>Piaget</w:t>
      </w:r>
      <w:r>
        <w:rPr>
          <w:rFonts w:ascii="標楷體" w:hAnsi="標楷體" w:cs="新細明體;PMingLiU" w:eastAsia="標楷體"/>
          <w:color w:val="333333"/>
          <w:kern w:val="0"/>
          <w:sz w:val="28"/>
          <w:szCs w:val="28"/>
        </w:rPr>
        <w:t>認知發展論的形式運思期，具有邏輯和統整的學習能力，能充分瞭解課程中從深從廣的表達情意，更能將文意、結構、修辭、文法、形音義等深奧複雜的項目，一一做深入的探討，提升學生思考、分析的能力，輕而易舉的完成文情並茂作品，並分享寫作的經驗和樂趣。</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b/>
          <w:bCs/>
          <w:color w:val="333333"/>
          <w:kern w:val="0"/>
          <w:sz w:val="28"/>
        </w:rPr>
        <w:t>三</w:t>
      </w:r>
      <w:r>
        <w:rPr>
          <w:rFonts w:eastAsia="標楷體" w:cs="新細明體;PMingLiU" w:ascii="標楷體" w:hAnsi="標楷體"/>
          <w:b/>
          <w:bCs/>
          <w:color w:val="333333"/>
          <w:kern w:val="0"/>
          <w:sz w:val="28"/>
        </w:rPr>
        <w:t xml:space="preserve">. </w:t>
      </w:r>
      <w:r>
        <w:rPr>
          <w:rFonts w:ascii="標楷體" w:hAnsi="標楷體" w:cs="新細明體;PMingLiU" w:eastAsia="標楷體"/>
          <w:b/>
          <w:bCs/>
          <w:color w:val="333333"/>
          <w:kern w:val="0"/>
          <w:sz w:val="28"/>
        </w:rPr>
        <w:t>診斷評量、補救教學策略</w:t>
      </w:r>
    </w:p>
    <w:p>
      <w:pPr>
        <w:pStyle w:val="Normal"/>
        <w:widowControl/>
        <w:shd w:fill="FFFFFF" w:val="clear"/>
        <w:rPr>
          <w:rFonts w:ascii="新細明體;PMingLiU" w:hAnsi="新細明體;PMingLiU" w:cs="新細明體;PMingLiU"/>
          <w:color w:val="333333"/>
          <w:kern w:val="0"/>
        </w:rPr>
      </w:pPr>
      <w:r>
        <w:rPr>
          <w:rFonts w:cs="新細明體;PMingLiU" w:ascii="新細明體;PMingLiU" w:hAnsi="新細明體;PMingLiU"/>
          <w:b/>
          <w:bCs/>
          <w:color w:val="333333"/>
          <w:kern w:val="0"/>
          <w:sz w:val="28"/>
        </w:rPr>
        <w:t xml:space="preserve">    </w:t>
      </w:r>
      <w:r>
        <w:rPr>
          <w:rFonts w:ascii="標楷體" w:hAnsi="標楷體" w:cs="新細明體;PMingLiU" w:eastAsia="標楷體"/>
          <w:color w:val="000000"/>
          <w:kern w:val="0"/>
          <w:sz w:val="28"/>
          <w:szCs w:val="28"/>
        </w:rPr>
        <w:t>教學評量的目的是在確保教學目標的達成，評量種類有許多種，包括安置性評量、形成性評量、診斷性評量及總結性評量等不同性質的評量。本文主要是探究診斷性評量，則是在教學過程中實施，用來診斷造成學生學習困難的原因，以實施補教教學之依據。</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從診斷評量中發現，良好的測驗與評量機制，有助於瞭解八年級學生的學習困難處，針對關鍵點改善教學活動與學習成效會有很大的幫助。</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補救教學</w:t>
      </w:r>
      <w:r>
        <w:rPr>
          <w:rFonts w:eastAsia="標楷體" w:cs="新細明體;PMingLiU" w:ascii="標楷體" w:hAnsi="標楷體"/>
          <w:color w:val="333333"/>
          <w:kern w:val="0"/>
          <w:sz w:val="28"/>
          <w:szCs w:val="28"/>
        </w:rPr>
        <w:t>(Remedial teaching)</w:t>
      </w:r>
      <w:r>
        <w:rPr>
          <w:rFonts w:ascii="標楷體" w:hAnsi="標楷體" w:cs="新細明體;PMingLiU" w:eastAsia="標楷體"/>
          <w:color w:val="333333"/>
          <w:kern w:val="0"/>
          <w:sz w:val="28"/>
          <w:szCs w:val="28"/>
        </w:rPr>
        <w:t>是指對學生學習失敗的原因加以確認後，做有效的教學措施以謀補救之道。教學目的是要幫助班上未達成教學目標、學習有困難者的再學習或提升低成就學生的自信心，以實踐「帶好每一位學生」的理想目標。換言之，補救教學的實施是一項「評量  教學  再評量」的教學歷程，期望接受輔導學生的學習進度盡快跟上班級的教學進度，達到精熟學習成效。再者，為了避免在實施補救教學過程中影響不同程度的學生學習，教師應該對個別學生的差異性提供個人化的教材及進度，以利維持班級上良好的教學品質。</w:t>
      </w:r>
    </w:p>
    <w:p>
      <w:pPr>
        <w:pStyle w:val="Normal"/>
        <w:widowControl/>
        <w:shd w:fill="FFFFFF" w:val="clear"/>
        <w:rPr>
          <w:rFonts w:ascii="新細明體;PMingLiU" w:hAnsi="新細明體;PMingLiU" w:cs="新細明體;PMingLiU"/>
          <w:color w:val="333333"/>
          <w:kern w:val="0"/>
        </w:rPr>
      </w:pPr>
      <w:r>
        <w:rPr>
          <w:rFonts w:cs="新細明體;PMingLiU" w:ascii="新細明體;PMingLiU" w:hAnsi="新細明體;PMingLiU"/>
          <w:b/>
          <w:bCs/>
          <w:color w:val="333333"/>
          <w:kern w:val="0"/>
          <w:sz w:val="28"/>
        </w:rPr>
        <w:t xml:space="preserve">    </w:t>
      </w:r>
      <w:r>
        <w:rPr>
          <w:rFonts w:ascii="標楷體" w:hAnsi="標楷體" w:cs="新細明體;PMingLiU" w:eastAsia="標楷體"/>
          <w:color w:val="333333"/>
          <w:kern w:val="0"/>
          <w:sz w:val="28"/>
          <w:szCs w:val="28"/>
        </w:rPr>
        <w:t>針對國中國文科的診斷評量採用有趣教學之補救教學策略如下：</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一）運用讚美魔力，增強自信心：對弱勢學生給予不斷的讚美，增強高自我概念，進而建立自信心，培養愛閱讀的好習慣。</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二）提昇閱讀能力，能朗讀並簡要演說能力：對學習低落的學生，施以閱讀魔力。在教室內設置閱讀圖書角，選定該生有興趣之圖書加以閱讀，然後以說故事的大綱為評量標準，訓練朗讀、演說之帶得走的能力。</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三）資訊融入教學，提高學習動機：利用多媒體動畫教學，吸引學生的目光，進而產生主動學習興趣，喜愛上國文科課程，能增進學生的語文基本能力。</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四）小組異質合作學習，探求解決問題能力：以小組合作學習法，異質同儕之正向積極影響力，共同討論解決問題方案，達成課程目標。針對低成就的學生，啟用小老師制，請小老師利用下課時間個別指導當日的作業難題，消除其習得無助感，漸進式得到讀書之成就感。此學習方式，同組之間學員也可以藉由合作學習，提升學習成效。</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五）掌握寫作要領，主動創作作品：以淺顯易懂的成語接龍、成語迷宮、譬喻修辭、誇飾修辭、排比修辭遊戲，引導寫作教學；利用段落式教學法，指導學生寫出有「起承轉合」的樣式文章，讓學生突破「我手寫我口」的迷思，能夠自行完成一篇篇感人肺腑的文章。</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六）實施多元評量，提升學習成就：僅以紙筆評量做基準，對低成就的學生是測不出真實力，唯有實施實作、檔案、表演、說故事、演說、朗讀多元的評量方式，增進學生的高學習成就，增強自信心。</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color w:val="333333"/>
          <w:kern w:val="0"/>
          <w:sz w:val="28"/>
          <w:szCs w:val="28"/>
        </w:rPr>
        <w:t>（七）設置獎勵制度，創造成功機會：在教室的佈告欄增闢佳作分享區，舉凡有進步的文章，給予張貼表揚，並頒發文具獎勵品。再者，優秀的作品，投稿於校內校刊、校外國語日報的競賽，創造得獎的機會，締造成功的學習。</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語文教學在國中課程中一直佔有非常重要的比例，同時也是普及大眾認為是一種學習活動的基礎能力，語文是各科的礎石，閱讀更是語文礎石的基本功，是國中學生應必備的要件。熟讀課文中生字的形、音、義並能活用，拓展到文字結構、簡易六書造字原理的認識，進而賞析文章之美、書寫有層次有條理之文章。因此，能夠運用正確的文字來說出自己的觀點、寫出表達自己的想法，是每一位學生應該具備的語文能力。</w:t>
      </w:r>
    </w:p>
    <w:p>
      <w:pPr>
        <w:pStyle w:val="Normal"/>
        <w:widowControl/>
        <w:shd w:fill="FFFFFF" w:val="clear"/>
        <w:rPr>
          <w:rFonts w:ascii="新細明體;PMingLiU" w:hAnsi="新細明體;PMingLiU" w:cs="新細明體;PMingLiU"/>
          <w:color w:val="333333"/>
          <w:kern w:val="0"/>
        </w:rPr>
      </w:pPr>
      <w:r>
        <w:rPr>
          <w:rFonts w:ascii="標楷體" w:hAnsi="標楷體" w:cs="新細明體;PMingLiU" w:eastAsia="標楷體"/>
          <w:b/>
          <w:bCs/>
          <w:color w:val="333333"/>
          <w:kern w:val="0"/>
          <w:sz w:val="28"/>
        </w:rPr>
        <w:t>四、省思</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 xml:space="preserve">筆者任教的學校，有許多學生是屬於弱勢家庭的孩子，從小受到文化的洗禮與家中之關注是比較少的，導致學習落後，也喪失學習動機；相對的教師必須付出更多的愛心與關懷的心，以教育熱誠喚回學生學習的態度與信念，提升學習成效。    </w:t>
      </w:r>
    </w:p>
    <w:p>
      <w:pPr>
        <w:pStyle w:val="Normal"/>
        <w:widowControl/>
        <w:shd w:fill="FFFFFF" w:val="clear"/>
        <w:rPr>
          <w:rFonts w:ascii="新細明體;PMingLiU" w:hAnsi="新細明體;PMingLiU" w:cs="新細明體;PMingLiU"/>
          <w:color w:val="333333"/>
          <w:kern w:val="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依診斷評量的功能而言，光是評量而不進行補救教學活動，是無法促進學習改變的，更不用說促進學習進步了！由此可見，正確的補救教學策略對低學習成就的學生是多麼的重要！上述的診斷評量後實施之補救教學策略，必須持之以恆的實踐，然後，教師要不斷的「教學   測驗   再教學」省思，修正以學生為中心對的有用的教學策略，抱著挑戰再出發的心，為落實國中國文科的補救教學策略而努力，為學生搭起學習鷹架，如此一來，才能確保學生教育機會均等的方針，才能拯救弱勢族群課業補強的方針，促成學生的高學習成就。教育是希望的工程，藉由整合型教學與學習策略，見到學生露出頓悟的笑容，筆者也跟著會心一笑。最後，筆者願在補救教學行列中繼續付出愛與關懷，培養「聽、說、讀、寫、作」五強優質學生，把「每一位學生帶起來」，期勉補救教學之成效一定是成功的。</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4:00Z</dcterms:created>
  <dc:creator>user</dc:creator>
  <dc:description/>
  <cp:keywords/>
  <dc:language>en-US</dc:language>
  <cp:lastModifiedBy>user</cp:lastModifiedBy>
  <dcterms:modified xsi:type="dcterms:W3CDTF">2011-10-21T00:06:00Z</dcterms:modified>
  <cp:revision>1</cp:revision>
  <dc:subject/>
  <dc:title>補救教學策略分享與省思/賴筱美老師</dc:title>
</cp:coreProperties>
</file>