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日南國中攜手計劃數學科</w:t>
      </w:r>
      <w:r>
        <w:rPr>
          <w:rFonts w:eastAsia="標楷體"/>
          <w:b/>
          <w:bCs/>
          <w:sz w:val="32"/>
          <w:szCs w:val="32"/>
        </w:rPr>
        <w:t>教學教材課程活動設計</w:t>
      </w:r>
      <w:r>
        <w:rPr>
          <w:rFonts w:eastAsia="標楷體"/>
          <w:b/>
          <w:bCs/>
          <w:sz w:val="32"/>
          <w:szCs w:val="32"/>
        </w:rPr>
        <w:t>摘要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4504"/>
        <w:gridCol w:w="1620"/>
        <w:gridCol w:w="2286"/>
      </w:tblGrid>
      <w:tr>
        <w:trPr>
          <w:trHeight w:val="125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元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直角座標系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適用年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一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■二年級  ■三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節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主題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整數的四則運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分數的四則運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數線與絕對值 □因數與倍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數律與科學記號 ■</w:t>
            </w:r>
            <w:r>
              <w:rPr>
                <w:rFonts w:eastAsia="標楷體"/>
                <w:sz w:val="26"/>
                <w:szCs w:val="26"/>
              </w:rPr>
              <w:t>平面直角座標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一元一次方程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二元一次聯立方程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一元一次不等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乘法公式與多項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因式分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比與比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平方根與勾股定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一元二次方程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函數概念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數列與等差級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簡單的幾何圖形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尺規作圖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平行與四邊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三角形與其三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相似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資料的整理與分析□機率與抽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版本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康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■南一  □翰林  □部編  □自編  </w:t>
            </w:r>
          </w:p>
        </w:tc>
      </w:tr>
      <w:tr>
        <w:trPr>
          <w:trHeight w:val="112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考資料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單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鍵字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>直角座標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>座標標點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</w:t>
            </w:r>
          </w:p>
        </w:tc>
      </w:tr>
      <w:tr>
        <w:trPr>
          <w:trHeight w:val="17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簡述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生活中的實例，引領學生瞭解座標點的找法與標法。</w:t>
            </w:r>
          </w:p>
        </w:tc>
      </w:tr>
      <w:tr>
        <w:trPr>
          <w:trHeight w:val="2022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補充說明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教學建議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預期成效</w:t>
            </w:r>
            <w:r>
              <w:rPr>
                <w:rFonts w:eastAsia="標楷體"/>
                <w:sz w:val="26"/>
                <w:szCs w:val="26"/>
              </w:rPr>
              <w:t>……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由生活中的例子，讓學生知道找到地方是先找地址再找樓層，進而避免學生在找尋座標點的時候先找</w:t>
            </w:r>
            <w:r>
              <w:rPr>
                <w:rFonts w:eastAsia="標楷體"/>
                <w:sz w:val="26"/>
                <w:szCs w:val="26"/>
              </w:rPr>
              <w:t>y</w:t>
            </w:r>
            <w:r>
              <w:rPr>
                <w:rFonts w:eastAsia="標楷體"/>
                <w:sz w:val="26"/>
                <w:szCs w:val="26"/>
              </w:rPr>
              <w:t>再找</w:t>
            </w:r>
            <w:r>
              <w:rPr>
                <w:rFonts w:eastAsia="標楷體"/>
                <w:sz w:val="26"/>
                <w:szCs w:val="26"/>
              </w:rPr>
              <w:t>x</w:t>
            </w:r>
            <w:r>
              <w:rPr>
                <w:rFonts w:eastAsia="標楷體"/>
                <w:sz w:val="26"/>
                <w:szCs w:val="26"/>
              </w:rPr>
              <w:t>的錯誤。</w:t>
            </w:r>
          </w:p>
        </w:tc>
      </w:tr>
      <w:tr>
        <w:trPr>
          <w:trHeight w:val="143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教材內容請另外標註附件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共計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單元名稱：</w:t>
      </w:r>
      <w:r>
        <w:rPr>
          <w:b/>
          <w:sz w:val="32"/>
          <w:szCs w:val="32"/>
        </w:rPr>
        <w:t>平面直角座標系</w:t>
      </w:r>
    </w:p>
    <w:p>
      <w:pPr>
        <w:pStyle w:val="Normal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直角座標平面的標點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/>
              </w:rPr>
              <w:t>生活小故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/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50850</wp:posOffset>
                      </wp:positionV>
                      <wp:extent cx="2628900" cy="102997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029960"/>
                                <a:chOff x="0" y="0"/>
                                <a:chExt cx="2629080" cy="102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932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45720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45864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45792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35.5pt;width:207pt;height:81.1pt" coordorigin="5580,710" coordsize="4140,16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80;top:1071;width:71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81;top:710;width:719;height:1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90;top:1432;width:7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7740;top:1431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小華和同學們最近在玩偵探遊戲，他們把每一棟建築物依地址標上號碼</w:t>
            </w:r>
            <w:r>
              <w:rPr/>
              <w:t>0,1,2,3</w:t>
            </w:r>
            <w:r>
              <w:rPr/>
              <w:t>…</w:t>
            </w:r>
            <w:r>
              <w:rPr/>
              <w:t>樓層</w:t>
            </w:r>
            <w:r>
              <w:rPr/>
              <w:t>也這樣標上號碼，這樣就可以有很多秘密了</w:t>
            </w: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他們在</w:t>
            </w:r>
            <w:r>
              <w:rPr/>
              <w:t>2</w:t>
            </w:r>
            <w:r>
              <w:rPr/>
              <w:t>號地下</w:t>
            </w:r>
            <w:r>
              <w:rPr/>
              <w:t>1</w:t>
            </w:r>
            <w:r>
              <w:rPr/>
              <w:t>樓藏地圖，標記為（</w:t>
            </w:r>
            <w:r>
              <w:rPr/>
              <w:t>2</w:t>
            </w:r>
            <w:r>
              <w:rPr/>
              <w:t>，</w:t>
            </w:r>
            <w:r>
              <w:rPr/>
              <w:t>-1</w:t>
            </w:r>
            <w:r>
              <w:rPr/>
              <w:t>）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為了怕藏起來的秘密被發現，小華他們畫了一張藏寶圖，聰明的你猜得出來嗎？</w:t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rPr>
          <w:rFonts w:ascii="新細明體;PMingLiU" w:hAnsi="新細明體;PMingLiU" w:cs="新細明體;PMingLiU"/>
        </w:rPr>
      </w:pPr>
      <w:r>
        <w:rPr/>
        <w:t>下面這張直角座標平面，就是藏寶圖</w:t>
      </w:r>
      <w:r>
        <w:rPr>
          <w:rFonts w:ascii="新細明體;PMingLiU" w:hAnsi="新細明體;PMingLiU" w:cs="新細明體;PMingLiU"/>
        </w:rPr>
        <w:t>喔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12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/>
              <w:drawing>
                <wp:inline distT="0" distB="0" distL="0" distR="0">
                  <wp:extent cx="2326005" cy="2257425"/>
                  <wp:effectExtent l="0" t="0" r="0" b="0"/>
                  <wp:docPr id="2" name="4-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-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找找看，你可以從哪裡找到寶藏？【請標上座標】</w:t>
            </w:r>
          </w:p>
          <w:p>
            <w:pPr>
              <w:pStyle w:val="Normal"/>
              <w:spacing w:before="180" w:after="0"/>
              <w:rPr/>
            </w:pPr>
            <w:r>
              <w:rPr/>
              <w:t>A</w:t>
            </w:r>
            <w:r>
              <w:rPr/>
              <w:t>：偵探守則</w:t>
            </w:r>
          </w:p>
          <w:p>
            <w:pPr>
              <w:pStyle w:val="Normal"/>
              <w:spacing w:before="180" w:after="0"/>
              <w:rPr/>
            </w:pPr>
            <w:r>
              <w:rPr/>
              <w:t>B</w:t>
            </w:r>
            <w:r>
              <w:rPr/>
              <w:t>：偵探配備</w:t>
            </w:r>
          </w:p>
          <w:p>
            <w:pPr>
              <w:pStyle w:val="Normal"/>
              <w:spacing w:before="180" w:after="0"/>
              <w:rPr/>
            </w:pPr>
            <w:r>
              <w:rPr/>
              <w:t>C</w:t>
            </w:r>
            <w:r>
              <w:rPr/>
              <w:t>：偵探經費</w:t>
            </w:r>
          </w:p>
          <w:p>
            <w:pPr>
              <w:pStyle w:val="Normal"/>
              <w:spacing w:before="180" w:after="0"/>
              <w:rPr/>
            </w:pPr>
            <w:r>
              <w:rPr/>
              <w:t>D</w:t>
            </w:r>
            <w:r>
              <w:rPr/>
              <w:t>：偵探藏書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頑皮的你，把他們的東西找出來後重新作一個藏寶圖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32"/>
      </w:tblGrid>
      <w:tr>
        <w:trPr>
          <w:trHeight w:val="3776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【請標上座標】</w:t>
            </w:r>
          </w:p>
          <w:p>
            <w:pPr>
              <w:pStyle w:val="Normal"/>
              <w:spacing w:before="180" w:after="0"/>
              <w:rPr/>
            </w:pPr>
            <w:r>
              <w:rPr/>
              <w:t>A</w:t>
            </w:r>
            <w:r>
              <w:rPr/>
              <w:t>：偵探守則</w:t>
            </w:r>
          </w:p>
          <w:p>
            <w:pPr>
              <w:pStyle w:val="Normal"/>
              <w:spacing w:before="180" w:after="0"/>
              <w:rPr/>
            </w:pPr>
            <w:r>
              <w:rPr/>
              <w:t>B</w:t>
            </w:r>
            <w:r>
              <w:rPr/>
              <w:t>：偵探配備</w:t>
            </w:r>
          </w:p>
          <w:p>
            <w:pPr>
              <w:pStyle w:val="Normal"/>
              <w:spacing w:before="180" w:after="0"/>
              <w:rPr/>
            </w:pPr>
            <w:r>
              <w:rPr/>
              <w:t>C</w:t>
            </w:r>
            <w:r>
              <w:rPr/>
              <w:t>：偵探經費</w:t>
            </w:r>
          </w:p>
          <w:p>
            <w:pPr>
              <w:pStyle w:val="Normal"/>
              <w:spacing w:before="180" w:after="0"/>
              <w:rPr/>
            </w:pPr>
            <w:r>
              <w:rPr/>
              <w:t>D</w:t>
            </w:r>
            <w:r>
              <w:rPr/>
              <w:t>：偵探藏書</w:t>
            </w:r>
          </w:p>
          <w:p>
            <w:pPr>
              <w:pStyle w:val="Normal"/>
              <w:spacing w:before="180" w:after="0"/>
              <w:rPr/>
            </w:pPr>
            <w:r>
              <w:rPr/>
              <w:t>E</w:t>
            </w:r>
            <w:r>
              <w:rPr/>
              <w:t>：舊的藏寶圖</w:t>
            </w:r>
          </w:p>
          <w:p>
            <w:pPr>
              <w:pStyle w:val="Normal"/>
              <w:spacing w:before="1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0380</wp:posOffset>
                      </wp:positionH>
                      <wp:positionV relativeFrom="paragraph">
                        <wp:posOffset>-1942465</wp:posOffset>
                      </wp:positionV>
                      <wp:extent cx="2628900" cy="21710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171160"/>
                                <a:chOff x="0" y="0"/>
                                <a:chExt cx="2629080" cy="217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0840"/>
                                  <a:ext cx="243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6520" y="209520"/>
                                  <a:ext cx="0" cy="196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040" y="6145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4730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2942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5667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19616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36648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50544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77724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9129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0465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1847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45404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59264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7226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85868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9969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68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16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52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24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16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900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08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048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940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548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696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232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720" y="12844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5760" y="0"/>
                                  <a:ext cx="2635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230400"/>
                                  <a:ext cx="2635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1960" y="343080"/>
                                  <a:ext cx="2635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502200"/>
                                  <a:ext cx="2635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640" y="1081440"/>
                                  <a:ext cx="2635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1424160"/>
                                  <a:ext cx="2635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1318320"/>
                                  <a:ext cx="2635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1832040"/>
                                  <a:ext cx="2635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5200" y="1191240"/>
                                  <a:ext cx="2635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1087920"/>
                                  <a:ext cx="2635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8680" y="1315080"/>
                                  <a:ext cx="2635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720" y="3517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59760"/>
                                  <a:ext cx="663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9.4pt;margin-top:-152.95pt;width:206.95pt;height:170.9pt" coordorigin="-4788,-3059" coordsize="4139,3418">
                      <v:line id="shape_0" from="-4788,-979" to="-950,-979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-2998,-2729" to="-2998,359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black" stroked="f" o:allowincell="t" style="position:absolute;left:-3037;top:-2091;width:78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-2403;top:-2314;width:78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-4126;top:-1021;width:78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-4567;top:-592;width:78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-1322;top:30;width:78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line id="shape_0" from="-2997,-2482" to="-2935,-2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97,-2263" to="-2935,-2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97,-1835" to="-2935,-18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97,-1621" to="-2935,-1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97,-1411" to="-2935,-1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97,-1193" to="-2935,-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97,-769" to="-2935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97,-551" to="-2935,-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97,-346" to="-2935,-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97,-132" to="-2935,-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97,86" to="-2935,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511,-1036" to="-4511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299,-1036" to="-4299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076,-1036" to="-4076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863,-1036" to="-3863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49,-1036" to="-3649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38,-1036" to="-3438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215,-1036" to="-3215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88,-1036" to="-2788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567,-1036" to="-2567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56,-1036" to="-2356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44,-1036" to="-2144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929,-1036" to="-1929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06,-1036" to="-1706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93,-1036" to="-1493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72,-1036" to="-1272,-9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220;top:-3059;width:41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59;top:-2696;width:41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44;top:-2519;width:41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7;top:-2268;width:41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64;top:-1356;width:41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15;top:-816;width:41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63;top:-983;width:41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74;top:-174;width:41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64;top:-1183;width:41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02;top:-1346;width:41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95;top:-988;width:41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-3483;top:-2505;width:78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-4724;top:-2965;width:1044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F</w:t>
            </w:r>
            <w:r>
              <w:rPr/>
              <w:t>：新任務指示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7:00Z</dcterms:created>
  <dc:creator>stu</dc:creator>
  <dc:description/>
  <cp:keywords/>
  <dc:language>en-US</dc:language>
  <cp:lastModifiedBy>user</cp:lastModifiedBy>
  <dcterms:modified xsi:type="dcterms:W3CDTF">2009-10-13T06:38:00Z</dcterms:modified>
  <cp:revision>3</cp:revision>
  <dc:subject/>
  <dc:title>單元名稱：連比例</dc:title>
</cp:coreProperties>
</file>