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屏東縣佳冬鄉大新國民小學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年度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月份國內出差旅費支出憑證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155575</wp:posOffset>
                </wp:positionV>
                <wp:extent cx="770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代支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12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代支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31750</wp:posOffset>
                </wp:positionV>
                <wp:extent cx="62001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單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張共新台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仟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佰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拾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元 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38.2pt;mso-wrap-distance-left:9.05pt;mso-wrap-distance-right:9.05pt;mso-wrap-distance-top:0pt;mso-wrap-distance-bottom:0pt;margin-top:2.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單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張共新台幣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 xml:space="preserve">仟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 xml:space="preserve">佰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 xml:space="preserve">拾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元 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</w:t>
      </w:r>
      <w:r>
        <w:rPr>
          <w:rFonts w:eastAsia="標楷體"/>
          <w:b/>
          <w:bCs/>
          <w:sz w:val="32"/>
        </w:rPr>
        <w:t>付款日期：中華民國       年        月        日    支字</w:t>
      </w:r>
    </w:p>
    <w:tbl>
      <w:tblPr>
        <w:tblW w:w="13341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360"/>
        <w:gridCol w:w="360"/>
        <w:gridCol w:w="360"/>
        <w:gridCol w:w="1800"/>
        <w:gridCol w:w="813"/>
        <w:gridCol w:w="747"/>
        <w:gridCol w:w="141"/>
        <w:gridCol w:w="579"/>
        <w:gridCol w:w="156"/>
        <w:gridCol w:w="564"/>
        <w:gridCol w:w="720"/>
        <w:gridCol w:w="501"/>
        <w:gridCol w:w="219"/>
        <w:gridCol w:w="501"/>
        <w:gridCol w:w="960"/>
        <w:gridCol w:w="14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會計科目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式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支簽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票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金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帳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用途摘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支付出差旅費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現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金額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＄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元</w:t>
            </w:r>
          </w:p>
        </w:tc>
      </w:tr>
      <w:tr>
        <w:trPr>
          <w:trHeight w:val="1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差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事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由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依據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差人</w:t>
            </w:r>
          </w:p>
        </w:tc>
      </w:tr>
      <w:tr>
        <w:trPr>
          <w:trHeight w:val="1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依據：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由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依據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採購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經辦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依據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單位主管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由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依據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驗收或證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訖地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紀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交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工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住宿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膳雜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單據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人事單位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保管登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6350" t="13970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8.6pt;margin-top:2.9pt;width:17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大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如出差事由所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汽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6350" t="13970" r="698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2.9pt;width:17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大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如出差事由所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汽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總務主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6350" t="13970" r="698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2.9pt;width:17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大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如出差事由所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汽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校長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6350" t="13970" r="698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2.9pt;width:17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大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如出差事由所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汽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/>
                <w:b/>
                <w:bCs/>
                <w:color w:val="000000"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6350" t="13970" r="698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2.9pt;width:17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大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如出差事由所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汽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/>
                <w:b/>
                <w:bCs/>
                <w:color w:val="000000"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/>
                <w:b/>
                <w:bCs/>
                <w:color w:val="00000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16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8:00Z</dcterms:created>
  <dc:creator>校長室 PC</dc:creator>
  <dc:description/>
  <dc:language>en-US</dc:language>
  <cp:lastModifiedBy>user</cp:lastModifiedBy>
  <cp:lastPrinted>2012-11-29T13:12:00Z</cp:lastPrinted>
  <dcterms:modified xsi:type="dcterms:W3CDTF">2014-03-25T03:38:00Z</dcterms:modified>
  <cp:revision>2</cp:revision>
  <dc:subject/>
  <dc:title>屏東縣南州鄉溪北國民小學國內出差旅費報告表</dc:title>
</cp:coreProperties>
</file>