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7370"/>
      </w:tblGrid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友善校園週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公民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區學習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15</w:t>
            </w:r>
          </w:p>
        </w:tc>
      </w:tr>
      <w:tr>
        <w:trPr>
          <w:trHeight w:val="14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/11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</w:rPr>
              <w:t>開學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2/12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初</w:t>
            </w:r>
            <w:r>
              <w:rPr>
                <w:rFonts w:ascii="標楷體" w:hAnsi="標楷體" w:cs="標楷體" w:eastAsia="標楷體"/>
                <w:kern w:val="0"/>
              </w:rPr>
              <w:t>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2/13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後照顧開課</w:t>
            </w:r>
            <w:r>
              <w:rPr>
                <w:rFonts w:eastAsia="標楷體" w:cs="標楷體" w:ascii="標楷體" w:hAnsi="標楷體"/>
                <w:color w:val="000000"/>
              </w:rPr>
              <w:t>(2/13-6/2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友善校園週宣導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律基本常識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課後照顧弱勢學生參加費用補助款申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訂週三教師進修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各項教育推動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工作、特教  工作、交通安全、民主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、性別平等、 體育衛生、學生申評、獎懲、教師擔任導師會議、、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環境佈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kern w:val="0"/>
              </w:rPr>
              <w:t>2/12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初學習領域小組會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原住民低收入戶免費教科書補助款申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學產基金學生獎助學金申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2-2</w:t>
            </w:r>
            <w:r>
              <w:rPr>
                <w:rFonts w:ascii="標楷體" w:hAnsi="標楷體" w:cs="標楷體" w:eastAsia="標楷體"/>
              </w:rPr>
              <w:t>學務系統開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布日課表。</w:t>
            </w:r>
          </w:p>
        </w:tc>
      </w:tr>
      <w:tr>
        <w:trPr>
          <w:trHeight w:val="19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施路隊編排上放學。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選舉班級幹部。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修正學生緊急聯絡基本資料。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實施書包減重施測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友善校園週宣導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實施課間活動、零時體育。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召開性平會會議。</w:t>
            </w:r>
          </w:p>
        </w:tc>
      </w:tr>
      <w:tr>
        <w:trPr>
          <w:trHeight w:val="8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安全總檢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打掃用具調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查無力支付午餐費、代收代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班級繳交低收入戶、中低收入戶證明及其它減免證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公物保養與維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電梯保養與維修。</w:t>
            </w:r>
          </w:p>
        </w:tc>
      </w:tr>
      <w:tr>
        <w:trPr>
          <w:trHeight w:val="1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11</w:t>
            </w:r>
            <w:r>
              <w:rPr>
                <w:rFonts w:ascii="標楷體" w:hAnsi="標楷體" w:cs="標楷體" w:eastAsia="標楷體"/>
              </w:rPr>
              <w:t>潔牙活動開始實施；</w:t>
            </w: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含氟漱口水開始實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保健箱。</w:t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子璿老師</w:t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友善校園週宣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370"/>
      </w:tblGrid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公民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社區學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22</w:t>
            </w:r>
          </w:p>
        </w:tc>
      </w:tr>
      <w:tr>
        <w:trPr>
          <w:trHeight w:val="11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世界母語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2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動小組會議正式評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定期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相關細節，排定評鑑人員與受評者以及正式評鑑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發展教育特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太鼓隊新學員調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環境教育工作坊</w:t>
            </w:r>
            <w:r>
              <w:rPr>
                <w:rFonts w:eastAsia="標楷體" w:cs="Arial" w:ascii="標楷體" w:hAnsi="標楷體"/>
                <w:color w:val="000000"/>
                <w:spacing w:val="-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-4"/>
              </w:rPr>
              <w:t>天然蚊蟲膏</w:t>
            </w:r>
            <w:r>
              <w:rPr>
                <w:rFonts w:eastAsia="標楷體" w:cs="Arial" w:ascii="標楷體" w:hAnsi="標楷體"/>
                <w:color w:val="000000"/>
                <w:spacing w:val="-4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19</w:t>
            </w:r>
            <w:r>
              <w:rPr>
                <w:rFonts w:ascii="標楷體" w:hAnsi="標楷體" w:cs="標楷體" w:eastAsia="標楷體"/>
              </w:rPr>
              <w:t>（三）繳交寒假作業優良作品名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/21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:30~16:00</w:t>
            </w:r>
            <w:r>
              <w:rPr>
                <w:rFonts w:ascii="標楷體" w:hAnsi="標楷體" w:cs="標楷體" w:eastAsia="標楷體"/>
              </w:rPr>
              <w:t>雲水書坊行動圖書車到校閱讀推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甲班刊出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初全校學生人數統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科圖書增退補作業。</w:t>
            </w:r>
          </w:p>
        </w:tc>
      </w:tr>
      <w:tr>
        <w:trPr>
          <w:trHeight w:val="6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-6</w:t>
            </w:r>
            <w:r>
              <w:rPr>
                <w:rFonts w:ascii="標楷體" w:hAnsi="標楷體" w:cs="標楷體" w:eastAsia="標楷體"/>
                <w:color w:val="000000"/>
              </w:rPr>
              <w:t>年級體適能開始檢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包減重施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侵害性交易防制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註冊、收繳各項代辦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電安全檢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雜草修剪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公用品添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修、調整課桌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報一月份會計報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請領三月份員工薪資</w:t>
            </w:r>
          </w:p>
        </w:tc>
      </w:tr>
      <w:tr>
        <w:trPr>
          <w:trHeight w:val="13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2/17-2/21</w:t>
            </w:r>
            <w:r>
              <w:rPr>
                <w:rFonts w:ascii="標楷體" w:hAnsi="標楷體" w:cs="標楷體" w:eastAsia="標楷體"/>
              </w:rPr>
              <w:t>測量身高、體重、視力。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靜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性交易防制宣導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8"/>
                <w:szCs w:val="28"/>
              </w:rPr>
              <w:t>環境教育工作坊</w:t>
            </w:r>
            <w:r>
              <w:rPr>
                <w:rFonts w:eastAsia="標楷體" w:cs="Arial" w:ascii="標楷體" w:hAnsi="標楷體"/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-4"/>
                <w:sz w:val="28"/>
                <w:szCs w:val="28"/>
              </w:rPr>
              <w:t>天然蚊蟲膏</w:t>
            </w:r>
            <w:r>
              <w:rPr>
                <w:rFonts w:eastAsia="標楷體" w:cs="Arial" w:ascii="標楷體" w:hAnsi="標楷體"/>
                <w:color w:val="000000"/>
                <w:spacing w:val="-4"/>
                <w:sz w:val="28"/>
                <w:szCs w:val="28"/>
              </w:rPr>
              <w:t>DIY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370"/>
      </w:tblGrid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01</w:t>
            </w:r>
          </w:p>
        </w:tc>
      </w:tr>
      <w:tr>
        <w:trPr>
          <w:trHeight w:val="4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和平紀念日放假一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全校學生在籍人數統計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慈孝家庭楷模選拔推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-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2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:00~</w:t>
            </w:r>
            <w:r>
              <w:rPr>
                <w:rFonts w:ascii="標楷體" w:hAnsi="標楷體" w:cs="標楷體" w:eastAsia="標楷體"/>
              </w:rPr>
              <w:t>教室教學環境佈置觀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2/26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發寒假作業優良作品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全校學生在籍人數統計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垃圾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獨輪車訓練開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育社團活動開始實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加強交通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eastAsia="標楷體" w:cs="標楷體" w:ascii="標楷體" w:hAnsi="標楷體"/>
                <w:color w:val="000000"/>
              </w:rPr>
              <w:t>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8:00-9:20</w:t>
            </w:r>
            <w:r>
              <w:rPr>
                <w:rFonts w:ascii="標楷體" w:hAnsi="標楷體" w:cs="標楷體" w:eastAsia="標楷體"/>
              </w:rPr>
              <w:t>第一次防災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佳冬消防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員工子女教育補助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舍等設備安全檢查。</w:t>
            </w:r>
          </w:p>
        </w:tc>
      </w:tr>
      <w:tr>
        <w:trPr>
          <w:trHeight w:val="15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身高體重測量結果通知單及視力不良矯治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篩選體位不良學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重、過重、過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列冊做個案管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體控班同意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2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暫定洪醫師牙科巡迴醫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2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收二月跳繩集點卡。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瑜玟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冬消防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7370"/>
      </w:tblGrid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08</w:t>
            </w:r>
          </w:p>
        </w:tc>
      </w:tr>
      <w:tr>
        <w:trPr>
          <w:trHeight w:val="4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拔模範兒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3/3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發展教育特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太鼓開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一、週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(3/3~6/1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/5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特教研習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與佳冬國小策略聯盟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甲班刊出刊。</w:t>
            </w:r>
          </w:p>
        </w:tc>
      </w:tr>
      <w:tr>
        <w:trPr>
          <w:trHeight w:val="12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交通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常規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實施模範兒童遴選計畫。</w:t>
            </w:r>
          </w:p>
        </w:tc>
      </w:tr>
      <w:tr>
        <w:trPr>
          <w:trHeight w:val="12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飲用水保養（加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/05  8:00-8:30</w:t>
            </w:r>
            <w:r>
              <w:rPr>
                <w:rFonts w:ascii="標楷體" w:hAnsi="標楷體" w:cs="標楷體" w:eastAsia="標楷體"/>
                <w:color w:val="000000"/>
              </w:rPr>
              <w:t>第二次防災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震防海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築物安全檢查申請提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月傷病統計分析核章存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體控班，做行前說明會及前測，做個別飲食衛教管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天第一大節，體控班實施體能活動。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聰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5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震防海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5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特教研習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與佳冬國小策略聯盟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勇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5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/14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榮英語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教通報網學務系統第四次檢核</w:t>
            </w:r>
            <w:r>
              <w:rPr>
                <w:rFonts w:eastAsia="標楷體" w:cs="標楷體" w:ascii="標楷體" w:hAnsi="標楷體"/>
                <w:color w:val="000000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10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-3/1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式評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/12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12</w:t>
            </w:r>
            <w:r>
              <w:rPr>
                <w:rFonts w:ascii="標楷體" w:hAnsi="標楷體" w:cs="標楷體" w:eastAsia="標楷體"/>
              </w:rPr>
              <w:t>（三）學藝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試卷互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寄發新生報到通知單。</w:t>
            </w:r>
          </w:p>
        </w:tc>
      </w:tr>
      <w:tr>
        <w:trPr>
          <w:trHeight w:val="13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交通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常規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繳交模範兒童優良事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3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年級拍球繞物趣味競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器材檢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物保養與維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梯保養與維修。</w:t>
            </w:r>
          </w:p>
        </w:tc>
      </w:tr>
      <w:tr>
        <w:trPr>
          <w:trHeight w:val="18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天第一大節，體控班實施體能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3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暫定洪醫師牙科巡迴醫療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偉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競賽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370"/>
      </w:tblGrid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勇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22</w:t>
            </w:r>
          </w:p>
        </w:tc>
      </w:tr>
      <w:tr>
        <w:trPr>
          <w:trHeight w:val="12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屆滿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.2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.3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年資深優良教師上網填報並送相關資料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截止日：</w:t>
            </w:r>
            <w:r>
              <w:rPr>
                <w:rFonts w:eastAsia="標楷體" w:cs="標楷體" w:ascii="標楷體" w:hAnsi="標楷體"/>
                <w:color w:val="000000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新生報到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 3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屏中區魏氏智力測驗集中施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潮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/1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疑似特殊需求學生鑑定安置工作資料複審：</w:t>
            </w:r>
            <w:r>
              <w:rPr>
                <w:rFonts w:eastAsia="標楷體" w:cs="標楷體" w:ascii="標楷體" w:hAnsi="標楷體"/>
                <w:color w:val="000000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/19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生命教育知能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試卷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新生報到。</w:t>
            </w:r>
          </w:p>
        </w:tc>
      </w:tr>
      <w:tr>
        <w:trPr>
          <w:trHeight w:val="15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校樹木健檢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採光測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報二月份會計報表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請領四月份員工薪資。</w:t>
            </w:r>
          </w:p>
        </w:tc>
      </w:tr>
      <w:tr>
        <w:trPr>
          <w:trHeight w:val="13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天第一大節，體控班實施體能活動。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子璿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宣導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生命教育知能研習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7370"/>
      </w:tblGrid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睦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童軍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善體驗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閱動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民閱讀全民運動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29</w:t>
            </w:r>
          </w:p>
        </w:tc>
      </w:tr>
      <w:tr>
        <w:trPr>
          <w:trHeight w:val="18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3</w:t>
            </w:r>
            <w:r>
              <w:rPr>
                <w:rFonts w:ascii="標楷體" w:hAnsi="標楷體" w:cs="標楷體" w:eastAsia="標楷體"/>
                <w:color w:val="000000"/>
              </w:rPr>
              <w:t>年度屏東縣交通安全教育評鑑各校線上自評：</w:t>
            </w: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3/25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-3/26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定期評量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5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/26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週三下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教學檔案整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2/11-3/26</w:t>
            </w:r>
            <w:r>
              <w:rPr>
                <w:rFonts w:ascii="標楷體" w:hAnsi="標楷體" w:cs="標楷體" w:eastAsia="標楷體"/>
              </w:rPr>
              <w:t>圖書借閱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12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日常生活表現優良學生名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路隊組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</w:rPr>
              <w:t>第一次定期評量命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飲用水檢驗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雜草修剪。</w:t>
            </w:r>
          </w:p>
        </w:tc>
      </w:tr>
      <w:tr>
        <w:trPr>
          <w:trHeight w:val="7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控班測量身高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，做個別飲食衛教管理。</w:t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靜</w:t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-3/26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定期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睦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閱動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民閱讀全民運動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05</w:t>
            </w:r>
          </w:p>
        </w:tc>
      </w:tr>
      <w:tr>
        <w:trPr>
          <w:trHeight w:val="13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記名校園生活問卷調查普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揚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校模範兒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慶祝兒童節表揚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縣模範兒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4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高年級樂樂棒球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童節暨民族掃墓節放假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放假一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清明節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屏中區特殊需求學生鑑定安置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2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8:00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年級瑞文氏推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性別平等教育系列研習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屏東縣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K12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課程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教學環境布置更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4/2</w:t>
            </w:r>
            <w:r>
              <w:rPr>
                <w:rFonts w:ascii="標楷體" w:hAnsi="標楷體" w:cs="標楷體" w:eastAsia="標楷體"/>
                <w:color w:val="000000"/>
              </w:rPr>
              <w:t>（三）調閱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自、作文簿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甲班刊出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內科展網路報名</w:t>
            </w:r>
            <w:r>
              <w:rPr>
                <w:rFonts w:eastAsia="標楷體" w:cs="標楷體" w:ascii="標楷體" w:hAnsi="標楷體"/>
              </w:rPr>
              <w:t>3/31~4/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內科展書面資料送審</w:t>
            </w:r>
            <w:r>
              <w:rPr>
                <w:rFonts w:eastAsia="標楷體" w:cs="標楷體" w:ascii="標楷體" w:hAnsi="標楷體"/>
              </w:rPr>
              <w:t>3/31~4/8</w:t>
            </w:r>
            <w:r>
              <w:rPr>
                <w:rFonts w:ascii="標楷體" w:hAnsi="標楷體" w:cs="標楷體" w:eastAsia="標楷體"/>
              </w:rPr>
              <w:t>－明正國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校學生在籍人數統計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民主法治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書包減重檢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反毒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4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高年級樂樂棒球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飲用水保養（加鹽、換濾心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繳交四月份午餐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電安全檢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物保養與維修。</w:t>
            </w:r>
          </w:p>
        </w:tc>
      </w:tr>
      <w:tr>
        <w:trPr>
          <w:trHeight w:val="15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收三月跳繩集點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四月傷病統計分析核章存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追視力不良通知單就診回條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瑜玟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宣導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性別平等教育系列研習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請至屏東縣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K12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選課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0"/>
                <w:szCs w:val="20"/>
              </w:rPr>
              <w:t>校園性侵害性騷擾或性霸凌事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查處理機制及案例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志教育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勤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閱動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民閱讀全民運動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12</w:t>
            </w:r>
          </w:p>
        </w:tc>
      </w:tr>
      <w:tr>
        <w:trPr>
          <w:trHeight w:val="13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屏中區特殊需求學生鑑定安置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屏中區特殊需求學生鑑定安置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1-6</w:t>
            </w:r>
            <w:r>
              <w:rPr>
                <w:rFonts w:ascii="標楷體" w:hAnsi="標楷體" w:cs="標楷體" w:eastAsia="標楷體"/>
                <w:color w:val="000000"/>
              </w:rPr>
              <w:t>年級校外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/9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週三下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一次教學檔案觀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9~4/16</w:t>
            </w:r>
            <w:r>
              <w:rPr>
                <w:rFonts w:ascii="標楷體" w:hAnsi="標楷體" w:cs="標楷體" w:eastAsia="標楷體"/>
              </w:rPr>
              <w:t>縣內科展初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14</w:t>
            </w:r>
            <w:r>
              <w:rPr>
                <w:rFonts w:ascii="標楷體" w:hAnsi="標楷體" w:cs="標楷體" w:eastAsia="標楷體"/>
              </w:rPr>
              <w:t>中華民國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世界兒童畫展作品徵集本縣徵集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/14- 103</w:t>
            </w:r>
            <w:r>
              <w:rPr>
                <w:rFonts w:ascii="標楷體" w:hAnsi="標楷體" w:cs="標楷體" w:eastAsia="標楷體"/>
              </w:rPr>
              <w:t>學年度資賦優異學生縮修報名收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掃具補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4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1-6</w:t>
            </w:r>
            <w:r>
              <w:rPr>
                <w:rFonts w:ascii="標楷體" w:hAnsi="標楷體" w:cs="標楷體" w:eastAsia="標楷體"/>
                <w:color w:val="000000"/>
              </w:rPr>
              <w:t>年級校外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安全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聰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9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班級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370"/>
      </w:tblGrid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勤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閱動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民閱讀全民運動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19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教師專業發展評鑑受評者提交自評及專業檔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鵬灣生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4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參加教師專業發展評鑑教師提交評鑑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報告及專業成長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14</w:t>
            </w:r>
            <w:r>
              <w:rPr>
                <w:rFonts w:ascii="標楷體" w:hAnsi="標楷體" w:cs="標楷體" w:eastAsia="標楷體"/>
              </w:rPr>
              <w:t>（一）下午</w:t>
            </w:r>
            <w:r>
              <w:rPr>
                <w:rFonts w:eastAsia="標楷體" w:cs="標楷體" w:ascii="標楷體" w:hAnsi="標楷體"/>
              </w:rPr>
              <w:t>13:30~15:00</w:t>
            </w:r>
            <w:r>
              <w:rPr>
                <w:rFonts w:ascii="標楷體" w:hAnsi="標楷體" w:cs="標楷體" w:eastAsia="標楷體"/>
              </w:rPr>
              <w:t>雲水書坊行動圖書車到校閱讀推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內科展初審結果公布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禮節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雜草修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研習校外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鵬灣生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4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暫定洪醫師牙科巡迴醫療。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偉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鵬灣生態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閱動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民閱讀全民運動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孝親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慈子孝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26</w:t>
            </w:r>
          </w:p>
        </w:tc>
      </w:tr>
      <w:tr>
        <w:trPr>
          <w:trHeight w:val="8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4/23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週三下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教學檔案整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屆畢業生就讀學區國中調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育器材及場地檢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環保教育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資源及能源教育宣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:40-9:20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報三月份會計報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請領五月份員工薪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；</w:t>
            </w: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控班測量身高體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，做個別飲食衛教管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子璿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資源及能源教育宣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370"/>
      </w:tblGrid>
      <w:tr>
        <w:trPr>
          <w:trHeight w:val="4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孝親家庭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孝親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慈子孝</w:t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03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孝親家庭月慶祝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才藝表演暨親職教育講座、親師座談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全國孝親家庭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/30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教育知能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試卷互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圖書評選委員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3</w:t>
            </w:r>
            <w:r>
              <w:rPr>
                <w:rFonts w:ascii="標楷體" w:hAnsi="標楷體" w:cs="標楷體" w:eastAsia="標楷體"/>
              </w:rPr>
              <w:t>學年度本土語言選修課程調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校學生在籍人數統計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衛生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友善校園成果製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書包減重檢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飲用水保養（加鹽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繳交五月份午餐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</w:tc>
      </w:tr>
      <w:tr>
        <w:trPr>
          <w:trHeight w:val="9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四月傷病統計分析核章存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4/30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確用藥宣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收四月跳繩集點卡。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靜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用藥宣導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知能研習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孝親家庭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孝親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慈子孝</w:t>
            </w:r>
          </w:p>
        </w:tc>
      </w:tr>
      <w:tr>
        <w:trPr>
          <w:trHeight w:val="5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0</w:t>
            </w:r>
          </w:p>
        </w:tc>
      </w:tr>
      <w:tr>
        <w:trPr>
          <w:trHeight w:val="1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科書評選委員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5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中高年級游泳教學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林邊鄉立游泳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專業發展評鑑輔導夥伴至校輔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教通報網學務系統第五次檢核</w:t>
            </w:r>
            <w:r>
              <w:rPr>
                <w:rFonts w:eastAsia="標楷體" w:cs="標楷體" w:ascii="標楷體" w:hAnsi="標楷體"/>
                <w:color w:val="000000"/>
              </w:rPr>
              <w:t>(5/1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7</w:t>
            </w:r>
            <w:r>
              <w:rPr>
                <w:rFonts w:ascii="標楷體" w:hAnsi="標楷體" w:cs="標楷體" w:eastAsia="標楷體"/>
              </w:rPr>
              <w:t>（三）學藝競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十三週孝親家庭月系列活動－愛心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十三～十六週孝親家庭月系列活動－愛家五一五 圖文創作比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十三～十六週孝親家庭月系列活動－與幸福有約 圖書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五甲班刊出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試卷繳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衛生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學生禮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電安全檢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物保養與維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梯保養與維修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補充行政辦公消耗品。</w:t>
            </w:r>
          </w:p>
        </w:tc>
      </w:tr>
      <w:tr>
        <w:trPr>
          <w:trHeight w:val="11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瑜玟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競賽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370"/>
      </w:tblGrid>
      <w:tr>
        <w:trPr>
          <w:trHeight w:val="4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孝親家庭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孝親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慈子孝</w:t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7</w:t>
            </w:r>
          </w:p>
        </w:tc>
      </w:tr>
      <w:tr>
        <w:trPr>
          <w:trHeight w:val="18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5/14-1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縣外介聘積分審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提報縣長獎受獎名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/13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-5/14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期評量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中高年級游泳教學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林邊鄉立游泳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14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教學成果研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6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:30~16:00</w:t>
            </w:r>
            <w:r>
              <w:rPr>
                <w:rFonts w:ascii="標楷體" w:hAnsi="標楷體" w:cs="標楷體" w:eastAsia="標楷體"/>
              </w:rPr>
              <w:t>雲水書坊行動圖書車到校閱讀推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十三～十六週孝親家庭月系列活動－愛家五一五 圖文創作比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十三～十六週孝親家庭月系列活動－與幸福有約 圖書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3/26-5/14</w:t>
            </w:r>
            <w:r>
              <w:rPr>
                <w:rFonts w:ascii="標楷體" w:hAnsi="標楷體" w:cs="標楷體" w:eastAsia="標楷體"/>
              </w:rPr>
              <w:t>圖書借閱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繳交日常生活表現優良學生名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</w:rPr>
              <w:t>第二次定期評量命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雜草修剪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校排水系統檢查及疏通。</w:t>
            </w:r>
          </w:p>
        </w:tc>
      </w:tr>
      <w:tr>
        <w:trPr>
          <w:trHeight w:val="14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活動實施；週五中午潔牙後使用含氟口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聰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/13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-5/14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定期評量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教學成果研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孝親家庭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孝親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慈子孝</w:t>
            </w:r>
          </w:p>
        </w:tc>
      </w:tr>
      <w:tr>
        <w:trPr>
          <w:trHeight w:val="5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24</w:t>
            </w:r>
          </w:p>
        </w:tc>
      </w:tr>
      <w:tr>
        <w:trPr>
          <w:trHeight w:val="14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5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中高年級游泳教學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林邊鄉立游泳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5/23</w:t>
            </w:r>
            <w:r>
              <w:rPr>
                <w:rFonts w:ascii="標楷體" w:hAnsi="標楷體" w:cs="標楷體" w:eastAsia="標楷體"/>
                <w:color w:val="000000"/>
              </w:rPr>
              <w:t>（五）調閱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自、作文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5/2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週三下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教學檔案整理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十三～十六週孝親家庭月系列活動－愛家五一五 圖文創作比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十三～十六週孝親家庭月系列活動－與幸福有約 圖書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班第三次定期評量試卷互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飲用水檢驗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報四月份會計報表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請領六月份員工薪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開家長會（畢業典禮籌備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暫定洪醫師牙科巡迴醫療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偉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暨母語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成果活動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31</w:t>
            </w:r>
          </w:p>
        </w:tc>
      </w:tr>
      <w:tr>
        <w:trPr>
          <w:trHeight w:val="13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30-103</w:t>
            </w:r>
            <w:r>
              <w:rPr>
                <w:rFonts w:ascii="標楷體" w:hAnsi="標楷體" w:cs="標楷體" w:eastAsia="標楷體"/>
                <w:color w:val="000000"/>
              </w:rPr>
              <w:t>年縣外介聘建議調出和調入名單公告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中高年級游泳教學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林邊鄉立游泳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28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增能研習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十三～十六週孝親家庭月系列活動－愛家五一五 圖文創作比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十三～十六週孝親家庭月系列活動－與幸福有約 圖書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班第三次定期評量試卷繳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築物安全檢查。</w:t>
            </w:r>
          </w:p>
        </w:tc>
      </w:tr>
      <w:tr>
        <w:trPr>
          <w:trHeight w:val="22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；</w:t>
            </w:r>
            <w:r>
              <w:rPr>
                <w:rFonts w:eastAsia="標楷體" w:cs="標楷體" w:ascii="標楷體" w:hAnsi="標楷體"/>
                <w:color w:val="000000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控班測量身高體重，做個別飲食衛教管理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子璿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8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時間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8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增能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07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6/2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端午節放假一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6/5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-6/6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班第三次定期評量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0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/4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末</w:t>
            </w:r>
            <w:r>
              <w:rPr>
                <w:rFonts w:ascii="標楷體" w:hAnsi="標楷體" w:cs="標楷體" w:eastAsia="標楷體"/>
                <w:color w:val="000000"/>
              </w:rPr>
              <w:t>領域小組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三、五年級提交繪本創作比賽優良作品及得獎名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甲班刊出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3</w:t>
            </w:r>
            <w:r>
              <w:rPr>
                <w:rFonts w:ascii="標楷體" w:hAnsi="標楷體" w:cs="標楷體" w:eastAsia="標楷體"/>
              </w:rPr>
              <w:t>（二）國小畢業生一覽表報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班第三次定期評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計畢業班</w:t>
            </w:r>
            <w:r>
              <w:rPr>
                <w:rFonts w:eastAsia="標楷體" w:cs="標楷體" w:ascii="標楷體" w:hAnsi="標楷體"/>
              </w:rPr>
              <w:t>5/14-6/4</w:t>
            </w:r>
            <w:r>
              <w:rPr>
                <w:rFonts w:ascii="標楷體" w:hAnsi="標楷體" w:cs="標楷體" w:eastAsia="標楷體"/>
              </w:rPr>
              <w:t>圖書借閱排行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全校學生在籍人數統計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班繳交日常生活表現優良學生名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書包減重檢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飲用水保養（加鹽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繳交六月份午餐費。</w:t>
            </w:r>
          </w:p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  <w:p>
            <w:pPr>
              <w:pStyle w:val="Normal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</w:rPr>
              <w:t>六年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評量命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五月傷病統計分析核章存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6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回收五月跳繩集點卡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靜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時間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8000"/>
      </w:tblGrid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14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/1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發展教育特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太鼓隊練習結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次為最後一次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6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專業發展評鑑輔導夥伴至校輔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6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專業發展召開推動小組會議審議評鑑結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校內自辦研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增能研習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前教師專業發展評鑑完成辦理本案綜合報告。</w:t>
            </w:r>
          </w:p>
        </w:tc>
      </w:tr>
      <w:tr>
        <w:trPr>
          <w:trHeight w:val="11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～五年級第三次定期評量試卷互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裝儀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電安全檢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物保養與維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梯保養與維修。</w:t>
            </w:r>
          </w:p>
        </w:tc>
      </w:tr>
      <w:tr>
        <w:trPr>
          <w:trHeight w:val="19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/1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暫定洪醫師牙科巡迴醫療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瑜玟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1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時間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校內自辦研習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1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增能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1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6/18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畢業典禮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～五年級第三次定期評量試卷繳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查圖書室學生圖書借閱及歸還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服裝儀容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書包減重施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收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體適能施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報五月份會計報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請領七月份員工薪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聰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8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畢業典禮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8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6/24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-6/25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次定期評量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英、數、社、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6/25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/24(</w:t>
            </w:r>
            <w:r>
              <w:rPr>
                <w:rFonts w:ascii="標楷體" w:hAnsi="標楷體" w:cs="標楷體" w:eastAsia="標楷體"/>
                <w:color w:val="000000"/>
              </w:rPr>
              <w:t>二）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後照顧上課結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～五年級第三次定期評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計一～五年級</w:t>
            </w:r>
            <w:r>
              <w:rPr>
                <w:rFonts w:eastAsia="標楷體" w:cs="標楷體" w:ascii="標楷體" w:hAnsi="標楷體"/>
              </w:rPr>
              <w:t>5/14-6/20</w:t>
            </w:r>
            <w:r>
              <w:rPr>
                <w:rFonts w:ascii="標楷體" w:hAnsi="標楷體" w:cs="標楷體" w:eastAsia="標楷體"/>
              </w:rPr>
              <w:t>圖書借閱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收各年級二手制服、書籍、學用品等再使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期末全校學生在籍人數統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服裝儀容檢查，公布學期服裝儀容檢查紀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除登革熱病媒蚊自我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</w:rPr>
              <w:t>第三次定期評量命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電安全檢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物維修保養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修防火設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操場雜草修剪。</w:t>
            </w:r>
          </w:p>
        </w:tc>
      </w:tr>
      <w:tr>
        <w:trPr>
          <w:trHeight w:val="14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潔牙活動實施；週五中午潔牙後使用含氟口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日第二大節課間實施長高變聰明跳繩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間實施望眼凝視護眼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天第一大節，體控班實施體能活動；</w:t>
            </w:r>
            <w:r>
              <w:rPr>
                <w:rFonts w:eastAsia="標楷體" w:cs="標楷體" w:ascii="標楷體" w:hAnsi="標楷體"/>
                <w:color w:val="000000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控班測量身高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，做個別飲食衛教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收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保健箱。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偉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共同時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6/24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-6/25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次定期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大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行事曆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7370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德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身學習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勤學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光熠熠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30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結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開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7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數審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7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縣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超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聘積分審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7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超額教師公開介聘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7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縣內教師公開介聘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7/3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師專業發展評鑑參加教師認證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榮聰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召開期末性平會議、友善校園工作會議、體育推展工作小組會議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交通安全教育工作小組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繳交日常生活表現優良學生名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發放暑假生活須知、暑假打掃班級排定發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掃具歸位及教室整理清空檢查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物保養、維修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存保管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5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器材及運動設備檢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掃地用具收存保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公文書檔案整理歸檔。</w:t>
            </w:r>
          </w:p>
        </w:tc>
      </w:tr>
      <w:tr>
        <w:trPr>
          <w:trHeight w:val="17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室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暑假返校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子璿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102-2</w:t>
    </w:r>
    <w:r>
      <w:rPr>
        <w:kern w:val="0"/>
      </w:rPr>
      <w:t>學校行事曆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rFonts w:ascii="細明體;MingLiU" w:hAnsi="細明體;MingLiU" w:eastAsia="細明體;MingLiU"/>
      <w:sz w:val="26"/>
    </w:rPr>
  </w:style>
  <w:style w:type="paragraph" w:styleId="2">
    <w:name w:val="本文縮排 2"/>
    <w:basedOn w:val="Normal"/>
    <w:qFormat/>
    <w:pPr>
      <w:ind w:left="268" w:hanging="268"/>
    </w:pPr>
    <w:rPr>
      <w:rFonts w:ascii="細明體;MingLiU" w:hAnsi="細明體;MingLiU" w:eastAsia="細明體;MingLiU"/>
      <w:spacing w:val="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0:00Z</dcterms:created>
  <dc:creator>ss</dc:creator>
  <dc:description/>
  <dc:language>en-US</dc:language>
  <cp:lastModifiedBy>user</cp:lastModifiedBy>
  <cp:lastPrinted>2014-02-07T14:49:00Z</cp:lastPrinted>
  <dcterms:modified xsi:type="dcterms:W3CDTF">2014-03-25T02:40:00Z</dcterms:modified>
  <cp:revision>2</cp:revision>
  <dc:subject/>
  <dc:title>澎湖縣馬公市馬公國民小學九十三學年度第二學期行事曆</dc:title>
</cp:coreProperties>
</file>