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b/>
          <w:kern w:val="0"/>
          <w:sz w:val="40"/>
          <w:szCs w:val="40"/>
        </w:rPr>
        <w:t>屏東縣大新國小學生校外教學活動申請表</w:t>
      </w:r>
    </w:p>
    <w:p>
      <w:pPr>
        <w:pStyle w:val="Normal"/>
        <w:snapToGrid w:val="false"/>
        <w:jc w:val="right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Arial"/>
          <w:kern w:val="0"/>
          <w:sz w:val="28"/>
          <w:szCs w:val="28"/>
        </w:rPr>
        <w:t>　　　　　　　　　　　　填表日期：　　年　　月　　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096"/>
        <w:gridCol w:w="2096"/>
        <w:gridCol w:w="2096"/>
        <w:gridCol w:w="2097"/>
      </w:tblGrid>
      <w:tr>
        <w:trPr>
          <w:trHeight w:val="45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班  級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社團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8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 動 名 稱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 動 目 的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 動 日 期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4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年　 　月　 　日至　 　年　 　月　 　日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 動 流 程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外教學活動計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隨本申請表檢附    □未檢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 程 計 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已隨本申請表檢附    □未檢附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參 加 人 員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97" w:hanging="297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帶隊老師姓名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297" w:hanging="297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參加學生數共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【      】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人 力 支 援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共【    】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長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共【    】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其它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共【    】位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聯絡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聯絡人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事件聯絡人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聯絡人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保      險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校內學生平安保險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自行加保（請附上保單及學生保險名冊）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投保公司名稱：</w:t>
            </w:r>
          </w:p>
          <w:p>
            <w:pPr>
              <w:pStyle w:val="Normal"/>
              <w:snapToGrid w:val="false"/>
              <w:spacing w:lineRule="atLeast" w:line="400"/>
              <w:ind w:firstLine="28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保險額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注 意 事 項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集合時間：　　年　　月　　日　　時　　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校外教學地點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firstLine="1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預定出發時間：　　年　　月　　日　　時　　分</w:t>
            </w:r>
          </w:p>
          <w:p>
            <w:pPr>
              <w:pStyle w:val="Normal"/>
              <w:snapToGrid w:val="false"/>
              <w:spacing w:lineRule="atLeast" w:line="400"/>
              <w:ind w:firstLine="1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預定返回時間：　　年　　月　　日　　時　　分</w:t>
            </w:r>
          </w:p>
          <w:p>
            <w:pPr>
              <w:pStyle w:val="Normal"/>
              <w:snapToGrid w:val="false"/>
              <w:spacing w:lineRule="atLeast" w:line="400"/>
              <w:ind w:firstLine="1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交通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□步行前往 □租用大型巴士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需代為訂車數量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輛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98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其它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物 品 申 請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急救箱  □大型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 xml:space="preserve">垃圾袋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其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:___________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需 教 導 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行 文 單 位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申請人（填表人）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敬 會 處 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組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組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   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導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   長</w:t>
            </w:r>
          </w:p>
        </w:tc>
      </w:tr>
      <w:tr>
        <w:trPr>
          <w:trHeight w:val="130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簽 意 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 議 事 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P.S.</w:t>
      </w:r>
      <w:r>
        <w:rPr>
          <w:rFonts w:ascii="新細明體;PMingLiU" w:hAnsi="新細明體;PMingLiU" w:cs="新細明體;PMingLiU"/>
          <w:b/>
          <w:sz w:val="28"/>
          <w:szCs w:val="28"/>
        </w:rPr>
        <w:t>請於活動前一週提出申請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216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8:00Z</dcterms:created>
  <dc:creator>Malin</dc:creator>
  <dc:description/>
  <dc:language>en-US</dc:language>
  <cp:lastModifiedBy>user</cp:lastModifiedBy>
  <cp:lastPrinted>2013-12-12T08:11:00Z</cp:lastPrinted>
  <dcterms:modified xsi:type="dcterms:W3CDTF">2013-12-12T01:28:00Z</dcterms:modified>
  <cp:revision>2</cp:revision>
  <dc:subject/>
  <dc:title>中原國小學生校外教學活動申請表</dc:title>
</cp:coreProperties>
</file>