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3352165" cy="935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320" cy="93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超圓" w:hAnsi="超研澤超圓" w:eastAsia="超研澤超圓" w:cs="超研澤超圓"/>
                                <w:lang w:eastAsia="zh-CN" w:bidi="hi-IN"/>
                              </w:rPr>
                              <w:t>無敵四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3.7pt;width:263.9pt;height:73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研澤超圓" w:hAnsi="超研澤超圓" w:eastAsia="超研澤超圓" w:cs="超研澤超圓"/>
                          <w:lang w:eastAsia="zh-CN" w:bidi="hi-IN"/>
                        </w:rPr>
                        <w:t>無敵四甲</w:t>
                      </w:r>
                    </w:p>
                  </w:txbxContent>
                </v:textbox>
                <v:path textpathok="t"/>
                <v:textpath on="t" fitshape="t" string="無敵四甲" style="font-family:&quot;超研澤超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951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行：大新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輯：四年甲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行：大新國民小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輯：四年甲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別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41795" cy="825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3185</wp:posOffset>
                </wp:positionH>
                <wp:positionV relativeFrom="paragraph">
                  <wp:posOffset>1022985</wp:posOffset>
                </wp:positionV>
                <wp:extent cx="1725930" cy="753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753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榮譽榜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59.35pt;mso-wrap-distance-left:9.05pt;mso-wrap-distance-right:9.05pt;mso-wrap-distance-top:0pt;mso-wrap-distance-bottom:0pt;margin-top:80.55pt;mso-position-vertical-relative:text;margin-left:20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榮譽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4572000" cy="434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常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現優良：鄭筑方、王芝如、林建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定期評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績優良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次評量：謝喨羽、許永亮、潘郁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次評量：許永亮、謝喨羽、李淨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次評量：許永亮、鄭筑方、謝喨羽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繪本製作比賽優良：謝喨羽、黃俐慈、鄭筑方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潘郁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查字典比賽成績優良：鄭筑方、鄭晶月、李淨業、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永亮、王芝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寒假作業優良：謝喨羽、鄭筑方、許永亮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潘郁如、鄭晶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2pt;mso-wrap-distance-left:9.05pt;mso-wrap-distance-right:9.05pt;mso-wrap-distance-top:0pt;mso-wrap-distance-bottom:0pt;margin-top:17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日常生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表現優良：鄭筑方、王芝如、林建吉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學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定期評量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成績優良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一次評量：謝喨羽、許永亮、潘郁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二次評量：許永亮、謝喨羽、李淨業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三次評量：許永亮、鄭筑方、謝喨羽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繪本製作比賽優良：謝喨羽、黃俐慈、鄭筑方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潘郁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查字典比賽成績優良：鄭筑方、鄭晶月、李淨業、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許永亮、王芝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寒假作業優良：謝喨羽、鄭筑方、許永亮、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潘郁如、鄭晶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0pt;width:253.9pt;height:59.9pt;mso-wrap-style:none;v-text-anchor:middle;mso-position-vertical:top" type="_x0000_t136">
            <v:path textpathok="t"/>
            <v:textpath on="t" fitshape="t" string="作品集" style="font-family:&quot;超研澤細行楷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908685" cy="865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727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8.15pt;mso-wrap-distance-left:9.05pt;mso-wrap-distance-right:9.05pt;mso-wrap-distance-top:0pt;mso-wrap-distance-bottom:0pt;margin-top:-9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727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08685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686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686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113030</wp:posOffset>
                </wp:positionV>
                <wp:extent cx="6517640" cy="3088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30886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dd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戶外教學記趣 謝喨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十月三十一日一早，村裡像是辦喜事一般熱鬧非凡，一些原本每天戴著斗笠、包著頭巾在田裡工作的媽媽們，畫上了口紅，穿上新衣裳，大手牽小手，滿心歡喜的帶著小朋友走到學校去，因為今天是學校戶外教學的日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上車後，遊覽車載著我們滿滿的笑聲，不一會兒就到了高雄。我們乘坐遊艇欣賞高雄港灣的海上風情，欣賞完高雄港美麗的景致，接著我們搭乘捷運到橋頭糖廠享用午餐，在那裡我們參觀了紅磚水塔及防空洞，接著我們再搭乘捷運到小港機場，在導遊的解說下，我們知道整個搭機的流程，最後大家帶著依依不捨的心情結束今天的行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我喜歡遊艇上乘風破浪的舒暢感，也對地下捷運的匆忙、神秘、偉大感到驚奇。糖廠的白雲、老樹、綠草，還有可口的冰淇淋，就像故鄉一般親切，但對於機場的繁忙複雜，我卻感到陌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這天上飛的、地下跑的、海上走的，全都在今天的行程裡，多巧妙！多奇妙！多美妙的ㄧ天阿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513.2pt;height:243.2pt;mso-wrap-distance-left:9.05pt;mso-wrap-distance-right:9.05pt;mso-wrap-distance-top:0pt;mso-wrap-distance-bottom:0pt;margin-top:8.9pt;mso-position-vertical-relative:text;margin-left:8.9pt;mso-position-horizontal-relative:text">
                <v:fill type="gradient" angle="-180" color2="#FEFEDD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戶外教學記趣 謝喨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十月三十一日一早，村裡像是辦喜事一般熱鬧非凡，一些原本每天戴著斗笠、包著頭巾在田裡工作的媽媽們，畫上了口紅，穿上新衣裳，大手牽小手，滿心歡喜的帶著小朋友走到學校去，因為今天是學校戶外教學的日子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上車後，遊覽車載著我們滿滿的笑聲，不一會兒就到了高雄。我們乘坐遊艇欣賞高雄港灣的海上風情，欣賞完高雄港美麗的景致，接著我們搭乘捷運到橋頭糖廠享用午餐，在那裡我們參觀了紅磚水塔及防空洞，接著我們再搭乘捷運到小港機場，在導遊的解說下，我們知道整個搭機的流程，最後大家帶著依依不捨的心情結束今天的行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我喜歡遊艇上乘風破浪的舒暢感，也對地下捷運的匆忙、神秘、偉大感到驚奇。糖廠的白雲、老樹、綠草，還有可口的冰淇淋，就像故鄉一般親切，但對於機場的繁忙複雜，我卻感到陌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這天上飛的、地下跑的、海上走的，全都在今天的行程裡，多巧妙！多奇妙！多美妙的ㄧ天阿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3905250" cy="2076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懷念小狗    黃俐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懷念當年的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家跑來跑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到處都是妳的足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懷念當年的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家叫來叫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到處都是妳的聲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懷念當年的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家咬來咬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周的東西都被妳咬壞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懷念當年的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家躲來躲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到處都找不到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但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場意外結束妳的生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讓我好想念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99" style="position:absolute;rotation:-0;width:307.5pt;height:163.5pt;mso-wrap-distance-left:9.05pt;mso-wrap-distance-right:9.05pt;mso-wrap-distance-top:0pt;mso-wrap-distance-bottom:0pt;margin-top:-0.75pt;mso-position-vertical-relative:text;margin-left:215.2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懷念小狗    黃俐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懷念當年的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在家跑來跑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到處都是妳的足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懷念當年的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在家叫來叫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到處都是妳的聲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懷念當年的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在家咬來咬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周的東西都被妳咬壞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懷念當年的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在家躲來躲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到處都找不到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但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場意外結束妳的生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讓我好想念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3098800" cy="2070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最漂亮的蝴蝶  鄭筑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漂亮的蝴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著五彩繽紛的翅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幫助蝴蝶飛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漂亮的蝴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著吸管般的管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幫助蝴蝶吸花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漂亮的蝴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著辮子般的觸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幫助蝴蝶平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漂亮的蝴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世界上最漂亮的裩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漂亮的蝴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我最喜歡漂亮的蝴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99" style="position:absolute;rotation:-0;width:244pt;height:163pt;mso-wrap-distance-left:9.05pt;mso-wrap-distance-right:9.05pt;mso-wrap-distance-top:0pt;mso-wrap-distance-bottom:0pt;margin-top:-0.5pt;mso-position-vertical-relative:text;margin-left:8.5pt;mso-position-horizontal-relative:text">
                <v:fill type="gradient" angle="-180" color2="#FFFFF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最漂亮的蝴蝶  鄭筑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最漂亮的蝴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有著五彩繽紛的翅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幫助蝴蝶飛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最漂亮的蝴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有著吸管般的管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幫助蝴蝶吸花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最漂亮的蝴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有著辮子般的觸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幫助蝴蝶平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最漂亮的蝴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是世界上最漂亮的裩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最漂亮的蝴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我最喜歡漂亮的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-13970</wp:posOffset>
                </wp:positionV>
                <wp:extent cx="6541135" cy="2885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最敬佩的人   林志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我最敬佩的人長得高高壯壯的，臉上有點「不苟言笑」、酷酷的表情，最特別的是他有一雙時時沾滿泥土的雙手，他是一位農夫和修理門窗的技術人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每天，天剛亮我還在睡夢中，他就騎著他的「老爺車」出門去果園工作，工作回來後還要去修理門窗，每天回家都「汗流浹背」，而且有時還有一股濃濃的汗臭味，薰得我「頭昏腦脹」，不過這也讓我覺得他很辛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雖然他又忙又累，可是有空他還是會陪我玩球、教我寫作業、跟家人一起吃晚餐、看電視。如果別人有事情需要他來幫忙解決，他會馬上「義不容辭」的去做，所以他在我心中是個「萬事通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假日他也會帶我們出去玩，並且常常說笑話讓我們「開懷大笑」。另外，我也喜歡他煮的蛋炒飯，他就是我最愛的「爸爸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99" style="position:absolute;rotation:-0;width:515.05pt;height:227.2pt;mso-wrap-distance-left:9.05pt;mso-wrap-distance-right:9.05pt;mso-wrap-distance-top:0pt;mso-wrap-distance-bottom:0pt;margin-top:-1.1pt;mso-position-vertical-relative:text;margin-left:7.9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最敬佩的人   林志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我最敬佩的人長得高高壯壯的，臉上有點「不苟言笑」、酷酷的表情，最特別的是他有一雙時時沾滿泥土的雙手，他是一位農夫和修理門窗的技術人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每天，天剛亮我還在睡夢中，他就騎著他的「老爺車」出門去果園工作，工作回來後還要去修理門窗，每天回家都「汗流浹背」，而且有時還有一股濃濃的汗臭味，薰得我「頭昏腦脹」，不過這也讓我覺得他很辛苦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雖然他又忙又累，可是有空他還是會陪我玩球、教我寫作業、跟家人一起吃晚餐、看電視。如果別人有事情需要他來幫忙解決，他會馬上「義不容辭」的去做，所以他在我心中是個「萬事通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假日他也會帶我們出去玩，並且常常說笑話讓我們「開懷大笑」。另外，我也喜歡他煮的蛋炒飯，他就是我最愛的「爸爸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6070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6070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6070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6070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6070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6070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6070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超圓">
    <w:charset w:val="01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24:00Z</dcterms:created>
  <dc:creator>TIGER-XP</dc:creator>
  <dc:description/>
  <cp:keywords/>
  <dc:language>en-US</dc:language>
  <cp:lastModifiedBy>user</cp:lastModifiedBy>
  <cp:lastPrinted>2009-04-23T13:43:00Z</cp:lastPrinted>
  <dcterms:modified xsi:type="dcterms:W3CDTF">2009-10-11T13:24:00Z</dcterms:modified>
  <cp:revision>2</cp:revision>
  <dc:subject/>
  <dc:title>     </dc:title>
</cp:coreProperties>
</file>