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屏東縣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年度教育處「精進教學計畫－</w:t>
      </w:r>
      <w:r>
        <w:rPr>
          <w:rFonts w:ascii="標楷體" w:hAnsi="標楷體" w:cs="標楷體" w:eastAsia="標楷體"/>
          <w:b/>
          <w:color w:val="000000"/>
          <w:sz w:val="40"/>
        </w:rPr>
        <w:t>創造力教學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「鑲嵌夢想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馬賽克拼貼創意藝術】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36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屏東縣國民教育輔導團年度輔導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一、促進教師專業成長</w:t>
      </w:r>
      <w:r>
        <w:rPr>
          <w:rFonts w:ascii="新細明體;PMingLiU" w:hAnsi="新細明體;PMingLiU" w:cs="新細明體;PMingLiU"/>
          <w:color w:val="000000"/>
        </w:rPr>
        <w:t>，強化學生學習的效果，提升教育品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二、結合領域課程教學，帶動師生創意學習新觀念，將創造力融入教學、學習與生活中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三、激勵教師教學創新，豐富校園文化，展現創意活力，豐富教育內涵，涵養學生創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能力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四、增進本校教師創造力教育及創意教學之效能，鼓勵教師發揮創造力，提升研究之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辦法：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屏東縣政府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  <w:color w:val="000000"/>
        </w:rPr>
        <w:t>承辦單位：大新國小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  <w:color w:val="000000"/>
        </w:rPr>
        <w:t>辦理時間：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－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  <w:color w:val="000000"/>
        </w:rPr>
        <w:t>參加對象：本校全體教師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地點：大新國小、枋寮藝術村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/>
      </w:pPr>
      <w:r>
        <w:rPr>
          <w:rFonts w:ascii="新細明體;PMingLiU" w:hAnsi="新細明體;PMingLiU" w:cs="新細明體;PMingLiU"/>
          <w:color w:val="000000"/>
        </w:rPr>
        <w:t>參加人數：共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1"/>
          <w:numId w:val="1"/>
        </w:numPr>
        <w:snapToGrid w:val="false"/>
        <w:spacing w:lineRule="auto" w:line="420"/>
        <w:ind w:left="964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229"/>
        <w:gridCol w:w="1537"/>
        <w:gridCol w:w="3028"/>
        <w:gridCol w:w="1211"/>
        <w:gridCol w:w="779"/>
        <w:gridCol w:w="1209"/>
      </w:tblGrid>
      <w:tr>
        <w:trPr>
          <w:tblHeader w:val="true"/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課程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教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4.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:35~9: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鑲嵌夢想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『馬賽克』的相遇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8.0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:00~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鑲嵌夢想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賽克拼貼創意教材研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枋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8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:00~1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鑲嵌夢想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馬賽克拼貼創意教</w:t>
            </w:r>
            <w:r>
              <w:rPr>
                <w:rFonts w:ascii="新細明體;PMingLiU" w:hAnsi="新細明體;PMingLiU" w:cs="新細明體;PMingLiU"/>
                <w:color w:val="000000"/>
              </w:rPr>
              <w:t>材研發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枋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8.1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:35~10: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鑲嵌夢想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馬賽克拼貼創意教學</w:t>
            </w: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低年級教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1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:20~11: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鑲嵌夢想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馬賽克拼貼創意教學</w:t>
            </w: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年級教師</w:t>
            </w:r>
          </w:p>
        </w:tc>
      </w:tr>
      <w:tr>
        <w:trPr>
          <w:trHeight w:val="5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1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:30~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鑲嵌夢想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賽克拼貼創意教學</w:t>
            </w: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威利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年級教師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420" w:before="180" w:after="0"/>
        <w:ind w:left="964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證：</w:t>
      </w:r>
      <w:r>
        <w:rPr>
          <w:rFonts w:ascii="新細明體;PMingLiU" w:hAnsi="新細明體;PMingLiU" w:cs="Arial"/>
          <w:color w:val="000000"/>
        </w:rPr>
        <w:t>參加教師至教師在職進修中心</w:t>
      </w:r>
      <w:r>
        <w:rPr>
          <w:rFonts w:cs="Arial" w:ascii="新細明體;PMingLiU" w:hAnsi="新細明體;PMingLiU"/>
          <w:color w:val="000000"/>
        </w:rPr>
        <w:t>(http://inservice.edu.tw),</w:t>
      </w:r>
      <w:r>
        <w:rPr>
          <w:rFonts w:ascii="新細明體;PMingLiU" w:hAnsi="新細明體;PMingLiU" w:cs="Arial"/>
          <w:color w:val="000000"/>
        </w:rPr>
        <w:t>按所參加場次報名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</w:rPr>
        <w:t>經費：本研習所需經費由</w:t>
      </w:r>
      <w:r>
        <w:rPr>
          <w:rFonts w:ascii="新細明體;PMingLiU" w:hAnsi="新細明體;PMingLiU" w:cs="新細明體;PMingLiU"/>
          <w:color w:val="000000"/>
          <w:szCs w:val="20"/>
        </w:rPr>
        <w:t>教育處相關經費項下支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鑑：辦理本研習於活動結束乙週內，檢送活動成果報縣府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80" w:after="180"/>
        <w:rPr>
          <w:color w:val="000000"/>
        </w:rPr>
      </w:pPr>
      <w:r>
        <w:rPr>
          <w:color w:val="000000"/>
        </w:rPr>
        <w:t>本計劃經呈報縣府核定後實施之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5">
    <w:name w:val="＠小標 字元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99" w:hanging="862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622" w:hanging="566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54" w:hanging="480"/>
    </w:pPr>
    <w:rPr>
      <w:rFonts w:ascii="標楷體" w:hAnsi="標楷體" w:eastAsia="標楷體" w:cs="標楷體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17">
    <w:name w:val="本文一"/>
    <w:basedOn w:val="TextBodyIndent"/>
    <w:qFormat/>
    <w:pPr>
      <w:snapToGrid w:val="true"/>
      <w:spacing w:lineRule="exact" w:line="420" w:before="0" w:after="240"/>
      <w:ind w:left="0" w:hanging="0"/>
      <w:jc w:val="center"/>
    </w:pPr>
    <w:rPr>
      <w:rFonts w:cs="Times New Roman"/>
      <w:b/>
      <w:sz w:val="36"/>
    </w:rPr>
  </w:style>
  <w:style w:type="paragraph" w:styleId="21">
    <w:name w:val="樣式2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＠小標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sz w:val="28"/>
    </w:rPr>
  </w:style>
  <w:style w:type="paragraph" w:styleId="Style20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1">
    <w:name w:val="表文"/>
    <w:basedOn w:val="Style16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454"/>
      <w:jc w:val="both"/>
    </w:pPr>
    <w:rPr>
      <w:rFonts w:eastAsia="華康中明體"/>
      <w:sz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9:00Z</dcterms:created>
  <dc:creator>張明哲</dc:creator>
  <dc:description/>
  <cp:keywords/>
  <dc:language>en-US</dc:language>
  <cp:lastModifiedBy>dasps02</cp:lastModifiedBy>
  <cp:lastPrinted>2009-02-19T19:13:00Z</cp:lastPrinted>
  <dcterms:modified xsi:type="dcterms:W3CDTF">2009-04-01T01:59:00Z</dcterms:modified>
  <cp:revision>2</cp:revision>
  <dc:subject/>
  <dc:title>屏東縣九十二年度國教輔導團辦理九年一貫課程教師研習會議議程</dc:title>
</cp:coreProperties>
</file>