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982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660"/>
        <w:gridCol w:w="780"/>
        <w:gridCol w:w="1080"/>
        <w:gridCol w:w="2498"/>
        <w:gridCol w:w="1420"/>
        <w:gridCol w:w="1644"/>
        <w:gridCol w:w="3603"/>
        <w:gridCol w:w="1146"/>
        <w:gridCol w:w="1146"/>
        <w:gridCol w:w="1780"/>
        <w:gridCol w:w="1420"/>
        <w:gridCol w:w="2425"/>
        <w:gridCol w:w="1960"/>
        <w:gridCol w:w="1080"/>
      </w:tblGrid>
      <w:tr>
        <w:trPr>
          <w:trHeight w:val="33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91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推動學校教育儲蓄戶申請學校之基本資料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表二</w:t>
            </w:r>
            <w:r>
              <w:rPr>
                <w:kern w:val="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鄉鎮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名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校網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校學生數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校類別</w:t>
            </w:r>
            <w:r>
              <w:rPr>
                <w:kern w:val="0"/>
              </w:rPr>
              <w:t>(ABC)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地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話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傳真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聯絡人</w:t>
            </w:r>
            <w:r>
              <w:rPr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管理者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聯絡人電話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聯絡人</w:t>
            </w:r>
            <w:r>
              <w:rPr>
                <w:rFonts w:cs="新細明體;PMingLiU" w:ascii="新細明體;PMingLiU" w:hAnsi="新細明體;PMingLiU"/>
                <w:kern w:val="0"/>
              </w:rPr>
              <w:t>email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校專戶帳號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觀音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崙坪國小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http://www.lpes.tyc.edu.tw</w:t>
              </w:r>
            </w:hyperlink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桃園縣觀音鄉崙坪村崙坪</w:t>
            </w:r>
            <w:r>
              <w:rPr>
                <w:rFonts w:cs="新細明體;PMingLiU" w:ascii="新細明體;PMingLiU" w:hAnsi="新細明體;PMingLiU"/>
                <w:kern w:val="0"/>
              </w:rPr>
              <w:t>297~1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-498128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-49840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江鎮村主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828807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3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tm05008@lpes.tyc.edu.tw</w:t>
              </w:r>
            </w:hyperlink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98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學校類別請參考會議紀錄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2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pes.tyc.edu.tw/" TargetMode="External"/><Relationship Id="rId3" Type="http://schemas.openxmlformats.org/officeDocument/2006/relationships/hyperlink" Target="mailto:tm05008@lpes.tyc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1:44:00Z</dcterms:created>
  <dc:creator>xlarge007</dc:creator>
  <dc:description/>
  <cp:keywords/>
  <dc:language>en-US</dc:language>
  <cp:lastModifiedBy>xlarge007</cp:lastModifiedBy>
  <dcterms:modified xsi:type="dcterms:W3CDTF">2009-06-22T01:44:00Z</dcterms:modified>
  <cp:revision>1</cp:revision>
  <dc:subject/>
  <dc:title>推動學校教育儲蓄戶申請學校之基本資料</dc:title>
</cp:coreProperties>
</file>