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九十七學年度藝術與人文教學深耕計畫檢核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77"/>
        <w:gridCol w:w="285"/>
        <w:gridCol w:w="795"/>
        <w:gridCol w:w="2160"/>
        <w:gridCol w:w="2160"/>
        <w:gridCol w:w="900"/>
        <w:gridCol w:w="542"/>
      </w:tblGrid>
      <w:tr>
        <w:trPr>
          <w:trHeight w:val="53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重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委員</w:t>
            </w:r>
          </w:p>
        </w:tc>
      </w:tr>
      <w:tr>
        <w:trPr>
          <w:trHeight w:val="7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擬定中長期   發展計畫，並逐步實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畫內容有詳述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型態之實施方式，且深入學校本位之藝術人文課程及教學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依學校特色及學校重點需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辦理之具體成果、遭遇困難及待改進之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、特色、改進與建議事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體表現</w:t>
            </w:r>
          </w:p>
        </w:tc>
      </w:tr>
      <w:tr>
        <w:trPr>
          <w:trHeight w:val="5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極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待努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項會議及工作小組運作良好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慎重審核輔導之藝術家或專業藝文團體專業資歷，以符合學校所需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營造校園藝術環境提供藝術資訊、並協助教學辦理成效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極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待努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規劃及教材符合學生需求，確有提昇藝術智能之成效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學生學習成果發表、觀摩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升藝文教學品質，培養藝術人文涵養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極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待努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結合藝術家或專業藝文團體之專長，協助藝文師資專業成長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社區資源發展學校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由學校藝術教育活動提昇社區公民美學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極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待努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照中長程計劃發展方向規劃經費需求，並有效執行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費之執行、核撥銷均依相關規定辦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費專款專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極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待努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建議事項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委員簽名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九十八 年   六 月  十一  日</w:t>
      </w:r>
    </w:p>
    <w:sectPr>
      <w:type w:val="nextPage"/>
      <w:pgSz w:w="11906" w:h="16838"/>
      <w:pgMar w:left="1588" w:right="1531" w:gutter="0" w:header="0" w:top="119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39:00Z</dcterms:created>
  <dc:creator>yafen </dc:creator>
  <dc:description/>
  <dc:language>en-US</dc:language>
  <cp:lastModifiedBy>pc30211</cp:lastModifiedBy>
  <dcterms:modified xsi:type="dcterms:W3CDTF">2009-05-22T02:57:00Z</dcterms:modified>
  <cp:revision>11</cp:revision>
  <dc:subject/>
  <dc:title>彰化縣九十七學年度藝術與人文深耕計畫檢核表</dc:title>
</cp:coreProperties>
</file>