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  <w:t>100</w:t>
      </w:r>
      <w:r>
        <w:rPr>
          <w:rFonts w:ascii="文鼎粗黑注音;Arial Unicode MS" w:hAnsi="文鼎粗黑注音;Arial Unicode MS" w:cs="標楷體" w:eastAsia="文鼎粗黑注音;Arial Unicode MS"/>
          <w:sz w:val="28"/>
          <w:szCs w:val="28"/>
        </w:rPr>
        <w:t>學年度家庭、性別暨人口教育主題書展有獎徵答</w:t>
      </w:r>
    </w:p>
    <w:p>
      <w:pPr>
        <w:pStyle w:val="Normal"/>
        <w:spacing w:lineRule="exact" w:line="440"/>
        <w:rPr>
          <w:rFonts w:ascii="文鼎粗黑注音;Arial Unicode MS" w:hAnsi="文鼎粗黑注音;Arial Unicode MS" w:eastAsia="文鼎粗黑注音;Arial Unicode MS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文鼎粗黑注音;Arial Unicode MS" w:hAnsi="文鼎粗黑注音;Arial Unicode MS" w:cs="標楷體" w:eastAsia="文鼎粗黑注音;Arial Unicode MS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文鼎粗黑注音;Arial Unicode MS" w:hAnsi="文鼎粗黑注音;Arial Unicode MS" w:cs="標楷體" w:eastAsia="文鼎粗黑注音;Arial Unicode MS"/>
                <w:sz w:val="28"/>
                <w:szCs w:val="28"/>
              </w:rPr>
              <w:t>是</w:t>
            </w:r>
            <w:r/>
          </w:rubyBase>
        </w:ruby>
      </w: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文鼎粗黑注音;Arial Unicode MS" w:hAnsi="文鼎粗黑注音;Arial Unicode MS" w:cs="標楷體" w:eastAsia="文鼎粗黑注音;Arial Unicode MS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文鼎粗黑注音;Arial Unicode MS" w:hAnsi="文鼎粗黑注音;Arial Unicode MS" w:cs="標楷體" w:eastAsia="文鼎粗黑注音;Arial Unicode MS"/>
                <w:sz w:val="28"/>
                <w:szCs w:val="28"/>
              </w:rPr>
              <w:t>班</w:t>
            </w:r>
            <w:r/>
          </w:rubyBase>
        </w:ruby>
      </w: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文鼎粗黑注音;Arial Unicode MS" w:hAnsi="文鼎粗黑注音;Arial Unicode MS" w:cs="標楷體" w:eastAsia="文鼎粗黑注音;Arial Unicode MS"/>
                <w:sz w:val="28"/>
                <w:szCs w:val="28"/>
              </w:rPr>
              <w:t>號</w:t>
            </w:r>
            <w:r/>
          </w:rubyBase>
        </w:ruby>
      </w:r>
      <w:r>
        <w:rPr>
          <w:rFonts w:ascii="文鼎粗黑注音;Arial Unicode MS" w:hAnsi="文鼎粗黑注音;Arial Unicode MS" w:cs="標楷體" w:eastAsia="文鼎粗黑注音;Arial Unicode MS"/>
          <w:sz w:val="28"/>
          <w:szCs w:val="28"/>
        </w:rPr>
        <w:t xml:space="preserve"> 姓名 </w:t>
      </w: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  <w:t>___________</w:t>
      </w:r>
    </w:p>
    <w:p>
      <w:pPr>
        <w:pStyle w:val="Normal"/>
        <w:spacing w:lineRule="exact" w:line="440"/>
        <w:rPr>
          <w:rFonts w:ascii="文鼎粗黑注音;Arial Unicode MS" w:hAnsi="文鼎粗黑注音;Arial Unicode MS" w:eastAsia="文鼎粗黑注音;Arial Unicode MS" w:cs="標楷體"/>
          <w:sz w:val="28"/>
          <w:szCs w:val="28"/>
        </w:rPr>
      </w:pPr>
      <w:r>
        <w:rPr>
          <w:rFonts w:ascii="文鼎粗黑注音;Arial Unicode MS" w:hAnsi="文鼎粗黑注音;Arial Unicode MS" w:cs="標楷體" w:eastAsia="文鼎粗黑注音;Arial Unicode MS"/>
          <w:sz w:val="28"/>
          <w:szCs w:val="28"/>
        </w:rPr>
        <w:t>請寫出你如何關心家人：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cs="標楷體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</w:rPr>
              <w:t>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張</w:t>
            </w:r>
            <w:r/>
          </w:rubyBase>
        </w:ruby>
      </w:r>
      <w:r>
        <w:rPr>
          <w:rFonts w:eastAsia="標楷體" w:cs="標楷體" w:ascii="標楷體" w:hAnsi="標楷體"/>
        </w:rPr>
        <w:t>~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</w:t>
            </w:r>
          </w:rt>
          <w:rubyBase>
            <w:r>
              <w:rPr>
                <w:rFonts w:ascii="標楷體" w:hAnsi="標楷體" w:cs="標楷體" w:eastAsia="標楷體"/>
              </w:rPr>
              <w:t>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</w:rPr>
              <w:t>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</w:rPr>
              <w:t>張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</w:rPr>
              <w:t>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</w:rPr>
              <w:t>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ㄡ</w:t>
            </w:r>
          </w:rt>
          <w:rubyBase>
            <w:r>
              <w:rPr>
                <w:rFonts w:ascii="標楷體" w:hAnsi="標楷體" w:cs="標楷體" w:eastAsia="標楷體"/>
              </w:rPr>
              <w:t>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</w:rPr>
              <w:t>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ㄛˊ</w:t>
            </w:r>
          </w:rt>
          <w:rubyBase>
            <w:r>
              <w:rPr>
                <w:rFonts w:ascii="標楷體" w:hAnsi="標楷體" w:cs="標楷體" w:eastAsia="標楷體"/>
              </w:rPr>
              <w:t>哦</w:t>
            </w:r>
            <w:r/>
          </w:rubyBase>
        </w:ruby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440"/>
        <w:rPr>
          <w:rFonts w:ascii="文鼎粗黑注音;Arial Unicode MS" w:hAnsi="文鼎粗黑注音;Arial Unicode MS" w:eastAsia="文鼎粗黑注音;Arial Unicode MS" w:cs="標楷體"/>
          <w:sz w:val="28"/>
          <w:szCs w:val="28"/>
        </w:rPr>
      </w:pP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粗黑注音;Arial Unicode MS" w:hAnsi="文鼎粗黑注音;Arial Unicode MS" w:eastAsia="文鼎粗黑注音;Arial Unicode MS" w:cs="標楷體"/>
          <w:sz w:val="28"/>
          <w:szCs w:val="28"/>
        </w:rPr>
      </w:pP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</w:r>
    </w:p>
    <w:p>
      <w:pPr>
        <w:pStyle w:val="Normal"/>
        <w:spacing w:lineRule="exact" w:line="440"/>
        <w:rPr>
          <w:rFonts w:ascii="文鼎粗黑注音;Arial Unicode MS" w:hAnsi="文鼎粗黑注音;Arial Unicode MS" w:eastAsia="文鼎粗黑注音;Arial Unicode MS" w:cs="標楷體"/>
          <w:sz w:val="28"/>
          <w:szCs w:val="28"/>
        </w:rPr>
      </w:pP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  <w:t>100</w:t>
      </w:r>
      <w:r>
        <w:rPr>
          <w:rFonts w:ascii="文鼎粗黑注音;Arial Unicode MS" w:hAnsi="文鼎粗黑注音;Arial Unicode MS" w:cs="標楷體" w:eastAsia="文鼎粗黑注音;Arial Unicode MS"/>
          <w:sz w:val="28"/>
          <w:szCs w:val="28"/>
        </w:rPr>
        <w:t>學年度家庭、性別暨人口教育主題書展有獎徵答</w:t>
      </w:r>
    </w:p>
    <w:p>
      <w:pPr>
        <w:pStyle w:val="Normal"/>
        <w:spacing w:lineRule="exact" w:line="440"/>
        <w:rPr>
          <w:rFonts w:ascii="文鼎粗黑注音;Arial Unicode MS" w:hAnsi="文鼎粗黑注音;Arial Unicode MS" w:eastAsia="文鼎粗黑注音;Arial Unicode MS" w:cs="標楷體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文鼎粗黑注音;Arial Unicode MS" w:hAnsi="文鼎粗黑注音;Arial Unicode MS" w:cs="標楷體" w:eastAsia="文鼎粗黑注音;Arial Unicode MS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文鼎粗黑注音;Arial Unicode MS" w:hAnsi="文鼎粗黑注音;Arial Unicode MS" w:cs="標楷體" w:eastAsia="文鼎粗黑注音;Arial Unicode MS"/>
                <w:sz w:val="28"/>
                <w:szCs w:val="28"/>
              </w:rPr>
              <w:t>是</w:t>
            </w:r>
            <w:r/>
          </w:rubyBase>
        </w:ruby>
      </w: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文鼎粗黑注音;Arial Unicode MS" w:hAnsi="文鼎粗黑注音;Arial Unicode MS" w:cs="標楷體" w:eastAsia="文鼎粗黑注音;Arial Unicode MS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文鼎粗黑注音;Arial Unicode MS" w:hAnsi="文鼎粗黑注音;Arial Unicode MS" w:cs="標楷體" w:eastAsia="文鼎粗黑注音;Arial Unicode MS"/>
                <w:sz w:val="28"/>
                <w:szCs w:val="28"/>
              </w:rPr>
              <w:t>班</w:t>
            </w:r>
            <w:r/>
          </w:rubyBase>
        </w:ruby>
      </w: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  <w:t>___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文鼎粗黑注音;Arial Unicode MS" w:hAnsi="文鼎粗黑注音;Arial Unicode MS" w:cs="標楷體" w:eastAsia="文鼎粗黑注音;Arial Unicode MS"/>
                <w:sz w:val="28"/>
                <w:szCs w:val="28"/>
              </w:rPr>
              <w:t>號</w:t>
            </w:r>
            <w:r/>
          </w:rubyBase>
        </w:ruby>
      </w:r>
      <w:r>
        <w:rPr>
          <w:rFonts w:ascii="文鼎粗黑注音;Arial Unicode MS" w:hAnsi="文鼎粗黑注音;Arial Unicode MS" w:cs="標楷體" w:eastAsia="文鼎粗黑注音;Arial Unicode MS"/>
          <w:sz w:val="28"/>
          <w:szCs w:val="28"/>
        </w:rPr>
        <w:t xml:space="preserve"> 姓名 </w:t>
      </w:r>
      <w:r>
        <w:rPr>
          <w:rFonts w:eastAsia="文鼎粗黑注音;Arial Unicode MS" w:cs="標楷體" w:ascii="文鼎粗黑注音;Arial Unicode MS" w:hAnsi="文鼎粗黑注音;Arial Unicode MS"/>
          <w:sz w:val="28"/>
          <w:szCs w:val="28"/>
        </w:rPr>
        <w:t>___________</w:t>
      </w:r>
    </w:p>
    <w:p>
      <w:pPr>
        <w:pStyle w:val="Normal"/>
        <w:spacing w:lineRule="exact" w:line="440"/>
        <w:rPr/>
      </w:pPr>
      <w:r>
        <w:rPr>
          <w:rFonts w:ascii="文鼎粗黑注音;Arial Unicode MS" w:hAnsi="文鼎粗黑注音;Arial Unicode MS" w:cs="標楷體" w:eastAsia="文鼎粗黑注音;Arial Unicode MS"/>
          <w:sz w:val="28"/>
          <w:szCs w:val="28"/>
        </w:rPr>
        <w:t>請寫出你如何關心家人：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rPr>
          <w:rFonts w:ascii="文鼎粗黑注音;Arial Unicode MS" w:hAnsi="文鼎粗黑注音;Arial Unicode MS" w:eastAsia="文鼎粗黑注音;Arial Unicode MS" w:cs="標楷體"/>
          <w:sz w:val="48"/>
          <w:szCs w:val="48"/>
          <w:u w:val="single"/>
        </w:rPr>
      </w:pPr>
      <w:r>
        <w:rPr>
          <w:rFonts w:eastAsia="文鼎粗黑注音;Arial Unicode MS" w:cs="文鼎粗黑注音;Arial Unicode MS" w:ascii="文鼎粗黑注音;Arial Unicode MS" w:hAnsi="文鼎粗黑注音;Arial Unicode MS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※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</w:rPr>
              <w:t>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u w:val="single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b/>
                <w:u w:val="single"/>
              </w:rPr>
              <w:t>張</w:t>
            </w:r>
            <w:r/>
          </w:rubyBase>
        </w:ruby>
      </w:r>
      <w:r>
        <w:rPr>
          <w:rFonts w:eastAsia="標楷體" w:cs="標楷體" w:ascii="標楷體" w:hAnsi="標楷體"/>
        </w:rPr>
        <w:t>~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</w:t>
            </w:r>
          </w:rt>
          <w:rubyBase>
            <w:r>
              <w:rPr>
                <w:rFonts w:ascii="標楷體" w:hAnsi="標楷體" w:cs="標楷體" w:eastAsia="標楷體"/>
              </w:rPr>
              <w:t>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</w:rPr>
              <w:t>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</w:rPr>
              <w:t>張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</w:rPr>
              <w:t>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</w:rPr>
              <w:t>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ㄡ</w:t>
            </w:r>
          </w:rt>
          <w:rubyBase>
            <w:r>
              <w:rPr>
                <w:rFonts w:ascii="標楷體" w:hAnsi="標楷體" w:cs="標楷體" w:eastAsia="標楷體"/>
              </w:rPr>
              <w:t>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ˇ</w:t>
            </w:r>
          </w:rt>
          <w:rubyBase>
            <w:r>
              <w:rPr>
                <w:rFonts w:ascii="標楷體" w:hAnsi="標楷體" w:cs="標楷體" w:eastAsia="標楷體"/>
              </w:rPr>
              <w:t>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ㄛˊ</w:t>
            </w:r>
          </w:rt>
          <w:rubyBase>
            <w:r>
              <w:rPr>
                <w:rFonts w:ascii="標楷體" w:hAnsi="標楷體" w:cs="標楷體" w:eastAsia="標楷體"/>
              </w:rPr>
              <w:t>哦</w:t>
            </w:r>
            <w:r/>
          </w:rubyBase>
        </w:ruby>
      </w:r>
      <w:r>
        <w:rPr>
          <w:rFonts w:ascii="標楷體" w:hAnsi="標楷體" w:cs="標楷體" w:eastAsia="標楷體"/>
        </w:rPr>
        <w:t>！</w:t>
      </w:r>
    </w:p>
    <w:sectPr>
      <w:type w:val="nextPage"/>
      <w:pgSz w:w="11906" w:h="16838"/>
      <w:pgMar w:left="1418" w:right="1106" w:gutter="0" w:header="0" w:top="36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鼎粗黑注音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2:00Z</dcterms:created>
  <dc:creator>87149</dc:creator>
  <dc:description/>
  <dc:language>en-US</dc:language>
  <cp:lastModifiedBy>87126</cp:lastModifiedBy>
  <cp:lastPrinted>2010-09-06T09:16:00Z</cp:lastPrinted>
  <dcterms:modified xsi:type="dcterms:W3CDTF">2011-11-29T02:52:00Z</dcterms:modified>
  <cp:revision>2</cp:revision>
  <dc:subject/>
  <dc:title>九十五學年度主題書(品格教育月)【有獎徵答】題目~5月份</dc:title>
</cp:coreProperties>
</file>